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 xml:space="preserve">Приложение к постановлению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</w:rPr>
      </w:pPr>
      <w:r>
        <w:rPr>
          <w:sz w:val="24"/>
        </w:rPr>
        <w:tab/>
        <w:t>администрации городского округа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Домодедово</w:t>
        <w:tab/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26.06.2018 № 15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C3C3C"/>
          <w:spacing w:val="2"/>
          <w:sz w:val="24"/>
          <w:szCs w:val="24"/>
          <w:shd w:fill="FFFFFF" w:val="clear"/>
        </w:rPr>
      </w:pPr>
      <w:r>
        <w:rPr>
          <w:color w:val="3C3C3C"/>
          <w:spacing w:val="2"/>
          <w:sz w:val="24"/>
          <w:szCs w:val="24"/>
          <w:shd w:fill="FFFFFF" w:val="clear"/>
        </w:rPr>
        <w:t>Список</w:t>
      </w:r>
      <w:r>
        <w:rPr>
          <w:color w:val="3C3C3C"/>
          <w:spacing w:val="2"/>
          <w:sz w:val="24"/>
          <w:szCs w:val="24"/>
        </w:rPr>
        <w:br/>
      </w:r>
      <w:r>
        <w:rPr>
          <w:color w:val="3C3C3C"/>
          <w:spacing w:val="2"/>
          <w:sz w:val="24"/>
          <w:szCs w:val="24"/>
          <w:shd w:fill="FFFFFF" w:val="clear"/>
        </w:rPr>
        <w:t xml:space="preserve"> специальных мест для размещения печатных агитационных материалов на территории</w:t>
      </w:r>
      <w:r>
        <w:rPr>
          <w:color w:val="3C3C3C"/>
          <w:spacing w:val="2"/>
          <w:sz w:val="24"/>
          <w:szCs w:val="24"/>
        </w:rPr>
        <w:br/>
      </w:r>
      <w:r>
        <w:rPr>
          <w:color w:val="3C3C3C"/>
          <w:spacing w:val="2"/>
          <w:sz w:val="24"/>
          <w:szCs w:val="24"/>
          <w:shd w:fill="FFFFFF" w:val="clear"/>
        </w:rPr>
        <w:t>избирательных участков городского округа Домодедово Московской области при подготовке и проведении выборов Губернатора Московской области, назначенных     на 9 сентября 2018 года</w:t>
      </w:r>
    </w:p>
    <w:p>
      <w:pPr>
        <w:pStyle w:val="Normal"/>
        <w:jc w:val="center"/>
        <w:rPr>
          <w:color w:val="3C3C3C"/>
          <w:spacing w:val="2"/>
          <w:sz w:val="24"/>
          <w:szCs w:val="24"/>
          <w:shd w:fill="FFFFFF" w:val="clear"/>
        </w:rPr>
      </w:pPr>
      <w:r>
        <w:rPr>
          <w:color w:val="3C3C3C"/>
          <w:spacing w:val="2"/>
          <w:sz w:val="24"/>
          <w:szCs w:val="24"/>
          <w:shd w:fill="FFFFFF" w:val="clear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04"/>
        <w:gridCol w:w="1932"/>
        <w:gridCol w:w="3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И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избирательного участ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располо-жение участковой избирательной коми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Ломоносова, 12/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одедовская детская хореографическая шко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объявлени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вор д. № 10 по ул. Ломоносо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Гагарина д. 5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Советская, д.  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оветская д. 58 (у магазина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д.  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ул. Набережная д. 1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Советская, д.  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ул. Гагарина д. 52/9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 1-ая Коммунистическая д. 31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с ООО ПКФ «Гюнай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еверная д. 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Гагарина д. 50 (у останов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Гагарина, д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УДО ДДТ «Эврика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ул. Гагарина д. 5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    2-ая Коммунистическая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Городской стадион "Авангард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оветская д. 54 (у останов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Гагарина, 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омсомольская д. 2 (у магази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Гагарина, 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Дачная д. 34 (около ТЦ «Монет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1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3-й Московский проезд, 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ая художественная шко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3-ий Московский проезд д. 8  (у магази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0, Московская область, городской округ Домодедово,      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Северный,  Советская, д.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К «Фокус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ул. Советская д. 44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г. Домодедово, мкр. Северный, ул.Каширское шоссе, стр.3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"ДоКон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Зеленая,  дом № 1;                -Каширское шоссе, дома №№ 21, 23, 25, 27, 27а, 29;     -Советская, дома №№ 8, 10, 11, 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г. Домодедово, микрорайон Северный,                     ул. Советская, д. 28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К "Фокус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аширское шоссе, дома №№ 36,38,38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утузовский,  дома №№ 14,14/1,18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Рабочая,  дома №№ 1/21, 3, 7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г. Домодедово, микрорайон Центральный,                     ул. Рабочая, д. 25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ДСОШ  № 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утузовский,  дома № 10, 11, 12, 13, 15, 16,  20/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ольский, дом № 1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Рабочая, д. 25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ДСОШ  № 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утузовский, дома №№ 17,17/1, 19; Подольский,  дома №№  2, 4,6/1,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Рабочая, д. 25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ДСОШ № 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Подольский,  дома №№  6, 8, 10/1, 10/2,  10/3, 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Коломийца, д. 9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"ЦБС" Центральная районная библиотека им. А.А.Ахматово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аширское шоссе, дома №№ 58,58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0, Московская область, городской округ Домодедово,      г. Домодедово, микрорайон Центральный,                     площадь 30-летия Победы, д.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"Молодежный комплексный центр "Победа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- Горького,  дома №№ 6, 8;    -Советская,  дом № 7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гнеупорный завод, дом № 6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-ый Советский проезд, дома №№ 1, 3а, 4, 5.</w:t>
              <w:br/>
              <w:t>Доски объявлений СНТ «Металлург-2», СНТ «Металлург-3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Коломийца, д. 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ий лицей №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- Корнеева,  дома  №№ 3.5, 7, 9, 16, 18, 20, 22, 24, 26, 28, 30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ветская,  дома № 1, 3, 5;  - Б. Хмельницкого,  дом № 4, - помещение пенсионного фон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площадь 30-летия Победы, д. 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"Молодежный комплексный центр "Победа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- Горького,  дома №№ 1, 3, 5; - Коломийца,  дома №№ 1, 3;  - Корнеева,  дома  №№ 2,  4; - Школьная,  дома №№ 1,2,3,5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утузовский, дом №3, 5, 7, 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помещения Домодедовского рынка, ТЦ «Престиж», ТЦ «Стайер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кр. Центральный,                     ул. Коломийца, д. 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ий лицей №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; - Каширское шоссе,  дома №№ 49, 51, 51а, 53, 53а, 53б, 55, 57, 59, 61, 6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 Коломийца,  дома №№ 6, 7, 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2003, Московская область, городской округ Домодедово, г.Домодедово,мкр. Западный, ул. Каширское шоссе, д.100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иС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во дворе д.96 - 98 по ул.Каширское шо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4, Московская область, городской округ Домодедово,     г. Домодедово, мкр. Центральный,                     ул. Корнеева, д. 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ой гимназии №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аширское шоссе,  дома №№ 89а,91, 91 корпус1, 93,93а,95, 95а,97,97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25 лет Октября, дом № 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4, Московская область, городской округ Домодедово,     г. Домодедово, мкр. Центральный,                     ул. Корнеева, д. 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ой гимназии №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орнеева,  дома №№ 34, 34а, 36, 3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25 лет Октября,  дом № 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4, Московская область, городской округ Домодедово,     г. Домодедово, мкр. Центральный,                     ул. Корнеева, д. 39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ой гимназии №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орнеева,  д.  42,44,46,4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4, Московская область, городской округ Домодедово, Домодедово, мкр. Центральный,                     ул. Корнеева, д. 39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ой гимназии №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аширское шоссе, дома №№99,99а,10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рнеева,  дома №№ 40, 40а,40б, 42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2,Московская область,городской округ Домодедово, г.Домодедово, мкр. Западный, ул.Текстильщиков, д.13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я вблизи дома № 5 по ул. Текстильщ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2,Московская область,городской округ Домодедово, г.Домодедово, мкр. Западный, ул.Текстильщиков,  д.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й колледж «Москов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у магазина, расположенного по адресу: д. 25 по ул. Текстиль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5, Московская область, городской округ Домодедово,      г. Домодедово, мкр. Центральный,                     ул. Советская, д. 19 корпус 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функциональный центр обслуживания насе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                       -Кирова, дома №№ 1/1; 3/1.</w:t>
              <w:br/>
              <w:t xml:space="preserve">Доска объявлений вблизи дома № 1А по ул. Киров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5, Московская область, городской округ Домодедово,      г. Домодедово, мкр. Центральный,                     ул. Советская, д. 19 корпус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функциональный центр обслуживания насе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ирова, дома №№ 5/1,7/1,7/4,9/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етская, дома №№ 17а,19, маг. «Атак».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Зеленая, 72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 «Олимп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объявлений во дворах М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Талалихина, д. 6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вблизи дома № 9 по ул.Др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Талалихина, д. 6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объявлений во дворах М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Талалихина, д. 6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объявлений во дворах М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Каширское шоссе, д. 100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иС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у дома № 57 к.2 по ул. Талалих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3, Московская область, городской округ Домодедово, г.Домодедово,мкр. Западный, ул.Талалихина, д.10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вая шко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вблизи дома 4а по ул. Талалих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пл. Гагарина, 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 «Авиатор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 у д.5, 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пл. Гагарина, 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 «Авиатор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 у д. 2/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пл. Гагарина, 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Востряковская средняя общеобразовательная школа №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юшина д.2 (рын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3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Жуковского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МАОУ Востряковский лицей №1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юшина д.2 (рыно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3/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Жуковского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Востряковский лицей №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юшина д.2 (рыно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7,Московская область, городской округ Домодедово,г.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Авиационный, пл. Гагарина, 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 «Авиатор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кр. Авиацион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 у д.5, 2/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к. Туполева у д. 10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 Московская область, городской округ Домодедово, г.Домодедово,мкр. Барыбино, ул. Чкалова, дом №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й отде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 д.№13 по ул. Чкалова (палатка Домодед. РАЙПО), - ул. Пионерская, д. 6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Барыбинской амбула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 Московская область, городской округ Домодедово, г.Домодедово,мкр. Барыбино, ул. Агрохимиков, д.4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Дружб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информации на ул. Агрохимиков  у д/с №19 «Цветик-Семицвет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 Московская область, городской округ Домодедово, г.Домодедово,мкр. Барыбино, ул. Южная, д.1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Южный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 у д.№№14,15 по ул. Ю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0,Московская область, городской округ Домодедово, г.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ул.Авенариу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1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столбовс-кий Г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на автобусных остановках, у магазин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Авенариуса д.11          (остановк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кр. Белые Столбы, ул. Авенариуса д.7(магазин «Эдем»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  Белые Столбы, ул. Авенариуса д.3(остановк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Меткино (у магазин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кр. Белые Столбы, ул. Авенариуса,д.2.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0,Московская область, городской округ Домодедово, г.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ул.2-ая Московск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лиал №5 библиотек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на автобусных остановках, у магазин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Геологов,д.4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1-ая Московская,(у храма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 Кирова,д.79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2-ая Московская,д.5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0,Московская область, городской округ Домодедово, г.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ул.Авенариуса,д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Белостолбовская средняя общеобразовательная шко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на автобусных остановках, у магазино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Кирова ,1( маг. Простор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Кирова ,4(остановк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Геологов,д.12(сбербанк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2-ая Заводск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мкр.Белые Столбы, ул. Геологов,д7,9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0,Московская область, городской округ Домодедово, г.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,ул.1-ый Московский проезд,д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елостолбовс-кой амбулато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Ленина (останов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Л.Толстого(магазин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Лесная (дет.площад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Школьная (дет.площад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кр.Белые Столбы, ул. Новотелеграфная,д.8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6, Московская область, городской округ Домодедово, г.Домодедово, мкр. Востряково, ул. Луговая, д. 1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 «Востряковский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р. Востряк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басская у д. 5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у д. 1а (ГДК «Востряково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пересечение с школьным проез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Вокзальная с проспектом Советской Арм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Сосновая с Школьным проезд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у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6, Московская область, городской округ Домодедово, г.Домодедово, мкр. Востряково Парковая,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Востряковская средняя общеобразовательная школа №2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р. Востряк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басская у д. 5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у д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рудовая у д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-Мая у Амбула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Железнодорожная и Солне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 у мага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4, Московская область, городской округ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Чурилково, 5 «б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ДК «Пахра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.Чурилкова, д.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4, Московская область, городской округ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Чурилково, д. 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рилков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д.Чурилково, д.13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ородской округ Домодедово, с.Красный Путь, ул.Центральная, стр.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«Русь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                - с.Красный Путь, ул.Центральная, стр.1, 2, 7; ул.Парковая, стр. 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ородской округ Домодедово, д.Житнево, стр. 16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ФКиС «Горизонт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                 -д.Житнево, стр. 16 а, дом 1, 3, 4, 17. д. Образцово, стр. 3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ородской округ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Лямцино, ул.Дорожная, стр.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иблиоте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                 -с.Лямцино, ул.Дорожная, стр. 7, ул.Центральная, дом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52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ородской округ Домодед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Красный Путь, ул.Гвардейская, стр. 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ов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                - с.Красный Путь, ул.Гвардейская стр. 24, дом 98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Московская область,городской округ Домодедово, д. Гальчино, ул. Бульвар 60-летия СССР, д. 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альчин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Гальчино, ул. Бульвар 60-летия СССР,  д. Бехтеево, д. Шахово, с. Успе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Московская область,городской округ Домодедово, д. Гальчино, ул. Бульвар 60-летия СССР, д. 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альчин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Гальчино, ул. Бульвар 60-летия СССР, ул. Садовая, ул. Солнечная, д. Старое, д. Дани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Московская область, городской округ Домодедово, с. Лобаново, ул. Знаменская, стр. 1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Лобановская О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Лобаново, ул. Знаменская, д. Юдино, д. Соломыково, д. Караваево, д. Ува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,Московская область, городской округ Домодедово, д. Гальчино, ул. Бульвар 60-летия СССР, д. 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альчин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. Гальчино, ул. Бульвар 60-летия СССР, с. Введенское, д. Вертково, с. Кишкино, д. Софьино, с. Кузовл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1,Московская область, городской округ Домодедово, с. Ильинское, д. 9/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Ильин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 с.Ильинское, с. Тишково, д. Ляхово, д. Дебречено, д. Сырьево, д. Татариново, д. Благ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2,Московская область, городской округ Домодедово , д. Заболотье, д. 34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олотьев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Заболоть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магазина, у дома № 61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л. Весенняя, д. 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Новая, д. 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Овчин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Куч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Щербин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юко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Жуко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ливано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улп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2,Московская область, городской округ Домодедово ,пос. ГПЗ «Константиново», ул. Гагарина, д. 1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антинов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 на остановках Домодедовского шоссе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с. Константиново и с. Битягов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2,Московская область, городской округ Домодедово ,пос. ГПЗ «Константиново», ул. Домодедовское ш., стр.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Константиновская СО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 на остановках Домодедовского шос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д. Авдотьино, д. Юсупово, с. Никитск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73,Московская область, городской округ Домодедово,      д. Одинцово,тер. «Бор», стр.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клуба «Бор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ерритория  ОК «Бор» около магази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. Долматово ул. Дорожная  у  д. 9,12, 13 и напротив магазин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с.Долматово напротив д.15, - д. Вахромеево около детской площадк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Зиновкино около д.№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д. Калачево напротив д.№2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Судаково напротив водонапорной башн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Судаково, территория Лесное напротив д..№1  и д. №9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Одинцово, напротив почт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Ильинское,  напротив д.№9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д. Ивановка напротив д.№5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д. Тургенево напротив д.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72, Московская область,городской округ Домодедово,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сан. «Подмосковье», д. 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московны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пос .сан. «Подмосковье» около домов д.№ 13,8, около магазина « Простор», «Магнит», на автобусной останов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72, Московская область, городской округ Домодедово,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сан. «Подмосковье», стр.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д/с №14 «Подмосковье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пос .сан. «Подмосковье» около домов д.№ 13,8, около магазина « Простор», «Магнит», на автобусной останов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06, Московская область, городской округ Домодедово, г.Домодедово,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р. Востряково, ул.Заборье, 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борьевская средняя общеобразовательная школа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по адресу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 Востряково,ул. Радонежская у д.10 (у магазина),ул. Заборье у д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42063,Московская область, городской округ Домодедово, с. Вельяминово стр. 1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адин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. Вельяминово у многоэтажных домов № 1-2, 3-4,5,6-7, 24-24А,23-23А,21,26,38,39,37-35А,29и у магазина ООО «Вариант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д. Поздново у владения «Вельяминовский Уезд»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2044,Московская область, городской округ Домодедово, пос. Повадин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е актового зала конторы 3-го отделения племзавода  «Повадино»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. Повадино  у магази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.Станция Повадино у многоэтажных домов № 2,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Глотаево у магазина вблизи автобусной останов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0 Московская область, городской округ Домодедово, д. Голубино, стр.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лубинский сельский клуб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. Барыбино и Шебочеево на въезде в деревни (на развилк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д. Голубино –на площади, ул. Молодежна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. Косино у магази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.. Косино у плотин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д. Мансурово у памятник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Острожки инф доска у памятник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44,Московская область, городской округ Домодедово, с. Добрыниха, стр 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ыниховский СД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Добрыниха у дома № 6, (около почты), около КПП ПНИ № 32 им. О.В. Кербикова, у многоэтажного дома № 12, частный сектор п. Добрыниха у дома № 16, ИЖС с. Добрыниха на выезде с ул. Луговая и ул. Березов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. Щеглятьево вблизи Храм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Бортнево у магаз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, Максимиха у общественного колод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Степыгино у контейнерной площад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Угрюмово у контейнерной площадки на въезде в деревню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/ч Степыгино  напротив дома № 70 и у памятни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2,Московская область, городской округ Домодедово, территория «Зеленая роща – Сонин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, расположенные на дверях подьездов домов №1, №2, №3, №4 территории «Зеленая роща – Сони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2,Московская область, городской округ Домодедово, с. Растуново, ул.Мирная, стр.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Заревская СОШ с УИО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. Растуново, ул. З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ле стр. 26 (здание ТО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ле стр.18 (здание Сбербанк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вл. Сельская компания, стр.1 (магазин «Пятёрочка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 15 Г (магазин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глу д. 12 (Центральная площад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12, 13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2, 3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4, 5,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5а, 5б, 1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6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6 и 6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 домами 7а и 7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ду домами 7 и 7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8 и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9 и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10 и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2,Московская область, городской округ Домодедово,  с. Растуново, ул. Мирная, стр.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Заревская СОШ с УИО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                - с. Растуново, ул. Заря:- возле стр. 26 (здание ТО),        - возле стр.18 (здание Сбербанка),                             - возле вл. Сельская компания, стр.1 (магазин «Пятёрочка»),                           - возле стр. 15 Г (магазины), - на углу д. 12 (Центральная площадь),                                  - двор между домами 12, 13, 1,                                                - двор между домами 2, 3, 14,       - двор между домами 4, 5, 15,     - двор между домами 5а, 5б, 15а, д. 6а,                                 - между домами 6 и 6б,           -между домами 7а и 7б,                     -между домами 7 и 7а,               - между домами 8 и 9,                   - между домами 9 и 10,                 - между домами 10 и 11.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0, Московская область, городской округ Домодедово,  д. Павловское, ул. Вокзальная, д.1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«Павловски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Павловское, ул. Вокзальная, д.1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0, Московская область, городской округ Домодедово,   с. Ям, ул. Школьная, д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ТТ «Интеграл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Ям, ул. Центральная, д.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30, Московская область, городской округ Домодедово,   с. Ям, ул. Связистов, стр.5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д/с №13 «Кораблик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Ям, ул. Связистов, д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асть, г.Домодедово, в/ч Шубино-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ывшей библиоте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п/о Шубино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64,Московская область,городской округ Домодедово, с. Ильинское, ул. Бригадная, стр. 1 Г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льинское, ул. Бригад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2064,Московская область,городской округ Домодедово, с. Ильинское, д.9/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Ильинская средняя общеобразовательная шко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льинское, ул. Брига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0, Московская область, городской округ Домодедово, г.Домодедово, мкр.Южный, ул.Курыжова, стр.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автобусной остановки напротив домов 17 и 15 по ул. Курыжова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17 по ул. Курыжова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15 по ул. Курыж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0, Московская область, городской округ Домодедово, г.Домодедово, мкр.Южный, ул.Курыжова, стр.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5к.1 по ул. Курыжова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1к.3 по ул. Курыжова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Ясен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sz w:val="24"/>
                <w:szCs w:val="24"/>
              </w:rPr>
              <w:t>142001, Московская область, городской округ Домодедово , г.Домодедово, мкр.Северный, ул.Ломоносова, д.10.</w:t>
            </w:r>
          </w:p>
          <w:p>
            <w:pPr>
              <w:pStyle w:val="Normal"/>
              <w:rPr>
                <w:rFonts w:eastAsia="Calibri"/>
                <w:color w:val="373737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73737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ДО  Детский экологический центр «Эко-Дом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 д. 10, доска информации во дворе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001, Московская область, городской округ Домодедово , г.Домодедово, мкр.Северный, ул.Советская, д.7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 ДСОШ №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л. Набережная д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1,Московская область, городской округ Домодедово, г.Домодедово, мкр.Северный, ул. 2-ая Коммунистическая, д.2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 «Городской стадион «Авангард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оветская д. 54/1, доска объявлений во дворе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Рабочая, д. 25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ДСОШ № 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ирова, дома №№ 11/1,11/2,13/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42000, Московская область, городской округ Домодедово,      г. Домодедово, микрорайон Центральный,                     ул. Коломийца, д. 9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омодедовский лицей №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аширское шоссе, дома №№ 40/1,40,42,52,54,5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2000, Московская область, городской округ Домодедово,      г. Домодедово, микрорайон Центральный,                     площадь 30-летия Победы, д.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"Молодежный комплексный центр "Победа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-Советская,  дома №№ 2, 4, 6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-ый Советский проезд, дома №№ 1а, 2, 2корп.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3, Московская область, городской округ Домодедово, г.Домодедово, мкр. Западный, ул. Каширское шоссе, д.100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КиС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аширское шоссе, дома №№ 65,67,83,83/1,85,87,8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25 лет Октября, дома №№ 1, 5, 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02,Московская область,городской округ Домодедово, г.Домодедово, мкр. Западный, ул.Текстильщиков, д.13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 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я вблизи дома № 5 по ул. Текстильщ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3, Московская область, микрорайон Западный, г.Домодедово, ул.Зеленая, 72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Ц «Альбатрос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во дворе дома №9 по ул.Лу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2003, Московская область, микрорайон Западный, г.Домодедово, ул.Лунная, д. 27-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Домодедовская средняя общеобразовательная школа  № 8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объявлений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о дворе домов №6, 6/1, 8 по ул.Дружб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. 17/2, 17/1, 17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2003, Московская область, микрорайон Западный, г.Домодедово, ул.Лунная, д. 27-а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«Домодедовская средняя общеобразовательная школа  № 8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унная, д. 25к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7, Московская область, городской округ Домодедово, г.Домодедово,  микрорайон Авиационный,  площадь Гагарина, д.5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ОУ Востряковская СОШ № 3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пект акад. Туполева, д.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0, Московская область, городской округ Домодедово, микрорайон Белые Столбы, ул.Мечты, стр.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д/с №46 «Незабудк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дома №18к.1 по ул. Мечты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2062, Московская область, городской округ Домодедово,  с. Растуново, ул. Заря, стр.3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«Зар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. Растуново, ул. З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ле стр. 26 (здание ТО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ле стр.18 (здание Сбербанк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вл. Сельская компания, стр.1 (магазин «Пятёрочка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 15 Г (магазин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глу д. 12 (Центральная площад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12, 13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2, 3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4, 5,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5а, 5б, 1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6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6 и 6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 домами 7а и 7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ду домами 7 и 7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8 и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9 и 10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между домами 10 и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0, Московская область, городской округ Домодедово, с. Домодедово, ул.Творчества, стр.10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ДОУ д/с №50 «Умк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информации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Домодедово, ул. Высотная, д.3, к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000, Московская область,  городской округ Домодедово, г.Домодедово, мкр.Южный, улица Курыжова, стр. 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ДСОШ №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л. Батырева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л. Курыжова, д.19к.3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л. Курыжова, дома №№26,28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к1, ул.Южнодомодедовская д. 17, 15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licei1.edumsko.ru/" TargetMode="External"/><Relationship Id="rId3" Type="http://schemas.openxmlformats.org/officeDocument/2006/relationships/hyperlink" Target="http://domodvsch2.edumsko.ru/" TargetMode="External"/><Relationship Id="rId4" Type="http://schemas.openxmlformats.org/officeDocument/2006/relationships/hyperlink" Target="http://domodzabsch.edumsk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2:00Z</dcterms:created>
  <dc:creator>Lebedeva N.I.</dc:creator>
  <dc:description/>
  <dc:language>en-US</dc:language>
  <cp:lastModifiedBy>Иванова А.А.</cp:lastModifiedBy>
  <cp:lastPrinted>2017-12-19T12:21:00Z</cp:lastPrinted>
  <dcterms:modified xsi:type="dcterms:W3CDTF">2018-06-27T11:22:00Z</dcterms:modified>
  <cp:revision>2</cp:revision>
  <dc:subject/>
  <dc:title>Приложение</dc:title>
</cp:coreProperties>
</file>