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</w:t>
      </w:r>
    </w:p>
    <w:p>
      <w:pPr>
        <w:pStyle w:val="Normal"/>
        <w:jc w:val="center"/>
        <w:rPr/>
      </w:pPr>
      <w:r>
        <w:rPr/>
        <w:t xml:space="preserve">Муниципального дошкольного общеобразовательного учрежд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й сад №16 «Веснуш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3» декабря 2011г.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распоряжения №355 от 09 декабря 2011г. контрольно-ревизионным отделом администрации городского округа Домодедово проведена проверка финансово-бюджетной деятельности муниципального  дошкольного образовательного учреждения детский сад  №16 «Веснушка»  за период с 01.01.2008г. по 31.12.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становлением Администрации городского округа Домодедово Московской области №3601 от 23.09.2011г. Муниципальное дошкольное образовательное учреждение детский сад №16 «Веснушка» переименовано в Муниципальное бюджетное дошкольное образовательное учреждение детский сад №16 «Веснушка»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2.12.2011г. по 23.12.2011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главный специалист контрольно-ревизионного отдела Якушева И.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Касаткина В.А.,  работающая в должности заведующей МДОУ д/сад №16 «Веснушка» с 01.09.1999г. по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дошкольное образовательное учреждение детский сад №16 «Веснушка» именуемое в  дальнейшем по тексту МДОУ д/сад №16, создано для воспитания и обучения детей дошкольного возраста 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МДОУ №16 является администрация городского округа Домодедово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дрес администрации городского округа Домодедово Московской области: 142000, Московская область, г.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16 является муниципальным дошкольным образовательным учреждением третьей категории, реализующим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16 в своей деятельности руководствуется Законом Российской Федерации «Об образовании» и другими законодательными и нормативными актами, принимаемыми в соответствии с ним, Типовым положением о дошкольном образовательном учреждении и Уставом, утвержденным Постановлением Руководителя администрации городского округа Домодедово Московской области №1346 от 25.04.2006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16 является юридическим лицом, имеет самостоятельную смету, лицевой счет в органах казначей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ДОУ детский сад №16 внесено в Единый государственный реестр юридических лиц под основным государственным номером 1035002002386 (свидетельство серии 50 №012564423)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5053, КПП 50090100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КПО – 75276748        ОКОГУ – 49007     ОКАТО – 46209819023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КФС – 14         ОКОПФ  -  72    ОКВЭД  -  80.10.1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Лицензия на право ведения образовательной деятельности серии А №58522, срок действия до 29.05.2011г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есто нахождения и юридический адрес МДОУ д/сад  №16 «Веснушка»:142050, Московская область, ГО Домодедово, пос. Белые Столбы,  д.Шахово,  д.№21. 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08г. по 31.12.2010г. МДОУ  д/сад №16 имеет следующие лицевые счета:</w:t>
      </w:r>
    </w:p>
    <w:p>
      <w:pPr>
        <w:pStyle w:val="Normal"/>
        <w:jc w:val="both"/>
        <w:rPr/>
      </w:pPr>
      <w:r>
        <w:rPr/>
        <w:t>-  л/с №03014090598 в УФК по Московской области (финансовое управление администрации городского округа Домодедово)</w:t>
      </w:r>
    </w:p>
    <w:p>
      <w:pPr>
        <w:pStyle w:val="Normal"/>
        <w:jc w:val="both"/>
        <w:rPr/>
      </w:pPr>
      <w:r>
        <w:rPr/>
        <w:t>-   л/с №06014090598  в УФК по Московской области (финансовое управление администрации городского округа Домодедово).</w:t>
      </w:r>
    </w:p>
    <w:p>
      <w:pPr>
        <w:pStyle w:val="Normal"/>
        <w:ind w:firstLine="900"/>
        <w:jc w:val="both"/>
        <w:rPr/>
      </w:pPr>
      <w:r>
        <w:rPr/>
        <w:t>Предметом деятельности МДОУ д/сад №16 «Веснушка» является воспитание, обучение и развитие, а также присмотр, уход и оздоровление детей дошкольного возраста.</w:t>
      </w:r>
    </w:p>
    <w:p>
      <w:pPr>
        <w:pStyle w:val="Normal"/>
        <w:ind w:firstLine="900"/>
        <w:jc w:val="both"/>
        <w:rPr/>
      </w:pPr>
      <w:r>
        <w:rPr/>
        <w:t>В МДОУ д/сад №16 реализуется основная общеобразовательная программа дошкольного образования.</w:t>
      </w:r>
    </w:p>
    <w:p>
      <w:pPr>
        <w:pStyle w:val="Normal"/>
        <w:ind w:firstLine="900"/>
        <w:jc w:val="both"/>
        <w:rPr/>
      </w:pPr>
      <w:r>
        <w:rPr/>
        <w:t>Деятельность МДОУ №16 «Веснушка» направлена на реализацию основных задач дошкольного образования:</w:t>
      </w:r>
    </w:p>
    <w:p>
      <w:pPr>
        <w:pStyle w:val="Normal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/>
        <w:t>- воспитание 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900"/>
        <w:jc w:val="both"/>
        <w:rPr/>
      </w:pPr>
      <w:r>
        <w:rPr/>
        <w:t>Фактическая численность детей в 2010 году составила  42 человек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На основании договора от 01.01.2008г. №64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  МДОУ д/сад №16 «Веснушка» 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1г.  балансовая стоимость объектов недвижимости составляет 134,1 тыс.руб., балансовая стоимость объектов движимого имущества –  332,0 тыс.руб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ДОУ д/сад №16 «Веснушка», на основании договора на бухгалтерское обслуживание от 08.04.2008г. №49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ДОУ д/сад №16 «Веснушка»  является директор МУ «Центра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общеобразовательной деятельности МДОУ д/сад №16 «Веснушка»  по статьям бюджетной классификации поступило в сумме 2 971,4 тыс.руб. Исполнение составило 2 971,4 тыс. руб.,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- 2 376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4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91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21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 -  28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ьных запасов  -  218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пособия по социальной помощи 100,2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прочие расходы и услуги  -  130,6 тыс.руб.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25,2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АО «ЦентрТелеком»  -  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ИП Чайков С.В.  -  16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Масамик»  -  2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ГО Домодедово «Электросеть»  -  3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Теплосеть»  -  2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составила 56,5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пенсация родительской платы  -  2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Домодедовский комбинат питания»  -  53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ФК МО ИФНС  -  0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в МДОУ д/сад №16 «Веснушка» доходы от безвозмездных поступлений составили 3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безвозмездных поступлений производились на 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8 год составила 317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 по статьям бюджетной классификации поступило в сумме 4 251,8 тыс.руб. Расходы составили 4 251,8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заработная плата с учетом ЕСН  -  3 041,6 тыс.руб.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-  4,0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103,5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314,9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развитие материальной базы  - 575,6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прочие расходы  -  212,16 тыс.руб.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298,6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ТехноЛоджик»  -  99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ТехноЛоджик»   -   54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СтройКомпания»     -   4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 ООО «СК Престиж»     -  100,0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Кредиторская задолженность по состоянию на 01.01.2010г. составила 18,0 тыс.руб.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9 год составила  428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, материальных запасов и частичную оплату коммунальных услу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общеобразовательной деятельности МДОУ д/сад №16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0 год расходы бюджетных средств составили 4 231,7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 3 015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6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191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 35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на развитие материальной базы: приобретение предметов снабжения и оборудования, увеличение материальных запасов  - 486,7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115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64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105,8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АО «Мосэнергосбыт» - 6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Лик»  -  99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 составила 0,3 тыс.руб. ОАО «ЦентТелеком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10 год составила 40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Проведена проверка правильности начисления и выплаты заработной платы сотрудников МДОУ д/сад №16 «Веснушка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ДОУ д/сад №16 «Веснушка» увеличилась с 9217,17 руб. в 2008 году  до  9638,94 руб. в 2010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Проведена проверка правильности начисления и выплаты заработной платы сотрудников МДОУ д/сад №16 «Веснушка»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начисления и выплаты заработной платы, надбавок и иных выплат сотрудникам МДОУ д/сад №16 «Веснушка»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81 от 13.12.2011г.  назначена комиссия для проведения инвентаризации товарно-материальных ценностей в МДОУ д/сад №16 «Веснушка» по состоянию на 16.12.2011г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сплошным порядк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Главный специалист контрольно-ревизионн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тдела администрации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                                        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Муниципального бюджетн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етский сад №16 «Веснушка»                                                                            В.А. Касаткин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    Н.М. Синицына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17:00Z</dcterms:created>
  <dc:creator>Kontr-Rev</dc:creator>
  <dc:description/>
  <cp:keywords/>
  <dc:language>en-US</dc:language>
  <cp:lastModifiedBy>user</cp:lastModifiedBy>
  <dcterms:modified xsi:type="dcterms:W3CDTF">2012-01-19T06:17:00Z</dcterms:modified>
  <cp:revision>2</cp:revision>
  <dc:subject/>
  <dc:title>А К Т</dc:title>
</cp:coreProperties>
</file>