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6.01.2023 №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70238:367, расположенного по адресу: Московская область, г.о.Домодедово, д.Киселиха, ул.Кольцевая, уч.4 и объекта капитального строительства с кадастровым номером 50:28:0070238:27, расположенного по адресу: Московская область, г.о.Домодедово, д.Киселиха, ул.Кольцевая, д.4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01.2023 № 111-3-15э/116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238:367, расположенного по адресу: Московская область, г.о.Домодедово, д.Киселиха, ул.Кольцевая, уч.4 и объекта капитального строительства с кадастровым номером 50:28:0070238:27, расположенного по адресу: Московская область, г.о.Домодедово, д.Киселиха, ул.Кольцевая, д.4» </w:t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меющий вид разрешенного использования-</w:t>
      </w:r>
      <w:r>
        <w:rPr>
          <w:rFonts w:cs="Times New Roman" w:ascii="Times New Roman" w:hAnsi="Times New Roman"/>
          <w:b/>
          <w:bCs/>
        </w:rPr>
        <w:t>для ведения личного подсобного хозяйства</w:t>
      </w:r>
      <w:r>
        <w:rPr>
          <w:rFonts w:cs="Times New Roman" w:ascii="Times New Roman" w:hAnsi="Times New Roman"/>
          <w:b/>
        </w:rPr>
        <w:t xml:space="preserve">, на условно разрешенный вид использования- гостиничное обслуживание, а также объект капитального строительства- жилой дом, на условно разрешенный вид использования- гостиничное обслуживание,  на 26.01.2023 в 15-30 </w:t>
      </w:r>
      <w:r>
        <w:rPr>
          <w:rFonts w:cs="Times New Roman" w:ascii="Times New Roman" w:hAnsi="Times New Roman"/>
        </w:rPr>
        <w:t xml:space="preserve">в помещении территориального отдела Колыче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238:367, расположенного по адресу: Московская область, г.о.Домодедово, д.Киселиха, ул.Кольцевая, уч.4 и объекта капитального строительства с кадастровым номером 50:28:0070238:27, расположенного по адресу: Московская область, г.о.Домодедово, д.Киселиха, ул.Кольцевая, д.4»  с 13.01.2023 по 26.01.202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Баяндурову Л.Ю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70238:367, расположенного по адресу: Московская область, г.о.Домодедово, д.Киселиха, ул.Кольцевая, уч.4 и объекта капитального строительства с кадастровым номером 50:28:0070238:27, расположенного по адресу: Московская область, г.о.Домодедово, д.Киселиха, ул.Кольцевая, д.4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9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3-01-16T14:39:00Z</dcterms:modified>
  <cp:revision>2</cp:revision>
  <dc:subject/>
  <dc:title/>
</cp:coreProperties>
</file>