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14.10.2021  № 2352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175260</wp:posOffset>
                </wp:positionV>
                <wp:extent cx="3223895" cy="1025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102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отмене особого противопожарного режима на территории городского округа Домодедово Моск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80.75pt;mso-wrap-distance-left:9.05pt;mso-wrap-distance-right:9.05pt;mso-wrap-distance-top:0pt;mso-wrap-distance-bottom:0pt;margin-top:13.8pt;mso-position-vertical-relative:text;margin-left:-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отмене особого противопожарного режима на территории городского округа Домодедово Московской област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</w:t>
      </w:r>
      <w:r>
        <w:rPr>
          <w:rFonts w:cs="Times New Roman" w:ascii="Times New Roman" w:hAnsi="Times New Roman"/>
          <w:bCs/>
          <w:sz w:val="28"/>
          <w:szCs w:val="28"/>
        </w:rPr>
        <w:t>от 06.10.2003 г. № 131-ФЗ</w:t>
      </w:r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1.12.1994 г. № 69-ФЗ «О пожарной безопасности», от 22.07.2008 г. № 123-ФЗ «Технический регламент о требованиях пожарной безопасности, Законом Московской области от 27.12.2005 №269/2005-ОЗ «О пожарной безопасности в Московской области» и Положением об обеспечении пожарной безопасности на территории городского округа Домодедово, утвержденным постановлением Администрации городского округа Домодедово от 15.05.2019 г. № 916 и в связи со стабилизацией пожароопасной обстановки и установлением благоприятных погодных условий на территории городского округа Домодедово,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eade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с 00 часов 00 минут 15 октября 2021 года особый противопожарный режим на территории городского округа Домодедово Московской области.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городского округа Домодедово от 18.05.2021 г. № 1018 «О введении особого противопожарного режима на территории городского округа Домодедово Московской области»  признать утратившим силу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3. Опубликовать настоящее постановление в установленном порядке и разместить на официальном сайте городского Домодедово в информационно-телекоммуникационной сети «Интернет»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ского округа                                                     М.А. Ежокин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28:00Z</dcterms:created>
  <dc:creator>DOMAHINA E.G.</dc:creator>
  <dc:description/>
  <dc:language>en-US</dc:language>
  <cp:lastModifiedBy>Борзова А.В.</cp:lastModifiedBy>
  <cp:lastPrinted>2021-05-17T08:45:00Z</cp:lastPrinted>
  <dcterms:modified xsi:type="dcterms:W3CDTF">2021-10-18T13:28:00Z</dcterms:modified>
  <cp:revision>2</cp:revision>
  <dc:subject/>
  <dc:title/>
</cp:coreProperties>
</file>