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муниципального</w:t>
      </w:r>
    </w:p>
    <w:p>
      <w:pPr>
        <w:pStyle w:val="Normal"/>
        <w:jc w:val="center"/>
        <w:rPr/>
      </w:pPr>
      <w:r>
        <w:rPr/>
        <w:t>дошкольного образовательного учреждения детский сад комбинированного</w:t>
      </w:r>
    </w:p>
    <w:p>
      <w:pPr>
        <w:pStyle w:val="Normal"/>
        <w:jc w:val="center"/>
        <w:rPr/>
      </w:pPr>
      <w:r>
        <w:rPr/>
        <w:t>вида №40 «Золотая рыб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18» сентября 2013г.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23 от 23 августа 2013г. Счетной палатой городского округа Домодедово Московской области проведена проверка финансово-бюджетной деятельности муниципального  дошкольного образовательного учреждения детский сад комбинированного вида  №40 «Золотая рыбка»  за период с 01.01.2008г. по 31.12.2010гг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23.08.2013г. по 31.12.2013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Бочкова О.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заведующая МДОУ д/сад №40 «Золотая рыбка» Яшмолкина А.Н.,  работавшая с 26.04.2005г. по 11.06.2010г.  С 12.06.2010г. по настоящее время в должности заведующей МДОУ д/сад №40 «Золотая рыбка» работает Телешова Э.Г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дошкольное образовательное учреждение детский сад комбинированного вида  №40 «Золотая рыбка», именуемое в  дальнейшем по тексту МДОУ д/сад №40, создано и зарегистрировано постановлением Главы администрации Домодедовского района Московской области от 31.05.1996г. №1604/18 для воспитания и  обучения  детей дошкольного возраст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МДОУ №40 является муниципальное образование «городской округ Домодедово Московской области» в лице администрации городского округа Домодедово Московской обла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Адрес администрации городского округа Домодедово Московской области: 142000, Московская область, г.Домодедово, пл. 30-летия Победы, д.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40 является муниципальным дошкольным образовательным учреждением детским садом, реализующим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40 в своей деятельности руководствуется Законом Российской Федерации «Об образовании» и другими законодательными и нормативными актами, принимаемыми в соответствии с ним, Типовым положением о дошкольном образовательном учреждении и Уставом, утвержденным Постановлением Руководителя администрации городского округа Домодедово Московской области №2230 от 10.07.2007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40 является юридическим лицом, имеет самостоятельную смету, лицевой счет в органах казначей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ДОУ детский сад №40 внесено в Единый государственный реестр юридических лиц под основным государственным номером 1035002004091 (свидетельство серии 50 №009900328)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5310, КПП  500901001, ОКПО – 75290323 , ОКОГУ – 49007, ОКАТО – 4620951000, ОКФС–14, ОКОПФ – 81,          ОКВЭД  - 80.10.1  85.32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Лицензия на право ведения образовательной деятельности серии А №189115, срок действия до 01.12.2010г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Место нахождения и юридический адрес МДОУ д/сад №40 «Золотая рыбка»: 142001, Московская область, г. Домодедово, ул. Речная, д.1-б. 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08г. по 31.12.2010г. МДОУ  д/сад №40 имело следующие лицевые счета:</w:t>
      </w:r>
    </w:p>
    <w:p>
      <w:pPr>
        <w:pStyle w:val="Normal"/>
        <w:jc w:val="both"/>
        <w:rPr/>
      </w:pPr>
      <w:r>
        <w:rPr/>
        <w:t>-  л/с №03017090732 открыт 18.08.2005г. в УФК по Московской области (финансовое управление администрации городского округа Домодедово), изменен с 11.01.2010г.</w:t>
      </w:r>
    </w:p>
    <w:p>
      <w:pPr>
        <w:pStyle w:val="Normal"/>
        <w:jc w:val="both"/>
        <w:rPr/>
      </w:pPr>
      <w:r>
        <w:rPr/>
        <w:t>-   л/с  №03014090732 открыт 11.01.2010г. в УФК по Московской области (финансовое управление администрации городского округа Домодедово).</w:t>
      </w:r>
    </w:p>
    <w:p>
      <w:pPr>
        <w:pStyle w:val="Normal"/>
        <w:jc w:val="both"/>
        <w:rPr/>
      </w:pPr>
      <w:r>
        <w:rPr/>
        <w:t>-  л/с №06017090732 открыт 18.08.2005г.  в УФК по Московской области (финансовое управление администрации городского округа Домодедово), изменен с 11.01.2010г.</w:t>
      </w:r>
    </w:p>
    <w:p>
      <w:pPr>
        <w:pStyle w:val="Normal"/>
        <w:jc w:val="both"/>
        <w:rPr>
          <w:highlight w:val="yellow"/>
        </w:rPr>
      </w:pPr>
      <w:r>
        <w:rPr/>
        <w:t>-   л/с  №06014090732 открыт 11.01.2010г. в УФК по Московской области (финансовое управление администрации городского округа Домодедово).</w:t>
      </w:r>
    </w:p>
    <w:p>
      <w:pPr>
        <w:pStyle w:val="Normal"/>
        <w:ind w:firstLine="900"/>
        <w:jc w:val="both"/>
        <w:rPr/>
      </w:pPr>
      <w:r>
        <w:rPr/>
        <w:t xml:space="preserve">Предметом деятельности МДОУ д/сад №40 «Золотая рыбка» является реализация образовательных программ дошкольного и дополнительного образования, оказание дополнительных образовательных услуг (в том числе платных), организация работы по повышению квалификации работников МДОУ. </w:t>
      </w:r>
    </w:p>
    <w:p>
      <w:pPr>
        <w:pStyle w:val="Normal"/>
        <w:ind w:firstLine="900"/>
        <w:jc w:val="both"/>
        <w:rPr/>
      </w:pPr>
      <w:r>
        <w:rPr/>
        <w:t>В МДОУ д/сад №40 реализуется основная общеобразовательная программа дошкольного образования.</w:t>
      </w:r>
    </w:p>
    <w:p>
      <w:pPr>
        <w:pStyle w:val="Normal"/>
        <w:ind w:firstLine="900"/>
        <w:jc w:val="both"/>
        <w:rPr/>
      </w:pPr>
      <w:r>
        <w:rPr/>
        <w:t>Деятельность МДОУ №40 «Золотая рыбка» направлена на реализацию основных задач дошкольного образования:</w:t>
      </w:r>
    </w:p>
    <w:p>
      <w:pPr>
        <w:pStyle w:val="Normal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/>
        <w:t>- воспитание 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900"/>
        <w:jc w:val="both"/>
        <w:rPr/>
      </w:pPr>
      <w:r>
        <w:rPr/>
        <w:t>Фактическая численность детей в 2010 году   156 человек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На основании договора от 01.01.2003г. №84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28.02.2002г. №31/4,  МДОУ д/сад №40 «Золотая рыбка» 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1г.  балансовая стоимость объектов недвижимости составляет 10 958,1 тыс. руб., балансовая стоимость объектов движимого имущества –  1 688,7 тыс.руб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ДОУ д/сад №40 «Золотая рыбка», на основании договора на бухгалтерское обслуживание от 08.04.2008г. №66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ДОУ д/сад №40 «Золотая рыбка»  является директор МУ «Центр бухгалтерского обслуживания учреждений образования».</w:t>
      </w:r>
    </w:p>
    <w:p>
      <w:pPr>
        <w:pStyle w:val="Normal"/>
        <w:ind w:firstLine="900"/>
        <w:jc w:val="both"/>
        <w:rPr/>
      </w:pPr>
      <w:r>
        <w:rPr/>
        <w:t>Фактическая численность детей в 2010 году   составила 156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общеобразовательной деятельности МДОУ д/сад №40 «Золотая рыбка»  по статьям бюджетной классификации поступило в сумме 10 128,0 тыс.руб. Исполнение составило 10 128,0 тыс. руб.,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- 8 188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9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422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48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 -  82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ьных запасов  -  570,5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пособия по социальной помощи – 298,1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прочие расходы и услуги  -  507,9 тыс.руб.          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721,3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Лидер»  -  384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Торговое оборудование»  -  16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Элти-Кудиц»  -3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Витал-ПК»  -  92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Оливи»  -  109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Берег»  -  1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Профит»  -  9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Орг-Комплект»  -  38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Мозаика-Синтез»  -  14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ЦентрТелеком»  -  0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Ростелеком»  -  0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ГО Домодедово «Электросеть»  -  1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Теплосеть»  -  13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 ОАО «Домодедовская типография»  -  2,0 тыс.руб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составила 8,0 тыс.руб. ОАО МКБ «Дом-Банк»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8 год составила  1 10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 по статьям бюджетной классификации поступило в сумме 14 181,2 тыс.руб. Расходы производились согласно утвержденных смет доходов и расходов и составили 14 181,2 тыс.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заработная плата с учетом ЕСН  - 9 748,5 тыс.руб.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услуги связи  - 7,9 тыс.руб.          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483,5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1 751,4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величение стоимости основных средств – 377,5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величение стоимости материальных запасов  -  1 023,6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пособия по социальной помощи  -  427,8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прочие услуги и расходы  -  361,0 тыс.руб.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443,9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ЗАО «Элти-Кудиц»  -  241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Лидер»  -  198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 хищения – 3,2 тыс.руб. (материалы переданы в органы внутренних дел)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86,3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ЗАО «Элти-Кудиц»  -  55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налог на имущество  -  3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 налог по мед. страхованию  -  0,9 тыс.руб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в МДОУ д/сад №40 «Золотая рыбка» родительская плата составила 1 374,3 тыс.руб.</w:t>
      </w:r>
      <w:r>
        <w:rPr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, материальных запасов, частичную оплату коммунальных услу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общеобразовательной деятельности МДОУ д/сад №40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0 год расходы бюджетных средств составили 12 783,3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 9 678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1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75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48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 83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 933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я по социальной помощи  -  505,0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336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 18,9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Ростелеком»  -  0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Мосэнергосбыт»  -  18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 составила 98,9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пенсация  -  34,7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АО «ЦентТелеком»  -  0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Домодедовский комбинат питания»  -  34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налог на имущество  -  29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10 год составила 1 659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Проведена проверка правильности начисления и выплаты заработной платы сотрудников МДОУ д/сад №40 «Золотая рыбка» 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08г. по 31.12.2010г. средняя заработная плата педагогического состава МДОУ д/сад №40 «Золотая рыбка» увеличилась с 14 346,01 руб. в 2008 году  до  17 230,93 руб. в 2010 год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 сотрудникам МДОУ д/сад №40 «Золотая рыбка»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 средств местного бюджета в проверяемом периоде с 01.01.2008г. по 31.12.2010г. проверко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87 от 10.09.2013г.  назначена комиссия для проведения инвентаризации товарно-материальных ценностей в МДОУ д/сад №40 «Золотая рыбка» по состоянию на 10.09.2013г. 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выборочным методом. 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О.А. Бочко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МДОУ детский сад  №40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«Золотая рыбка»                                                                                                Э.Г. Телешо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   Н.М. Синицы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05:00Z</dcterms:created>
  <dc:creator>Yakusheva</dc:creator>
  <dc:description/>
  <dc:language>en-US</dc:language>
  <cp:lastModifiedBy>Бочкова О.А.</cp:lastModifiedBy>
  <cp:lastPrinted>2013-09-17T11:01:00Z</cp:lastPrinted>
  <dcterms:modified xsi:type="dcterms:W3CDTF">2014-01-23T11:05:00Z</dcterms:modified>
  <cp:revision>2</cp:revision>
  <dc:subject/>
  <dc:title>А К Т</dc:title>
</cp:coreProperties>
</file>