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708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8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 xml:space="preserve">10.02.2020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ru-RU"/>
        </w:rPr>
        <w:t>266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работ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бюджетных учрежд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ы городского округа Домодедов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е постановление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о от 28.09.2017 № 34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Трудовым кодексом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0 год, утвержденных решением Российской трехсторонней комиссии по регулированию социально-трудовых отношений от 24.12.2019, протокол № 11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плате труда работников муниципальных бюджетных учреждений культуры городского округа Домодедово, утвержденное постановлением администрации городского округа Домодедово от 28.09.2017 № 3415, следующее изменение: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5.2. изложить в следующей редакции: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2. При планировании фонда оплаты труда предусматриваются бюджетные ассигнования на выплаты стимулирующего характера в размере от 1 до 50 процентов фонда оплаты труда, исчисленного на 1 января планируемого года».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А.В. Двойных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5:00Z</dcterms:created>
  <dc:creator>Князева</dc:creator>
  <dc:description/>
  <dc:language>en-US</dc:language>
  <cp:lastModifiedBy>Воронова Л.Н.</cp:lastModifiedBy>
  <cp:lastPrinted>2018-11-22T16:57:00Z</cp:lastPrinted>
  <dcterms:modified xsi:type="dcterms:W3CDTF">2020-02-11T09:05:00Z</dcterms:modified>
  <cp:revision>2</cp:revision>
  <dc:subject/>
  <dc:title/>
</cp:coreProperties>
</file>