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19 № 66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203:1287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 Домодедово, д. Авдоть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2.04.2019 № 107ВхЦ- 295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203:1287, расположенного по адресу: Московская область, г. Домодедово, д. Авдотьин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ведения личного подсобного хозяйства, на вид разрешенного использования- гостиничное обслуживание, на 16.05.2019 в 11-00ч</w:t>
      </w:r>
      <w:r>
        <w:rPr>
          <w:rFonts w:cs="Times New Roman" w:ascii="Times New Roman" w:hAnsi="Times New Roman"/>
        </w:rPr>
        <w:t>.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 ГПЗ «Константиново», ул. Центральная, д.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Глушко В.В.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7:00Z</dcterms:created>
  <dc:creator>DOMAHINA E.G.</dc:creator>
  <dc:description/>
  <dc:language>en-US</dc:language>
  <cp:lastModifiedBy>Воронова Л.Н.</cp:lastModifiedBy>
  <cp:lastPrinted>2019-03-27T08:40:00Z</cp:lastPrinted>
  <dcterms:modified xsi:type="dcterms:W3CDTF">2019-04-29T11:07:00Z</dcterms:modified>
  <cp:revision>2</cp:revision>
  <dc:subject/>
  <dc:title/>
</cp:coreProperties>
</file>