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2.2018 № 2856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 «Ивуш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3 «Ивушк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3 «Ивушка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3 «Ивушка»                     в новой редакции Пановой Евгении Анатольевне, заведующему Муниципальным автономным дошкольным образовательным учреждением детским садом общеразвивающего вида №3 «Ивуш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3:00Z</dcterms:created>
  <dc:creator>DOMAHINA E.G.</dc:creator>
  <dc:description/>
  <dc:language>en-US</dc:language>
  <cp:lastModifiedBy>Воронова Л.Н.</cp:lastModifiedBy>
  <cp:lastPrinted>2018-11-28T15:02:00Z</cp:lastPrinted>
  <dcterms:modified xsi:type="dcterms:W3CDTF">2018-12-19T11:53:00Z</dcterms:modified>
  <cp:revision>2</cp:revision>
  <dc:subject/>
  <dc:title/>
</cp:coreProperties>
</file>