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02.2021 № 37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ind w:left="-181" w:right="3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.11.2020 №2477 «Об организаци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а и временного складирования снега 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20-2021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, в целях оперативной уборки дорог, тротуаров, стоянок на территории городского округа Домодедово в зимний период 2020-2021 г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городского округа Домодедово от 11.11.2020 №2477 «Об организации вывоза и временного складирования снега в зимний период 2020-2021 гг.» (далее Постановление) следующее изменение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Строки 5, 8  Приложения к Постановлению  изложить в следующей редакции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4394"/>
        <w:gridCol w:w="2268"/>
      </w:tblGrid>
      <w:tr>
        <w:trPr>
          <w:trHeight w:val="1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ов города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тивные округ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реса площад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ый за содержание</w:t>
            </w:r>
          </w:p>
        </w:tc>
      </w:tr>
      <w:tr>
        <w:trPr>
          <w:trHeight w:val="2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 Авиацион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  Земельный участок неразграниченной собственности общей площадью 2,67 га между земельными участками с кадастровыми номерами 50:28:0020905:37 и 50:28:0020905:6.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д. Ловцово, земельные участки с кадастровым номером 50:28:80106:150 и 50:28:80106: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  <w:tr>
        <w:trPr>
          <w:trHeight w:val="3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крорайон Востря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Земельный участок с кадастровым номером 50:28:0000000:49714 (очистные Лёдово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Земельный участок неразграниченной собственности общей площадью 2,67 га между земельными участками с кадастровыми номерами 50:28:0020905:37 и 50:28:0020905:6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 д. Ловцово, земельные участки с кадастровым номером 50:28:80106:150 и 50:28:80106:37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О «Благосервис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5:00Z</dcterms:created>
  <dc:creator>LEBEDEV</dc:creator>
  <dc:description/>
  <dc:language>en-US</dc:language>
  <cp:lastModifiedBy>Воронова Л.Н.</cp:lastModifiedBy>
  <cp:lastPrinted>2021-01-13T12:46:00Z</cp:lastPrinted>
  <dcterms:modified xsi:type="dcterms:W3CDTF">2021-02-20T06:45:00Z</dcterms:modified>
  <cp:revision>2</cp:revision>
  <dc:subject/>
  <dc:title/>
</cp:coreProperties>
</file>