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37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ИФНС России по г. Домодедово Московской области  информирует: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язи с вступлением в силу с 01.01.2013 Федерального закона от 25.06.2012 № 94-ФЗ «О внесении изменений в части первую и вторую Налогового кодекса Российской Федерации и отдельные законодательные акты  Российской  Федерации»  (далее - Федеральный  закон  от  25.06.2012 № 94-ФЗ) и  на основании письма Федеральной налоговой службы от 29.12.2012 № ЕД-4-3/22653@ сообщаем следующее.</w:t>
      </w:r>
    </w:p>
    <w:p>
      <w:pPr>
        <w:pStyle w:val="TextBodyIndent"/>
        <w:spacing w:lineRule="atLeast" w:line="320"/>
        <w:ind w:left="283" w:firstLine="43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о статьей 346.28 Налогового кодекса Российской Федерации  в редакции Федерального закона  от 25.06.2012 № 94-ФЗ (далее – Кодекс) организации и индивидуальные предприниматели, </w:t>
      </w:r>
      <w:r>
        <w:rPr>
          <w:sz w:val="24"/>
          <w:szCs w:val="24"/>
          <w:u w:val="single"/>
        </w:rPr>
        <w:t>изъявившие желание</w:t>
      </w:r>
      <w:r>
        <w:rPr>
          <w:sz w:val="24"/>
          <w:szCs w:val="24"/>
        </w:rPr>
        <w:t xml:space="preserve"> перейти на уплату единого налога на вмененный доход (далее – ЕНВД), </w:t>
      </w:r>
      <w:r>
        <w:rPr>
          <w:sz w:val="24"/>
          <w:szCs w:val="24"/>
          <w:u w:val="single"/>
        </w:rPr>
        <w:t xml:space="preserve">обязаны встать на </w:t>
      </w:r>
      <w:hyperlink r:id="rId2">
        <w:r>
          <w:rPr>
            <w:rStyle w:val="InternetLink"/>
            <w:sz w:val="24"/>
            <w:szCs w:val="24"/>
            <w:u w:val="single"/>
          </w:rPr>
          <w:t>учет</w:t>
        </w:r>
      </w:hyperlink>
      <w:r>
        <w:rPr>
          <w:sz w:val="24"/>
          <w:szCs w:val="24"/>
        </w:rPr>
        <w:t xml:space="preserve"> в качестве налогоплательщиков единого налога в налоговом органе.</w:t>
      </w:r>
    </w:p>
    <w:p>
      <w:pPr>
        <w:pStyle w:val="TextBodyIndent"/>
        <w:spacing w:lineRule="atLeast" w:line="320"/>
        <w:ind w:lef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или индивидуальные   предприниматели, изъявившие желание перейти на уплату ЕНВД, подают в налоговые органы в течение пяти дней со дня начала применения системы налогообложения в виде ЕНВД заявление о постановке на учет в качестве налогоплательщика единого налога.</w:t>
      </w:r>
    </w:p>
    <w:p>
      <w:pPr>
        <w:pStyle w:val="TextBodyIndent"/>
        <w:spacing w:lineRule="atLeast" w:line="320"/>
        <w:jc w:val="both"/>
        <w:rPr/>
      </w:pPr>
      <w:r>
        <w:rPr>
          <w:sz w:val="24"/>
          <w:szCs w:val="24"/>
        </w:rPr>
        <w:t xml:space="preserve">Таким образом, с 01.01.2013 налогоплательщиками единого налога являются организации и индивидуальные предприниматели, изъявившие желание применять систему налогообложения в виде ЕНВД и </w:t>
      </w:r>
      <w:r>
        <w:rPr>
          <w:sz w:val="24"/>
          <w:szCs w:val="24"/>
          <w:u w:val="single"/>
        </w:rPr>
        <w:t>подавшие в налоговый орган заявления о постановке на учет в качестве налогоплательщиков указанного налога</w:t>
      </w:r>
      <w:r>
        <w:rPr>
          <w:sz w:val="24"/>
          <w:szCs w:val="24"/>
        </w:rPr>
        <w:t xml:space="preserve">. </w:t>
      </w:r>
    </w:p>
    <w:p>
      <w:pPr>
        <w:pStyle w:val="TextBodyIndent"/>
        <w:spacing w:lineRule="atLeast" w:line="320"/>
        <w:ind w:left="283" w:firstLine="709"/>
        <w:jc w:val="both"/>
        <w:rPr/>
      </w:pPr>
      <w:r>
        <w:rPr>
          <w:sz w:val="24"/>
          <w:szCs w:val="24"/>
        </w:rPr>
        <w:t>Как    разъяснил    Минфин     России   в    письме    от    27.12.2012      № 03-02-07/2-183 в случае, если организация (индивидуальный предприниматель) состоит  на учете в налоговом органе в качестве налогоплательщика ЕНВД до вступления в силу Федерального закона от 25.06.2012 № 94-ФЗ и желает продолжить уплату этого налога, то повторной подачи этим лицом заявления о постановке на учет в налоговом органе в  качестве налогоплательщика ЕНВД не требуется.</w:t>
      </w:r>
    </w:p>
    <w:p>
      <w:pPr>
        <w:pStyle w:val="TextBodyIndent"/>
        <w:spacing w:lineRule="atLeast" w:line="320"/>
        <w:ind w:left="283" w:firstLine="709"/>
        <w:jc w:val="both"/>
        <w:rPr/>
      </w:pPr>
      <w:r>
        <w:rPr>
          <w:sz w:val="24"/>
          <w:szCs w:val="24"/>
        </w:rPr>
        <w:t xml:space="preserve">В то же время в случае, если организацией (индивидуальным предпринимателем) применялась  система налогообложения в виде ЕНВД, в том числе представлялись в налоговый орган налоговые декларации по ЕНВД, но не было подано заявление о постановке на учет в налоговом органе в качестве налогоплательщика ЕНВД, то при изъявлении  этим лицом желания продолжить в 2013 году уплачивать единый налог  </w:t>
      </w:r>
      <w:r>
        <w:rPr>
          <w:sz w:val="24"/>
          <w:szCs w:val="24"/>
          <w:u w:val="single"/>
        </w:rPr>
        <w:t>следует подать заявление о постановке  на учет</w:t>
      </w:r>
      <w:r>
        <w:rPr>
          <w:sz w:val="24"/>
          <w:szCs w:val="24"/>
        </w:rPr>
        <w:t xml:space="preserve"> в налоговом органе в </w:t>
      </w:r>
      <w:r>
        <w:rPr>
          <w:sz w:val="24"/>
          <w:szCs w:val="24"/>
          <w:u w:val="single"/>
        </w:rPr>
        <w:t>качестве налогоплательщика ЕНВД</w:t>
      </w:r>
      <w:r>
        <w:rPr>
          <w:sz w:val="24"/>
          <w:szCs w:val="24"/>
        </w:rPr>
        <w:t xml:space="preserve">, указав в заявлении дату начала применения системы налогообложения в виде ЕНВД, соответствующую дате начала первого налогового  периода, за который представлялась в этот налоговый орган налоговая декларация по ЕНВД. </w:t>
      </w:r>
    </w:p>
    <w:p>
      <w:pPr>
        <w:pStyle w:val="TextBodyIndent"/>
        <w:spacing w:lineRule="atLeast" w:line="320"/>
        <w:ind w:left="283" w:firstLine="43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ной организацией (индивидуальным предпринимателем)  заявление о постановке на учет в качестве налогоплательщика ЕНВД не будет  подано в налоговый орган до представления в 2013 году налоговой декларации по ЕНВД за первый налоговый период, и налоговый орган не будет уведомлен о переходе этого лица на упрощенную систему налогообложения или патентную систему налогообложения, то эта организация (индивидуальный предприниматель) признается с 2013 года  налогоплательщиком, применяющим  общий режим налогообложения.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autoSpaceDE w:val="false"/>
        <w:ind w:left="284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Doccaption">
    <w:name w:val="doc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 Знак1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C0ACE7849E8F65271A1773BE5CB25177288AB216B48EA58058CCFD6034CA124E3CEE4F4BE310BAs1KB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16:00Z</dcterms:created>
  <dc:creator>Pronina</dc:creator>
  <dc:description/>
  <cp:keywords/>
  <dc:language>en-US</dc:language>
  <cp:lastModifiedBy>Rudakova</cp:lastModifiedBy>
  <cp:lastPrinted>2013-01-30T11:43:00Z</cp:lastPrinted>
  <dcterms:modified xsi:type="dcterms:W3CDTF">2013-03-27T08:16:00Z</dcterms:modified>
  <cp:revision>2</cp:revision>
  <dc:subject/>
  <dc:title> </dc:title>
</cp:coreProperties>
</file>