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color w:val="FF00FF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т 18.01.2019 №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02260</wp:posOffset>
                </wp:positionV>
                <wp:extent cx="377190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Об организации   проведения открытого  конкурса  на право осуществления регулярных перевозок пассажиров и багажа автомобильным транспортом по нерегулируемым тарифам по муниципальным маршрутам регулярных перевозок на территории городского округа Домодед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1.3pt;mso-wrap-distance-left:9.05pt;mso-wrap-distance-right:9.05pt;mso-wrap-distance-top:0pt;mso-wrap-distance-bottom:0pt;margin-top:23.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Об организации   проведения открытого  конкурса  на право осуществления регулярных перевозок пассажиров и багажа автомобильным транспортом по нерегулируемым тарифам по муниципальным маршрутам регулярных перевозок на территории городского округа Домодед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25" w:hanging="0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        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1. Утвердить Положение о проведении открытого  конкурса  на право осуществления регулярных перевозок пассажиров и багажа автомобильным транспортом по нерегулируемым тарифам по муниципальным маршрутам регулярных перевозок на территории городского округа Домодедово (прилагается)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 Провести открытый конкурс на право осуществления регулярных перевозок пассажиров и багажа автомобильным транспортом по нерегулируемым тарифам по муниципальным маршрутам регулярных перевозок на территории городского округа Домодедово(далее - открытый конкурс), предметом которого является право на получение свидетельства об осуществлении перевозок по муниципальному маршруту (маршрутам) регулярных перевозок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3. Утвердить Шкалу для оценки и сопоставления заявок на участие в открытом конкурсе на право осуществления регулярных перевозок пассажиров и багажа автомобильным транспортом по нерегулируемым тарифам по муниципальным маршрутам регулярных перевозок на территории городского округа Домодедово (прилагается)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4. Утвердить Положение о комиссии по проведению открытого конкурса на право осуществления регулярных перевозок пассажиров и багажа автомобильным транспортом по нерегулируемым тарифам по муниципальным маршрутам регулярных перевозок на территории городского округа Домодедово (прилагается)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5. Создать конкурсную комиссию по проведению открытого конкурса и утвердить её в следующем составе: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олобов Игорь Владимирович - заместитель главы администрации городского округа Домодедово;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Герасимов Юрий Алексеевич - начальник службы дорожного хозяйства и транспорта администрации городского округа Домодедово;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асильев Алексей Игоревич - главный инспектор службы дорожного хозяйства и транспорта администрации городского округа Домодедово;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Шмигирев Владислав  Васильевич – директор МКУ «Дирекция единого заказчика»; 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Люхин Алексей Викторович - главный инспектор службы дорожного хозяйства и транспорта администрации городского округа Домодедово;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Лебедев Игорь Алексеевич - главный инспектор службы дорожного хозяйства и транспорта администрации городского округа Домодедово;</w:t>
        <w:tab/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узьмин Сергей Игоревич - начальник ОГИБДД УМВД РФ по городскому округу Домодедово (по согласованию);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искарёв Алексей Геннадьевич - заведующий территориальным отделом № 6 Управления административно-технического надзора Министерства транспорта и дорожной инфраструктуры  Московской области (по согласованию);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6. Постановление Администрации городского округа Домодедово от 26.07.2016 №2197 «Об организации проведения открытого конкурса на право осуществления перевозок пассажиров по муниципальным маршрутам регулярных перевозок автомобильным транспортом по нерегулируемым тарифам на территории городского округа Домодедово»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7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416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8. 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ременно исполняющий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номочия главы городского округа                                                            М.И. Ведерник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6:00Z</dcterms:created>
  <dc:creator>Lebedev</dc:creator>
  <dc:description/>
  <dc:language>en-US</dc:language>
  <cp:lastModifiedBy>Воронова Л.Н.</cp:lastModifiedBy>
  <cp:lastPrinted>2019-01-18T11:42:00Z</cp:lastPrinted>
  <dcterms:modified xsi:type="dcterms:W3CDTF">2019-01-21T13:46:00Z</dcterms:modified>
  <cp:revision>2</cp:revision>
  <dc:subject/>
  <dc:title/>
</cp:coreProperties>
</file>