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377598388"/>
            <w:bookmarkEnd w:id="0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2128651536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20"/>
                <w:tab w:val="left" w:pos="4180" w:leader="none"/>
              </w:tabs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НС РОССИИ ПО МОСКОВСКОЙ ОБЛАСТИ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СПЕКЦИЯ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 </w:t>
            </w:r>
          </w:p>
          <w:p>
            <w:pPr>
              <w:pStyle w:val="Normal"/>
              <w:spacing w:lineRule="auto" w:line="216"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Г.ДОМОДЕДОВО МОСКОВСКОЙ ОБЛАСТИ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ФНС России по г.Домодедово Московской области)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расноармейская,  д.42А, г. Домодедово, 1420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Телефон: (49679) 4-08-64; Телефакс: (49679) 4-49-09;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0.</w:t>
            </w:r>
            <w:r>
              <w:rPr>
                <w:sz w:val="16"/>
                <w:szCs w:val="16"/>
                <w:lang w:val="en-US"/>
              </w:rPr>
              <w:t>nalog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90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90" w:type="dxa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1376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налоговая служба по вопросам применения норм Федерального закона от 25.06.2012 № 94-ФЗ «О внесении изменений в части первую и вторую Налогового кодекса Российской Федерации и отдельные законодательные акты  Российской  Федерации»  (далее - Федеральный  закон  от  25.06.2012 № 94-ФЗ) в части перехода налогоплательщиков  на систему налогообложения в виде единого налога на вмененный доход для отдельных видов деятельности (далее – ЕНВД) в добровольном порядке сообщает следующее.</w:t>
      </w:r>
    </w:p>
    <w:p>
      <w:pPr>
        <w:pStyle w:val="TextBodyIndent"/>
        <w:numPr>
          <w:ilvl w:val="0"/>
          <w:numId w:val="2"/>
        </w:numPr>
        <w:spacing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менении пункта 3 статьи 346.28 Налогового кодекса Российской  Федерации  в  редакции  Федерального   закона  от   25.06.2012 № 94-ФЗ (далее – Кодекс) в части постановки на учет в налоговых органах организаций и индивидуальных предпринимателей, изъявивших желание перейти на уплату ЕНВД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В соответствии с пунктом 2 статьи 346.28 Кодекса организации и индивидуальные предприниматели, изъявившие желание перейти на уплату ЕНВД, обязаны встать на </w:t>
      </w:r>
      <w:hyperlink r:id="rId4">
        <w:r>
          <w:rPr>
            <w:rStyle w:val="InternetLink"/>
            <w:sz w:val="24"/>
            <w:szCs w:val="24"/>
          </w:rPr>
          <w:t>учет</w:t>
        </w:r>
      </w:hyperlink>
      <w:r>
        <w:rPr>
          <w:sz w:val="24"/>
          <w:szCs w:val="24"/>
        </w:rPr>
        <w:t xml:space="preserve"> в качестве налогоплательщиков ЕНВД в налоговом органе.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абзацу первому пункта 3 статьи 346.28 Кодекса с 1 января 2013 года организации или индивидуальные   предприниматели, изъявившие желание перейти на уплату единого налога, подают в налоговые органы в течение пяти дней со дня начала применения системы налогообложения в виде ЕНВД заявление о постановке на учет в качестве налогоплательщиков ЕНВД.</w:t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менения системы налогообложения в виде ЕНВД указывается организацией (индивидуальным предпринимателем) в заявлении, подаваемом в налоговый орган по установленной ФНС России форме.</w:t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 1 января 2013 года налогоплательщиками единого налога являются организации и индивидуальные предприниматели, изъявившие желание применять систему налогообложения в виде ЕНВД и подавшие в налоговый орган заявления о постановке на учет в качестве налогоплательщиков указанного налога. </w:t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рганизацией (индивидуальным предпринимателем) не подано  в налоговый орган в установленный срок заявление о постановке на учет в качестве налогоплательщика единого налога, налоговый орган не уведомлен о переходе указанного лица на упрощенную систему налогообложения или патентную систему налогообложения, то эта организация (этот индивидуальный предприниматель) признается налогоплательщиком общего режима налогообложения.</w:t>
      </w:r>
    </w:p>
    <w:p>
      <w:pPr>
        <w:pStyle w:val="TextBodyIndent"/>
        <w:numPr>
          <w:ilvl w:val="0"/>
          <w:numId w:val="2"/>
        </w:numPr>
        <w:spacing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менении пункта 3 статьи 346.28 Кодекса в отношении организаций и индивидуальных предпринимателей, поставленных на учет в налоговых органах в качестве налогоплательщиков ЕНВД до вступления в силу Федерального закона от 25.06.2012 № 94-ФЗ и желающих продолжить уплачивать единый налог.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рганизация (индивидуальный предприниматель) состоит  на учете в налоговом органе в качестве налогоплательщика ЕНВД до вступления в силу Федерального закона от 25.06.2012 № 94-ФЗ и желает продолжить уплату этого налога, повторной подачи этим лицом заявления о постановке на учет в налоговом органе в  качестве налогоплательщика ЕНВД не требуется.</w:t>
      </w:r>
    </w:p>
    <w:p>
      <w:pPr>
        <w:pStyle w:val="TextBodyIndent"/>
        <w:numPr>
          <w:ilvl w:val="0"/>
          <w:numId w:val="2"/>
        </w:numPr>
        <w:spacing w:before="0" w:after="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менении пункта 3 статьи 346.28 Кодекса в части постановки на учет в налоговых органах организаций и индивидуальных предпринимателей, которые не подавали в налоговые органы заявления о постановке на учет в качестве налогоплательщиков ЕНВД и  не  состоят на день вступления в силу указанного Федерального закона на учете в налоговых органах в этом качестве, но применяли систему налогообложения в виде ЕНВД до 01.01.2013 и желают продолжать применение этой системы в 2013 году. </w:t>
      </w:r>
    </w:p>
    <w:p>
      <w:pPr>
        <w:pStyle w:val="TextBodyIndent"/>
        <w:ind w:left="283" w:firstLine="709"/>
        <w:jc w:val="both"/>
        <w:rPr/>
      </w:pPr>
      <w:r>
        <w:rPr>
          <w:sz w:val="24"/>
          <w:szCs w:val="24"/>
        </w:rPr>
        <w:t xml:space="preserve">В случае, если организацией (индивидуальным предпринимателем) применялась  система налогообложения в виде ЕНВД, в том числе представлялись в налоговый орган налоговые декларации по ЕНВД, но не было подано заявление о постановке на учет в налоговом органе в качестве налогоплательщика ЕНВД, то при изъявлении  этим лицом желания продолжить в 2013 году уплачивать ЕНВД,  следует подать заявление о постановке  на учет в налоговом органе в качестве налогоплательщика ЕНВД, указывая в заявлении дату начала применения системы налогообложения в виде ЕНВД, соответствующую дате начала первого налогового  периода, по которому представлялась в этот налоговый орган налоговая декларация по ЕНВД. </w:t>
      </w:r>
    </w:p>
    <w:p>
      <w:pPr>
        <w:pStyle w:val="TextBodyIndent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й организацией (индивидуальным предпринимателем)  заявление о постановке на учет в налоговом органе в качестве налогоплательщика ЕНВД не подано в налоговый орган до представления в 2013 году налоговой декларации по ЕНВД за первый налоговый период, налоговый орган не уведомлен о переходе этого лица на упрощенную систему налогообложения или патентную систему налогообложения, то эта организация (индивидуальный предприниматель) признается с 2013 года  налогоплательщиком общего режима налогообложения.</w:t>
      </w:r>
    </w:p>
    <w:p>
      <w:pPr>
        <w:pStyle w:val="TextBodyIndent"/>
        <w:numPr>
          <w:ilvl w:val="0"/>
          <w:numId w:val="2"/>
        </w:numPr>
        <w:spacing w:before="0" w:after="0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 учете в налоговых органах сведений о прекращении организацией  (индивидуальным предпринимателем) деятельности, подлежащей налогообложению единым налогом, если этим лицом, не состоящим на учете в налоговых органах в качестве налогоплательщика ЕНВД до 01.01.2013 применялась система налогообложения в виде ЕНВД, в том числе представлялись в налоговый орган налоговые декларации.</w:t>
      </w:r>
    </w:p>
    <w:p>
      <w:pPr>
        <w:pStyle w:val="TextBodyIndent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рганизация (индивидуальный предприниматель) не состоит на учете в налоговом органе в качестве налогоплательщика единого налога, но  этим лицом до 01.01.2013 применялась система налогообложения в виде ЕНВД, при прекращении таким лицом деятельности, подлежащей налогообложению единым налогом, организация (индивидуальный предприниматель)  подает  в налоговый орган заявление  о прекращении указанной деятельности. Эти сведения учитываются в информационных ресурсах налоговых органов. </w:t>
      </w:r>
    </w:p>
    <w:p>
      <w:pPr>
        <w:pStyle w:val="TextBodyIndent"/>
        <w:ind w:left="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казанного заявления в течение 5 рабочих дней со дня его получения налоговый орган выдает (направляет по почте заказным письмом) налогоплательщику уведомление о снятии с учета, указав в строке «Снята с учета» («Вы сняты с учета»): «деятельность, подлежащая налогообложению единым налогом прекращена с». При этом дата прекращения деятельности, подлежащей налогообложению единым налогом, указывается из заявления налогоплательщи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ереходе добровольно в 2013 году налогоплательщика ЕНВД,   состоящего на учете в налоговом органе в этом качестве, на иной режим налогообложения. </w:t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3 статьи 346.28 Кодекса снятие с учета налогоплательщика ЕНВД при переходе на иной режим налогообложения, осуществляется на основании заявления, поданного в налоговый орган в течение пяти дней со дня перехода на иной режим налогообложения.</w:t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и ЕНВД вправе перейти на иной режим налогообложения, предусмотренный Кодексом, со следующего календарного года, если иное не установлено главой 26.3 Кодекса (пункт 1 статьи 346.28 Кодекса).</w:t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лагаем, что налогоплательщик ЕНВД, осуществляющий один вид (несколько видов) деятельности, вправе перейти с 01.01.2013 на иной режим налогообложения, указав  эту дату в заявлении о снятии с учета в налоговом органе в качестве налогоплательщика ЕНВД, которое он подает в налоговый орган по месту учета в этом качестве до 15.01.2013.</w:t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 ЕНВД, осуществляющий несколько видов деятельности, подлежащих налогообложению единым налогом, вправе перейти с 01.01.2013 на иной режим налогообложения по отдельным видам осуществляемой им деятельности, указав эту дату и виды деятельности, по которым он переходит на иной режим налогообложения, в заявлении о снятии с учета в налоговом органе в качестве налогоплательщика ЕНВД, которое он подает в указанный выше срок.</w:t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логоплательщики ЕНВД вправе перейти в течение года на иной режим налогообложения в случае прекращения в течение календарного года деятельности, подлежащей налогообложению единым налогом, и начала осуществления любого другого вида деятельности, подлежащего или не подлежащего налогообложению единым налогом. В этом случае в заявлении о снятии с учета в налоговом органе в качестве налогоплательщика ЕНВД указывается дата прекращения осуществляемого ранее вида предпринимательской деятельности.</w:t>
      </w:r>
    </w:p>
    <w:p>
      <w:pPr>
        <w:pStyle w:val="TextBodyIndent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Данная позиция согласована с Минфином России (письмо Минфина России от 27.12.2012 № 03-02-07/2-183)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Заместитель начальника инспекции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государственной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гражданской службы РФ 3 класса                                                                        А.Г. Брундасов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6C0ACE7849E8F65271A1773BE5CB25177288AB216B48EA58058CCFD6034CA124E3CEE4F4BE310BAs1K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6:00Z</dcterms:created>
  <dc:creator>Pronina</dc:creator>
  <dc:description/>
  <cp:keywords/>
  <dc:language>en-US</dc:language>
  <cp:lastModifiedBy>Rudakova</cp:lastModifiedBy>
  <cp:lastPrinted>2013-01-24T15:25:00Z</cp:lastPrinted>
  <dcterms:modified xsi:type="dcterms:W3CDTF">2013-01-24T11:38:00Z</dcterms:modified>
  <cp:revision>3</cp:revision>
  <dc:subject/>
  <dc:title> </dc:title>
</cp:coreProperties>
</file>