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.07.2020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30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межведомственной комиссии по оце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готовности муниципальных и час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тельных организ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щих сво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ородском округе Домодедов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 началу 2020/2021 учебного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просвещения Российской Федерации от 11.03.2020 г. № В6-593/03 «О подготовке к началу учебного года», в целях осуществления качественной подготовки </w:t>
      </w:r>
      <w:r>
        <w:rPr>
          <w:rFonts w:cs="Times New Roman" w:ascii="Times New Roman" w:hAnsi="Times New Roman"/>
          <w:sz w:val="28"/>
          <w:szCs w:val="24"/>
        </w:rPr>
        <w:t>муниципальных и частных образовательных организаций, осуществляющих свою деятельность в городском округе Домодедово,</w:t>
      </w:r>
      <w:r>
        <w:rPr>
          <w:rFonts w:cs="Times New Roman" w:ascii="Times New Roman" w:hAnsi="Times New Roman"/>
          <w:sz w:val="28"/>
          <w:szCs w:val="28"/>
        </w:rPr>
        <w:t xml:space="preserve"> к началу 2020/2021 учебного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ть межведомственную комиссию по оценке готовности муниципальных и частных образовательных организаций, осуществляющих свою деятельность в городском округе Домодедово, к началу 2020/2021 учебного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состав межведомственной комиссию по оценке готовности муниципальных и частных образовательных организаций, осуществляющих свою деятельность в городском округе Домодедово, к началу 2020/2021 учебного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положение о межведомственной комиссии по оценке готовности муниципальных и частных образовательных организаций, осуществляющих свою деятельность в городском округе Домодедово, к началу 2020/2021 учебного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график приёмки муниципальных и частных образовательных организаций, осуществляющих свою деятельность в городском округе Домодедово, к началу 2020/2021 учебного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форму акта оценки готовности муниципальных и частных образовательных организаций, осуществляющих свою деятельность в городском округе Домодедово, к началу </w:t>
      </w:r>
      <w:r>
        <w:rPr>
          <w:rFonts w:cs="Times New Roman" w:ascii="Times New Roman" w:hAnsi="Times New Roman"/>
          <w:sz w:val="28"/>
          <w:szCs w:val="28"/>
        </w:rPr>
        <w:t>2020/2021 учебного года (прилагается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у Управления образования Болмазовой Е.В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ть координацию деятельности межведомственной комиссии по оценке готовности муниципальных и частных образовательных организаций, осуществляющих свою деятельность в городском округе Домодедово, к началу 2020/2021 учебного го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 МБУ «Комплексный ремонт и инженерно-техническое обслуживание зданий»» Ведмеденко Ю.И. оказать содействие Управлению образования в организации и проведении проверочны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>М.И. Ведерникова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7.07.2020  № 1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межведомственной комиссии по оценке готовности муниципальных и частных образовательных организаций, осуществляющих свою деятельность в городском округе  Домодед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 началу 2020/2021 учебного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Юлия Валентиновна –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мазова Е.В. – начальник Управления образования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ский Алексей Викторович – заместитель начальника Управления образования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 Ксения Андреевна – инспектор по пропаганде безопасности дорожного движения ОГИБДД УМВД России по городскому округу Домодедово, ст. лейтенант полици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юговский Василий Владимирович – главный инспектор Управления территориальной безопасности, ГОиЧС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Татьяна Викторовна – начальник отделения по аэропорту Домодедово отдела надзорной деятельности городскому округу Домодедово УНДиПР ГУ МЧС Росси по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ёмов Ю.В. – депутат Совета депутатов городского округа Домодедово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 Елена Юрьевна – старший помощник Домодедовского городского прокурора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Никита Игоревич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4 отделения 5 Окружного отдела УФСБ России по г. Москве и Москов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ёва Елена Борисовна – заведующий отделением организации медицинской помощи несовершеннолетним, обучающимся в общеобразовательных учреждениях, городской детской поликлиники ГБУЗ МО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модедов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ёнков Руслан Юрьевич – командир роты полиции Домодедовского ОВО – филиала ФГКУ «УВО ВНГ России по Московской области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ук Николай Валерьевич – заместитель начальника территориального отдела №24 Главного Управления государственного административно-технического надзора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икитина Н.Н. – председатель Комитета профсоюзов работников образования и науки городского округа Домодедово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ик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лия Олеговна – главный специалист Домодедовского управления социальной защиты населения Министерства социального развития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 Сергей Николаевич – Начальник отдела технического контроля МБУ городского округа Домодедово «Комплексный ремонт и инженерно-техническое обслуживание зданий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гина Ксения Анатольевна – старший инспектор ОДН ОУУПДН УМВД России по городскому округу Домодедово, майор полици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вонко Ирина Владимировна – ответственный секретарь КДНиЗП при Главе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7.07.2020 № 1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о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ценке готовности муниципальных и частных образовательных организаций, осуществляющих свою деятельность в город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круге Домодедово, к началу 2020/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ежведомственная комиссия по оценке готовности муниципальных и частных образовательных организаций, осуществляющих свою деятельность в городском округе Домодедово, к началу 2020/2021 учебного года (далее – комиссия) создается в целях определения готовности муниципальных и частных организаций, осуществляющих в городском округе Домодедово образовательную деятельность по образовательным программам дошкольного образования, начального общего образования, основного общего образования, среднего общего образования, среднего профессионального образования, а также по дополнительным общеобразовательным программам, к началу 2020/2021 учебного года, а также проверки их соответствия санитарным правилам и нормативам, требованиям пожарной безопасности и антитеррористической защищенности, а также требованиям охраны жизни и здоровья обучающихся (воспитанников) и работников указанных организаций (далее – образовательные организации)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ей </w:t>
        </w:r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>, Федеральным законом Российской Федерации от 29.12.2012 № 273-ФЗ «Об образовании в Российской Федерации», постановлениями Правительства Российской Федерации в сфере образования, письмом Министерства просвещения Российской Федерации от 11.03.2020 г. № В6-593/03 «О подготовке к началу учебного года», иными нормативными правовыми актами Московской област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</w:t>
        <w:tab/>
      </w:r>
      <w:bookmarkStart w:id="0" w:name="100024"/>
      <w:bookmarkEnd w:id="0"/>
      <w:r>
        <w:rPr>
          <w:sz w:val="28"/>
          <w:szCs w:val="28"/>
        </w:rPr>
        <w:t>Комиссия создается постановлением Администрации городского округа Домодедово в количестве менее 10 человек в составе председателя комиссии, заместителя председателя комиссии, секретаря и членов комисс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й состав членов комиссии утверждается постановлением Администрации городского округа Домодедово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.5. В состав комиссии входят представители территориального отдела Управления Роспотребнадзора по Московской области,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, территориального отдела №24 Главного Управления государственного административно-технического надзора Московской области, УМВД России по городскому округу Домодедово, Домодедовского филиала ОВО ФГКУ «УВО ВНГ России по Московской области», Окружного отдела УФСБ России по        г. Москве и Московской области, Комитета профсоюзов работников образования и науки городского округа Домодедово, Администрации городского округа Домодедово, МКУ «Ремонт и обслуживание зданий» и депутат Совета депутатов городского округа Домодедово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Комиссия начинает свою работу не ранее 27 июля 2020 года и завершает её не позднее 15 августа 2020 год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7.</w:t>
        <w:tab/>
        <w:t>Комиссия проводит объективную оценку готовности образовательных организаций, к началу 2020/2021 учебного года с обоснованием дальнейшего принятия решения о функционировании или приостановлении деятельности образовательных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8.</w:t>
        <w:tab/>
        <w:t xml:space="preserve">Итоги работы комиссии оформляются актами оценки </w:t>
      </w:r>
      <w:r>
        <w:rPr>
          <w:sz w:val="28"/>
        </w:rPr>
        <w:t>готовности муниципальных и частных организаций, осуществляющих образовательную деятельность</w:t>
      </w:r>
      <w:r>
        <w:rPr>
          <w:sz w:val="28"/>
          <w:szCs w:val="28"/>
        </w:rPr>
        <w:t xml:space="preserve"> в городском округе Домодедово</w:t>
      </w:r>
      <w:r>
        <w:rPr>
          <w:sz w:val="28"/>
        </w:rPr>
        <w:t xml:space="preserve">, к началу </w:t>
      </w:r>
      <w:r>
        <w:rPr>
          <w:sz w:val="28"/>
          <w:szCs w:val="28"/>
        </w:rPr>
        <w:t>2020/2021 учебного года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II. Основные задачи</w:t>
      </w:r>
    </w:p>
    <w:p>
      <w:pPr>
        <w:pStyle w:val="Formattexttopleveltex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пределение степени сохранения и развития материально-технической базы организаций, осуществляющих образовательную деятельность в городском округе Домодедово, создания в них благоприятных, безопасных условий для обучения, воспитания обучающихся (воспитанников) и работы руководящего, педагогического и технического персоналов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работы по обеспечению прав граждан Российской Федерации на получение образования при соблюдении нормативов и правил сохранения здоровья и жизни обучающихся (воспитанников) и работников образовательных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астие в решении проблем по поддержанию, развитию муниципальных учреждений, находящихся в ведении Управления образования и Комитета по культуре, делам молодежи и спорту, созданию в них условий для обеспечения образовательного и воспитательного процесс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ассмотрение предложений Подольского территориального отдела Управления Роспотребнадзора по Московской области,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, УМВД России по городскому округу Домодедово, общественных организаций и отдельных граждан по вопросам, входящим в компетенцию комисси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5.</w:t>
        <w:tab/>
        <w:t>Проверка материально-технической базы образовательных организаций на: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базы организаций (зданий, сооружений, оборудования) требованиям пожарной, технической безопасности, требованиям санитарных нормативов и правил, охраны труда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и выполненного комплекса мероприятий, направленных на обеспечение безопасности в случае ЧС и пожаров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требованиям к состоянию защищенности организаций от угроз криминального характера и террористических угроз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организации образовательного процесса, условий для занятий физической культурой и спортом, трудового обучения, воспитания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требованиям и комплексу мероприятий согласно постановлению Правительства Российской Федерации от 07.10.2017 г.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за исключением организаций, подпадающих под требования иных постановлений Правительства Российской Федерации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ацию питания детей, состояние технологического и холодильного оборудования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медицинского обслуживания и контроля за состоянием здоровья детей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предотвращения травматизма детей и работников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обходимость проведения текущего и капитального ремонта и других хозяйственных работ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бор, анализ, обобщение сведений о результатах оценки готовности образовательных организаций к началу 2020/2021 учебного года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своевременного представления сведений в Министерство образования Московской области по подготовке образовательных организаций к началу 2020/2021 учебного года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1" w:name="100032"/>
      <w:bookmarkEnd w:id="1"/>
      <w:r>
        <w:rPr>
          <w:sz w:val="28"/>
          <w:szCs w:val="28"/>
        </w:rPr>
        <w:t>Организация контроля и оказание помощи руководителям образовательных организаций в устранении недостатков, выявленных в ходе оценки готовности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100034"/>
      <w:bookmarkStart w:id="3" w:name="100034"/>
      <w:bookmarkEnd w:id="3"/>
    </w:p>
    <w:p>
      <w:pPr>
        <w:pStyle w:val="Heading3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Организация работы комиссии</w:t>
      </w:r>
    </w:p>
    <w:p>
      <w:pPr>
        <w:pStyle w:val="Formattexttopleveltext"/>
        <w:tabs>
          <w:tab w:val="clear" w:pos="709"/>
          <w:tab w:val="left" w:pos="1300" w:leader="none"/>
          <w:tab w:val="left" w:pos="140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миссии включает в себя: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4" w:name="100043"/>
      <w:bookmarkEnd w:id="4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из результатов оценки готовности образовательных организаций и устранения нарушений, выявленных в ходе ее проведения к предыдущему учебному году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5" w:name="100044"/>
      <w:bookmarkEnd w:id="5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6" w:name="100045"/>
      <w:bookmarkEnd w:id="6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обеспечения доступности зданий и сооружений образовательных организаций для инвалидов и других маломобильных групп населе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7" w:name="100046"/>
      <w:bookmarkEnd w:id="7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вопросов организации безопасной эксплуатации энергоустановок (электротеплоустановок), их технического состояния, в том числе: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8" w:name="100047"/>
      <w:bookmarkEnd w:id="8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надежности схемы электротеплоснабжения, ее соответствия категории энергоприемников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9" w:name="100048"/>
      <w:bookmarkEnd w:id="9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держание энергоустановок в работоспособном состоянии и их безопасная эксплуатац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0" w:name="100049"/>
      <w:bookmarkEnd w:id="10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1" w:name="100050"/>
      <w:bookmarkEnd w:id="11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к работникам и его подготовка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2" w:name="100051"/>
      <w:bookmarkEnd w:id="12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охраны труда электротеплотехнического и электротехнологического персонала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3" w:name="100052"/>
      <w:bookmarkEnd w:id="13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омплектование рабочих мест обязательной документацие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4" w:name="100053"/>
      <w:bookmarkEnd w:id="14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омплектование рабочих мест средствами индивидуальной защиты, пожаротушения и инструментом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5" w:name="100054"/>
      <w:bookmarkEnd w:id="15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а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6" w:name="100055"/>
      <w:bookmarkEnd w:id="16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ботоспособность и обеспечение обслуживания систем автоматической противопожарной защиты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7" w:name="100056"/>
      <w:bookmarkEnd w:id="17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личие и исправность первичных средств пожаротуше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8" w:name="100057"/>
      <w:bookmarkEnd w:id="18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стояние путей эвакуации и эвакуационных выходов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9" w:name="100058"/>
      <w:bookmarkEnd w:id="19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0" w:name="100059"/>
      <w:bookmarkEnd w:id="20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предписаний органов государственного контроля (надзора)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1" w:name="100060"/>
      <w:bookmarkEnd w:id="21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мероприятий и требований в соответствии с Трудовым кодексом Российской Федерации.</w:t>
      </w:r>
    </w:p>
    <w:p>
      <w:pPr>
        <w:pStyle w:val="Pboth"/>
        <w:spacing w:before="0" w:after="0"/>
        <w:ind w:firstLine="709"/>
        <w:jc w:val="both"/>
        <w:rPr/>
      </w:pPr>
      <w:bookmarkStart w:id="22" w:name="100061"/>
      <w:bookmarkEnd w:id="22"/>
      <w:r>
        <w:rPr>
          <w:sz w:val="28"/>
          <w:szCs w:val="28"/>
        </w:rPr>
        <w:t>В случае выявления в ходе работы комиссии нарушений принимаемая организация разрабатывает и согласовывает с комиссией перечень мероприятий по устранению нарушений, выявленных в результате оценки готовности организации, с указанием конкретных сроков их устранения. После выполнения указанных мероприятий образовательная организация представляет в комиссию отчет о принятых мерах по устранению нарушений в установленные сроки.</w:t>
      </w:r>
    </w:p>
    <w:p>
      <w:pPr>
        <w:pStyle w:val="Pboth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работы комиссии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12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комиссии возлагается на Управление образования Администрации городского округа Домодедово (далее – Управление образования). Возглавляет комиссию заместитель главы администрации городского округа Домодедово, курирующий социальную сферу.</w:t>
      </w:r>
    </w:p>
    <w:p>
      <w:pPr>
        <w:pStyle w:val="Formattexttopleveltext"/>
        <w:tabs>
          <w:tab w:val="clear" w:pos="709"/>
          <w:tab w:val="left" w:pos="120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2. </w:t>
        <w:tab/>
        <w:t xml:space="preserve">Заседания комиссии проводятся в образовательных организациях, подлежащих оценке, согласно утвержденному графику </w:t>
      </w:r>
      <w:r>
        <w:rPr>
          <w:sz w:val="28"/>
        </w:rPr>
        <w:t>оценки муниципальных и частных образовательных организаций, осуществляющих свою деятельность в городском округе Домодедово, к началу 2020/2021 учебного года.</w:t>
      </w:r>
    </w:p>
    <w:p>
      <w:pPr>
        <w:pStyle w:val="Formattexttopleveltext"/>
        <w:tabs>
          <w:tab w:val="clear" w:pos="709"/>
          <w:tab w:val="left" w:pos="1200" w:leader="none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 Заседания комиссии ведет председатель комиссии, а в случае отсутствия председателя комиссии – заместитель председателя комиссии.</w:t>
      </w:r>
    </w:p>
    <w:p>
      <w:pPr>
        <w:pStyle w:val="Formattexttopleveltext"/>
        <w:tabs>
          <w:tab w:val="clear" w:pos="709"/>
          <w:tab w:val="left" w:pos="12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4.</w:t>
        <w:tab/>
        <w:t xml:space="preserve">Принятие комиссией решения осуществляется путем открытого голосования и оформляется актом </w:t>
      </w:r>
      <w:r>
        <w:rPr>
          <w:sz w:val="28"/>
        </w:rPr>
        <w:t>готовности муниципальных и частных образовательных организаций, осуществляющих свою деятельность</w:t>
      </w:r>
      <w:r>
        <w:rPr>
          <w:sz w:val="28"/>
          <w:szCs w:val="28"/>
        </w:rPr>
        <w:t xml:space="preserve"> в городском округе Домодедово</w:t>
      </w:r>
      <w:r>
        <w:rPr>
          <w:sz w:val="28"/>
        </w:rPr>
        <w:t xml:space="preserve">, к началу </w:t>
      </w:r>
      <w:r>
        <w:rPr>
          <w:sz w:val="28"/>
          <w:szCs w:val="28"/>
        </w:rPr>
        <w:t>2020/2021 учебного года (далее – акт готовности). Решение комиссии признается правомочным в случае, если в ее работе принимает участие не менее 2/3 членов комиссии от общего утвержденного состава. Решение принимается простым большинством голосов членов комиссии, присутствующих на заседании.</w:t>
      </w:r>
    </w:p>
    <w:p>
      <w:pPr>
        <w:pStyle w:val="Formattexttopleveltext"/>
        <w:tabs>
          <w:tab w:val="clear" w:pos="709"/>
          <w:tab w:val="left" w:pos="1200" w:leader="none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миссия принимает одно из следующих решений:</w:t>
      </w:r>
    </w:p>
    <w:p>
      <w:pPr>
        <w:pStyle w:val="Formattexttopleveltext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тверждает акт готовности;</w:t>
      </w:r>
    </w:p>
    <w:p>
      <w:pPr>
        <w:pStyle w:val="Formattexttopleveltext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носит срок приемки в случае заявленной неготовности образовательной организации;</w:t>
      </w:r>
    </w:p>
    <w:p>
      <w:pPr>
        <w:pStyle w:val="Formattexttopleveltext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тверждает акт готовности с внесением предложений о необходимости устранения отмеченных комиссией недостатков в определенный срок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6.</w:t>
        <w:tab/>
        <w:tab/>
        <w:t>Секретарь комиссии ведет всю необходимую для работы комиссии документацию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7. Результаты работы комиссии направляются в Министерство образования Московской области в установленных порядке и сроки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Права членов комиссии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Беспрепятственно посещать и осматривать учебные, служебные и бытовые помещения организаций, осуществляющих образовательную деятельность в городском округе Домодедово, подлежащих оценке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прашивать и получать от руководителей образовательных организаций необходимые сведения, информацию, документы по вопросам, отнесенным к компетенции членов комисси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</w:t>
        <w:tab/>
        <w:t>Вносить предложения по исправлению нарушений на заседание комиссии и определять сроки устранения нарушений.</w:t>
      </w:r>
    </w:p>
    <w:sectPr>
      <w:type w:val="nextPage"/>
      <w:pgSz w:w="11906" w:h="16838"/>
      <w:pgMar w:left="1418" w:right="851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6"/>
      <w:numFmt w:val="decimal"/>
      <w:lvlText w:val="%1.%2."/>
      <w:lvlJc w:val="left"/>
      <w:pPr>
        <w:tabs>
          <w:tab w:val="num" w:pos="2134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edovo.msr.mosreg.ru/structure/person/popova-irina-vladimirovna-194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0:00Z</dcterms:created>
  <dc:creator>DEMIDOVA</dc:creator>
  <dc:description/>
  <dc:language>en-US</dc:language>
  <cp:lastModifiedBy>Макарова А.А.</cp:lastModifiedBy>
  <cp:lastPrinted>2019-07-31T09:09:00Z</cp:lastPrinted>
  <dcterms:modified xsi:type="dcterms:W3CDTF">2020-08-31T04:40:00Z</dcterms:modified>
  <cp:revision>2</cp:revision>
  <dc:subject/>
  <dc:title/>
</cp:coreProperties>
</file>