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3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  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/>
      </w:pPr>
      <w:r>
        <w:rPr/>
        <w:t xml:space="preserve">              </w:t>
      </w:r>
      <w:r>
        <w:rPr/>
        <w:t xml:space="preserve">от 07.05.2018 № 1000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на территории городского округа  Домодедово  акции «Лес Побе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>Председатель Организационного комитета:</w:t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русталева Е.М. - заместитель главы администрации - председатель комитета по управлению имущество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Секретарь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иманкина М.Ю. - главный инспектор отдела агрокомплекса и экологии Администрации городского округа Домодедово,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Члены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едерникова М.И. – первый заместитель главы  администрации городского округа 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рещенко Ю. В. - заместитель главы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Калямина Т.Н.-  начальник управления ЖКХ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Болмазова Е.В.  -  начальник управления образования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Епишин А.Ю. - председатель комитета по культуре, делам молодежи  и  спорту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местители председателя комитета - начальники территориальных отделов микрорайонов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ронов Ф.Ф. - начальник  отдела агрокомплекса и экологии 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Хаецкий В.В.- начальник управления по территориальной безопасности, ГО и ЧС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ешкин С.С. – начальник службы информационного и технического обеспечения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ударев О.Н. – директор МБУ «Комбинат благоустройства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Ким  В.А. – директор ПАТП, (по согласованию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ипов А.А. – главный врач ГБУЗ МО «ДЦГБ», (по согласованию).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1:00Z</dcterms:created>
  <dc:creator>Мамонтова О.А.</dc:creator>
  <dc:description/>
  <dc:language>en-US</dc:language>
  <cp:lastModifiedBy>Воронова Л.Н.</cp:lastModifiedBy>
  <cp:lastPrinted>2018-04-28T16:04:00Z</cp:lastPrinted>
  <dcterms:modified xsi:type="dcterms:W3CDTF">2018-05-08T11:31:00Z</dcterms:modified>
  <cp:revision>2</cp:revision>
  <dc:subject/>
  <dc:title>Приложение № 1</dc:title>
</cp:coreProperties>
</file>