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7.2018 № 1684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37719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прекращении  движения транспортных средств на участке автомобильной дороги от ул. Краснодарская до ул. Комсомольская г. Домодед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7.5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прекращении  движения транспортных средств на участке автомобильной дороги от ул. Краснодарская до ул. Комсомольская г. Домодедо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С 14 июля 2018 года перекрыть движение транспортных средств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раснодар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мсомоль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Дорож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ЗеленСтройСервис»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автя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на участке дороги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раснодар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мсомольская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6:00Z</dcterms:created>
  <dc:creator>LEBEDEV</dc:creator>
  <dc:description/>
  <dc:language>en-US</dc:language>
  <cp:lastModifiedBy>Воронова Л.Н.</cp:lastModifiedBy>
  <cp:lastPrinted>2018-07-11T16:12:00Z</cp:lastPrinted>
  <dcterms:modified xsi:type="dcterms:W3CDTF">2018-07-17T08:26:00Z</dcterms:modified>
  <cp:revision>2</cp:revision>
  <dc:subject/>
  <dc:title/>
</cp:coreProperties>
</file>