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8.09.2020</w:t>
      </w:r>
      <w:r>
        <w:rPr>
          <w:b/>
        </w:rPr>
        <w:t xml:space="preserve"> № </w:t>
      </w:r>
      <w:r>
        <w:rPr>
          <w:b/>
          <w:lang w:val="ru-RU"/>
        </w:rPr>
        <w:t>1988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 814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673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15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649 695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78 625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18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20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16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16 37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50 3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44 37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 9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3 4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487 62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0 619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6 41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4 0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7 645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5 4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33 1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 210 987,574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673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37 814,2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66 602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3 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6 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2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2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080 948,844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 6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4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 9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93 724,5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Calibri"/>
        </w:rPr>
        <w:t>1.3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1.3.1. Строки «</w:t>
      </w:r>
      <w:r>
        <w:rPr/>
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rFonts w:eastAsia="Calibri"/>
        </w:rPr>
        <w:t>, «</w:t>
      </w:r>
      <w:r>
        <w:rPr/>
        <w:t>Организация бесплатно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rFonts w:eastAsia="Calibri"/>
        </w:rPr>
        <w:t xml:space="preserve">»,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842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eastAsia="Calibri"/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редства федерального 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3 99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3 38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70 15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70 15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70 152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70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2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4г.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8 289,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8 289,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3 662,8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1 478,8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78 04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78 04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78 04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78 0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 050,1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 619,3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4 107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4 107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4 107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4 10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20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4. В приложение № 4 «Перечень мероприятий муниципальной программы «Образование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4.1. Строки 1, 1.9, 3, 3.9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"/>
        <w:gridCol w:w="1138"/>
        <w:gridCol w:w="496"/>
        <w:gridCol w:w="70"/>
        <w:gridCol w:w="712"/>
        <w:gridCol w:w="851"/>
        <w:gridCol w:w="37"/>
        <w:gridCol w:w="850"/>
        <w:gridCol w:w="106"/>
        <w:gridCol w:w="748"/>
        <w:gridCol w:w="102"/>
        <w:gridCol w:w="748"/>
        <w:gridCol w:w="103"/>
        <w:gridCol w:w="748"/>
        <w:gridCol w:w="102"/>
        <w:gridCol w:w="748"/>
        <w:gridCol w:w="103"/>
        <w:gridCol w:w="748"/>
        <w:gridCol w:w="102"/>
        <w:gridCol w:w="853"/>
        <w:gridCol w:w="1129"/>
      </w:tblGrid>
      <w:tr>
        <w:trPr>
          <w:trHeight w:val="30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 Финансовое обеспечение деятельности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 159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2 263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070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54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54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54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548,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-  103,1% к 2024 году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 - 100%.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9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4 903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97 8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3 51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95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1 892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46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61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.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9. 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 9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5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52,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9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52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5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 104,2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869,4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 8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 81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 81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 810,7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обучающихся муниципальных </w:t>
              <w:br/>
              <w:t xml:space="preserve">общеобразовательных учреждений, </w:t>
              <w:br/>
              <w:t>обеспеченных горячим  питанием - 100%.                       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 - 100%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 - 100%. 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 - 100%.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 - 100%.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89,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89,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5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280,8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868,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6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6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604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34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6,7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9.  Организация бесплатно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002,2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387,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53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5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53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53,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89,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89,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662,8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78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46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5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9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7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7,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4.2. Строку «Итого по Подпрограмме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»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приложения № 4 «Перечень мероприятий муниципальной программы «Образование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6"/>
        <w:gridCol w:w="851"/>
        <w:gridCol w:w="853"/>
        <w:gridCol w:w="992"/>
        <w:gridCol w:w="990"/>
        <w:gridCol w:w="848"/>
        <w:gridCol w:w="850"/>
        <w:gridCol w:w="851"/>
        <w:gridCol w:w="995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015 7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1 210 987,5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307 645,6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225 49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233 12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222 658,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222 358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 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37 714,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1 673,2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1 4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 3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0 152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0 152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702 4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 080 948,8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66 602,8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03 8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06 1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02 194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1 802 184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94 99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693 724,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65 669,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31 475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33 95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31 312,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31 312,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8 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 7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18 700,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Calibri"/>
        </w:rPr>
        <w:t>»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4.3. Строку «Всего по Программе» приложения № 4 «Перечень мероприятий муниципальной программы «Образование» изложить в следующей редакции: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851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 978 43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 487 620,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380 619,6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276 41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284 04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273 273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273 273,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37 814,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1 673,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1 4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74 373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70 152,00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0 152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677 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 649 695,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78 625,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18 0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20 2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16 375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16 37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21 3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 550 36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44 37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00 959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03 43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00 795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00 796,5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9 8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49 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5 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5 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5 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5 95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5 95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ы городского округа                                                                                         М.И.Ведер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5:00Z</dcterms:created>
  <dc:creator>ПК</dc:creator>
  <dc:description/>
  <dc:language>en-US</dc:language>
  <cp:lastModifiedBy>Макарова А.А.</cp:lastModifiedBy>
  <cp:lastPrinted>2020-09-30T10:08:00Z</cp:lastPrinted>
  <dcterms:modified xsi:type="dcterms:W3CDTF">2020-10-09T09:15:00Z</dcterms:modified>
  <cp:revision>2</cp:revision>
  <dc:subject/>
  <dc:title>УТВЕРЖДЕНА</dc:title>
</cp:coreProperties>
</file>