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3.10.2025 № 16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60115:4698, расположенного по адресу: Московская область, г.о.Домодедово, д. Ильинское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1.10.2025г. № 33Исх- 10722/29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698, расположенного по адресу: Московская область, г.о.Домодедово, д. Ильинское» на 12.11.2025г. в 15-00 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20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 Срок проведения публичных слушаний с 28.10.2025 года по 12.11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Вавилин О.Н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60115:4698, расположенного по адресу: Московская область, г.о.Домодедово, д. Ильинское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4:25:00Z</dcterms:created>
  <dc:creator>DOMAHINA E.G.</dc:creator>
  <dc:description/>
  <cp:keywords/>
  <dc:language>en-US</dc:language>
  <cp:lastModifiedBy>Воронова Л.Н.</cp:lastModifiedBy>
  <cp:lastPrinted>2025-10-20T10:37:00Z</cp:lastPrinted>
  <dcterms:modified xsi:type="dcterms:W3CDTF">2025-10-23T14:25:00Z</dcterms:modified>
  <cp:revision>2</cp:revision>
  <dc:subject/>
  <dc:title> </dc:title>
</cp:coreProperties>
</file>