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8.08.2018 № 20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8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4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1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Строку 7 раздела 7 «Методика расчета значений планируемых результатов реализации муниципальной Программы» текстовой части 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91"/>
        <w:gridCol w:w="4126"/>
      </w:tblGrid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-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данны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расчета</w:t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ное значение предоставляется Министерством государственного управления, информационных технологий и связи  МО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= R/ К * 100%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ourier New" w:cs="Times New Roman"/>
                <w:sz w:val="14"/>
                <w:szCs w:val="1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где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sz w:val="14"/>
                <w:szCs w:val="14"/>
                <w:rFonts w:eastAsia="Courier New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</w:r>
            <w:r>
              <w:rPr>
                <w:sz w:val="14"/>
                <w:szCs w:val="14"/>
                <w:rFonts w:eastAsia="Courier New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</w:r>
            <w:r>
              <w:rPr>
                <w:sz w:val="14"/>
                <w:szCs w:val="14"/>
                <w:rFonts w:eastAsia="Courier New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 w:eastAsia="en-US"/>
              </w:rPr>
              <w:t>R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 – численность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eastAsia="en-US"/>
              </w:rPr>
              <w:t xml:space="preserve">К – численность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селения муниципального образования Московской области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 возрасте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 лет и старш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 В разделе 7 «Методика расчета значений планируемых результатов   реализации   муниципальной Программы» текстовой части  исключить строку 18 «</w:t>
      </w:r>
      <w:r>
        <w:rPr>
          <w:rFonts w:cs="Times New Roman" w:ascii="Times New Roman" w:hAnsi="Times New Roman"/>
          <w:szCs w:val="24"/>
        </w:rPr>
        <w:t>Сред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о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4.  Раздел 7 «Методика расчета значений планируемых результатов реализации муниципальной Программы» текстовой части  дополнить  строками 57, 58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Увеличение доли граждан, зарегистрированных в ЕСИ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ное значение предоставляется Министерством государственного управления, информационных технологий и связи  М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= R/ К * 100%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14"/>
                <w:szCs w:val="1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где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14"/>
                <w:szCs w:val="1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дол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раждан, зарегистрированных в ЕСИ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численность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граждан, зарегистрированных в ЕСИА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–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ия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в возрасте 14 лет и старш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муниципальных организаций в городском округе Домодедово, использующих ЕИСДОП и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= R/ К * 100%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де:</w:t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position w:val="-3"/>
                <w:sz w:val="14"/>
                <w:szCs w:val="14"/>
                <w:lang w:val="en-US"/>
              </w:rPr>
              <w:instrText xml:space="preserve"> QUOTE _x0001_ </w:instrText>
            </w:r>
            <w:r>
              <w:rPr>
                <w:position w:val="-3"/>
                <w:sz w:val="14"/>
                <w:szCs w:val="14"/>
                <w:lang w:val="en-US"/>
              </w:rPr>
            </w:r>
            <w:r>
              <w:rPr>
                <w:position w:val="-3"/>
                <w:sz w:val="14"/>
                <w:szCs w:val="14"/>
                <w:lang w:val="en-US"/>
              </w:rPr>
              <w:fldChar w:fldCharType="separate"/>
            </w:r>
            <w:r>
              <w:rPr>
                <w:position w:val="-3"/>
                <w:sz w:val="14"/>
                <w:szCs w:val="14"/>
                <w:lang w:val="en-US"/>
              </w:rPr>
              <w:t>n</w:t>
            </w:r>
            <w:r>
              <w:rPr>
                <w:position w:val="-3"/>
                <w:sz w:val="14"/>
                <w:szCs w:val="14"/>
                <w:lang w:val="en-US"/>
              </w:rPr>
            </w:r>
            <w:r>
              <w:rPr>
                <w:position w:val="-3"/>
                <w:sz w:val="14"/>
                <w:szCs w:val="14"/>
                <w:lang w:val="en-US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;</w:t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sz w:val="14"/>
                <w:szCs w:val="1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 w:eastAsia="ru-RU"/>
              </w:rPr>
              <w:t>R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ми криптографической защиты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  <w:lang w:val="en-US" w:eastAsia="ru-RU"/>
              </w:rPr>
              <w:t>K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муниципальных организаций в муниципальном образовании Московской области, использующих ЕИСДОП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56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81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bookmarkStart w:id="1" w:name="OLE_LINK11"/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4 96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2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7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7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8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94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6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26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9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17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233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69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261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10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3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1. Строку 7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использую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ханиз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 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 электро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е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Строку 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дополнить следующими целевыми показателям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641"/>
        <w:gridCol w:w="871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регистрирова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С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е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временны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ппара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лекс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иптограф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щи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е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13. Из строки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№ 2 к Программе исключить целевой показатель 3 «</w:t>
      </w:r>
      <w:r>
        <w:rPr>
          <w:rFonts w:cs="Times New Roman" w:ascii="Times New Roman" w:hAnsi="Times New Roman"/>
          <w:szCs w:val="24"/>
        </w:rPr>
        <w:t>Сред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о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4.  Строку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Cs w:val="24"/>
        </w:rPr>
        <w:t>1.15.  Добавить строку 2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Приложения № 3 к Программе: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6.  Строку  3 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418"/>
        <w:gridCol w:w="992"/>
        <w:gridCol w:w="850"/>
        <w:gridCol w:w="851"/>
        <w:gridCol w:w="850"/>
        <w:gridCol w:w="709"/>
        <w:gridCol w:w="851"/>
        <w:gridCol w:w="850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ру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 xml:space="preserve">1.17.  Строку 8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меньшени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цент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во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имствова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величени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рочно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г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язательст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утем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sz w:val="10"/>
                <w:szCs w:val="10"/>
              </w:rPr>
              <w:t>привлеч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рганизациях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</w:rPr>
              <w:t>заключ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полнитель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глаше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нтракта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нижен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цент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 7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8.  Строки 1, 2, 3, 5, 7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неж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лата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труд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ечис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ах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зн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 6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7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мероприятий в рамках решения общегосударстве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решение спорных вопросов  нормативно-правового характера с участием судебно-правов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3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20" w:name="OLE_LINK44"/>
      <w:bookmarkStart w:id="21" w:name="OLE_LINK44"/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9.  Строку  2, 10, 24, 26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капитальный ремонт здания МАОУ "Повадинская СОШ" по адресу: М.О., г.о. Домодедово, с.Вельяминово, ст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капитальный ремонт школы МАОУ "Белостолбовская СОШ" по адресу: М.О., г. Домодедово, мкр. Белые Столбы, ул. Авенариус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1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bookmarkStart w:id="22" w:name="OLE_LINK40"/>
      <w:bookmarkStart w:id="23" w:name="OLE_LINK39"/>
      <w:bookmarkStart w:id="24" w:name="OLE_LINK38"/>
      <w:r>
        <w:rPr>
          <w:rFonts w:cs="Times New Roman" w:ascii="Times New Roman" w:hAnsi="Times New Roman"/>
          <w:sz w:val="20"/>
        </w:rPr>
        <w:t xml:space="preserve">       </w:t>
      </w:r>
      <w:bookmarkEnd w:id="22"/>
      <w:bookmarkEnd w:id="23"/>
      <w:bookmarkEnd w:id="24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0.  Строку  1 подпрограммы 12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559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1. Строки 4, 4.2, 4.3, 5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5" w:name="OLE_LINK43"/>
      <w:bookmarkStart w:id="26" w:name="OLE_LINK42"/>
      <w:bookmarkStart w:id="27" w:name="OLE_LINK41"/>
      <w:r>
        <w:rPr>
          <w:rFonts w:cs="Times New Roman" w:ascii="Times New Roman" w:hAnsi="Times New Roman"/>
          <w:szCs w:val="24"/>
        </w:rPr>
        <w:t>»</w:t>
      </w:r>
      <w:bookmarkEnd w:id="25"/>
      <w:bookmarkEnd w:id="26"/>
      <w:bookmarkEnd w:id="27"/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8" w:name="OLE_LINK21"/>
            <w:bookmarkStart w:id="29" w:name="OLE_LINK20"/>
            <w:bookmarkStart w:id="30" w:name="OLE_LINK21"/>
            <w:bookmarkStart w:id="31" w:name="OLE_LINK20"/>
            <w:bookmarkEnd w:id="30"/>
            <w:bookmarkEnd w:id="31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32" w:name="_Hlk504150086"/>
            <w:bookmarkStart w:id="33" w:name="OLE_LINK16"/>
            <w:bookmarkStart w:id="34" w:name="OLE_LINK15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5" w:name="OLE_LINK19"/>
            <w:bookmarkStart w:id="36" w:name="OLE_LINK18"/>
            <w:bookmarkStart w:id="37" w:name="OLE_LINK17"/>
            <w:bookmarkStart w:id="38" w:name="_Hlk504150066"/>
            <w:bookmarkStart w:id="39" w:name="OLE_LINK14"/>
            <w:bookmarkStart w:id="40" w:name="OLE_LINK13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5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доли граждан, использующих механизм получения государственных и муниципальных услуг в электронной форме  до 80%  к 2021 г.                                                                                                                             Качественные услуги – Доля муниципальных (государственных) услуг,  по которым нарушены регламентные сроки не более 5% к 2021 году;                                                            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 до 90% к 2021 г.;                                                        Ответь вовремя - Доля жалоб, поступивших на портал «Добродел», по которым нарушен срок подготовки ответа не более 5% к 2021г.;                                                                         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 до 75% к 2021 г.                         Увеличение доли граждан, зарегистрированных в ЕСИА  до 80%  к 2021 г.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 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5.</w:t>
            </w:r>
            <w:r>
              <w:rPr>
                <w:sz w:val="12"/>
                <w:szCs w:val="12"/>
              </w:rPr>
              <w:t xml:space="preserve">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22. Добавить строки 5.3, 5.3.1, 5.3.2, 5.3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организаций в муниципальном образовании Московской области современными аппаратно-программными комплексами со средствами криптографической защиты информации на уровне 100%;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 в сфере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 в сфере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о культуре, спорту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 в сфере физической культуры и 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спорту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8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3. Строки 1, 2, 2.1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1. </w:t>
            </w:r>
            <w:r>
              <w:rPr>
                <w:sz w:val="12"/>
                <w:szCs w:val="12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городского округа Домодедово, выделенных на содержание  МБУ «МФЦ Домодедово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ия граждан, имеющих доступ к получению государственных и муниципальных услуг по принципу «одного окна» по месту пребывания, в том числе в МФЦ - 100%  к 2021 г.                                                                                                                                                                                                                                 Уменьшение среднего времени ожидания в очереди для получения государственных (муниципальных) услуг  до 11 минут к 2021 г.                      Быстрые услуги - Доля заявителей МФЦ, ожидающих в очереди более 12,5 минут не более 1% к 2021 г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5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 6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ла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руд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числе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ыпла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л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 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2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4. Строки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</w:t>
      </w:r>
      <w:r>
        <w:rPr/>
        <w:t>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2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5. Строки 1, 1.1, 1.2, 1.3, 2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 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7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 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 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5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 6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7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еисполн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писаний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представлени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ОМСУ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жностны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лица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странен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рушений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тор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инят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удебны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ешения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вступивш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онн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ил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ответств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</w:t>
            </w:r>
            <w:r>
              <w:rPr>
                <w:sz w:val="9"/>
                <w:szCs w:val="9"/>
              </w:rPr>
              <w:t xml:space="preserve">.19.5 </w:t>
            </w:r>
            <w:r>
              <w:rPr>
                <w:sz w:val="9"/>
                <w:szCs w:val="9"/>
              </w:rPr>
              <w:t>КоАП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Ф</w:t>
            </w:r>
            <w:r>
              <w:rPr>
                <w:sz w:val="9"/>
                <w:szCs w:val="9"/>
              </w:rPr>
              <w:t xml:space="preserve">  - 0%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раждан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дписавшихся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иодическ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здания</w:t>
            </w:r>
            <w:r>
              <w:rPr>
                <w:sz w:val="9"/>
                <w:szCs w:val="9"/>
              </w:rPr>
              <w:t xml:space="preserve">  -  350 </w:t>
            </w:r>
            <w:r>
              <w:rPr>
                <w:sz w:val="9"/>
                <w:szCs w:val="9"/>
              </w:rPr>
              <w:t>чел</w:t>
            </w:r>
            <w:r>
              <w:rPr>
                <w:sz w:val="9"/>
                <w:szCs w:val="9"/>
              </w:rPr>
              <w:t xml:space="preserve">.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выплач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ощрени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стар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ам</w:t>
            </w:r>
            <w:r>
              <w:rPr>
                <w:sz w:val="9"/>
                <w:szCs w:val="9"/>
              </w:rPr>
              <w:t xml:space="preserve">), </w:t>
            </w:r>
            <w:r>
              <w:rPr>
                <w:sz w:val="9"/>
                <w:szCs w:val="9"/>
              </w:rPr>
              <w:t>староста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ич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оводим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щественну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фер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К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ым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ыплаченно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ми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лицам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достиг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озраста</w:t>
            </w:r>
            <w:r>
              <w:rPr>
                <w:sz w:val="9"/>
                <w:szCs w:val="9"/>
              </w:rPr>
              <w:t xml:space="preserve"> 90 </w:t>
            </w:r>
            <w:r>
              <w:rPr>
                <w:sz w:val="9"/>
                <w:szCs w:val="9"/>
              </w:rPr>
              <w:t>лет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арше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долгожителе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зарегистрированн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мес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итель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ерритор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родск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круг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дедов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ой</w:t>
            </w:r>
            <w:r>
              <w:rPr>
                <w:sz w:val="9"/>
                <w:szCs w:val="9"/>
              </w:rPr>
              <w:t xml:space="preserve"> - 100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ечисл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жегод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членск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знос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онд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ассоциации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деб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1 94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 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2 260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6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6. Строки 2, 2.1, 2.9, 2.9.1, 2.15, 2.17,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дящим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5 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ав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нита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прият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нош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твержде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де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е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ежил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5 0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 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5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капитальный ремонт здания МАОУ "Повадинская СОШ" по адресу: М.О., г.о. Домодедово, с.Вельяминово, стр.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7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капитальный ремонт школы МАОУ "Белостолбовская СОШ" по адресу: М.О., г. Домодедово, мкр. Белые Столбы, ул. Авенариуса, д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7. Добавить строку 2.9.12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851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У МО "Домодедовский центр реабилитации лиц с ограниченными возможностями "Надежда" по адресу: МО, г. Домодедово, мкр. Авиационный, ул.Академика Туполева, д.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 23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 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 26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 6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8. Строки 1, 1.1 подпрограммы 12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850"/>
        <w:gridCol w:w="851"/>
        <w:gridCol w:w="759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9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0 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9 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2 3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 6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0. Строку 1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5 к Программе изложить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1 «ФАП»  по адресу: М.О., г. Домодедово, д.Одинцово, д.26, гос.регистрация № 50-50-28/053/2007-272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а Sобщ. = 65, 6 кв. м. Амбулатория Sобщ. = 281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6 980,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1. Добавить строку 12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5 к Программе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12 ГКУ МО "Домодедовский центр реабилитации лиц с ограниченными возможностями "Надежда" по адресу: МО, г. Домодедово, мкр. Авиационный, ул.Академика Туполева, д.20 гос.Регистрация 50-50-28/074/2010-420 от 23.12.2009 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148,2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633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 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9:00Z</dcterms:created>
  <dc:creator>DOMAHINA E.G.</dc:creator>
  <dc:description/>
  <dc:language>en-US</dc:language>
  <cp:lastModifiedBy>Иванова А.А.</cp:lastModifiedBy>
  <cp:lastPrinted>2018-09-05T15:00:00Z</cp:lastPrinted>
  <dcterms:modified xsi:type="dcterms:W3CDTF">2018-09-10T11:39:00Z</dcterms:modified>
  <cp:revision>2</cp:revision>
  <dc:subject/>
  <dc:title/>
</cp:coreProperties>
</file>