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11.2018 № 2577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     2020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     2021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3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3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55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47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2 08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 51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78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 784,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 60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 0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95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304,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269,8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51 77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7 5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28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 629,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269,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895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 331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1 346,01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40,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40,78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 455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 469,50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й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895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 806,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8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 8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 518,13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 227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 307,33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 578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31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 31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6 210,80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Целе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Комбин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текту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 xml:space="preserve">«Благоустройство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убсид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бина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"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л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рхитекту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ор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а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«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э</w:t>
      </w:r>
      <w:r>
        <w:rPr>
          <w:rFonts w:cs="Times New Roman" w:ascii="Times New Roman" w:hAnsi="Times New Roman"/>
          <w:szCs w:val="24"/>
        </w:rPr>
        <w:t>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993"/>
        <w:gridCol w:w="1134"/>
        <w:gridCol w:w="992"/>
        <w:gridCol w:w="992"/>
        <w:gridCol w:w="992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7 2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5 93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 1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3 1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7 2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5 93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 1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3 1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ъез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При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лежа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ъез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»</w:t>
      </w:r>
      <w:r>
        <w:rPr>
          <w:rFonts w:cs="Times New Roman" w:ascii="Times New Roman" w:hAnsi="Times New Roman"/>
          <w:szCs w:val="24"/>
        </w:rPr>
        <w:t xml:space="preserve"> подпрограммы 3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993"/>
        <w:gridCol w:w="1134"/>
        <w:gridCol w:w="992"/>
        <w:gridCol w:w="992"/>
        <w:gridCol w:w="992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а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ъезд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ногокварти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04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04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90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90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14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14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авить строку «Предоставление субсидий из бюджета Московской области бюджетам муниципальных образований Московской области на установку камер видеонаблюдения в подъездах многоквартирных домов» подпрограммы 3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основное мероприятие 1 «</w:t>
      </w:r>
      <w:r>
        <w:rPr>
          <w:rFonts w:cs="Times New Roman" w:ascii="Times New Roman" w:hAnsi="Times New Roman"/>
          <w:szCs w:val="24"/>
        </w:rPr>
        <w:t>При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лежа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ъез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>» Приложения № 3 к Программе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едоставление субсидий из бюджета Московской области бюджетам муниципальных образований Московской области на установку камер видеонаблюдения в подъездах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1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1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1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448" w:hanging="7448"/>
        <w:rPr/>
      </w:pPr>
      <w:r>
        <w:rPr/>
        <w:t xml:space="preserve">«          </w:t>
      </w:r>
    </w:p>
    <w:tbl>
      <w:tblPr>
        <w:tblW w:w="10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8"/>
        <w:gridCol w:w="532"/>
        <w:gridCol w:w="743"/>
        <w:gridCol w:w="850"/>
        <w:gridCol w:w="851"/>
        <w:gridCol w:w="850"/>
        <w:gridCol w:w="926"/>
        <w:gridCol w:w="71"/>
        <w:gridCol w:w="779"/>
        <w:gridCol w:w="778"/>
        <w:gridCol w:w="830"/>
        <w:gridCol w:w="851"/>
        <w:gridCol w:w="27"/>
        <w:gridCol w:w="1107"/>
        <w:gridCol w:w="29"/>
      </w:tblGrid>
      <w:tr>
        <w:trPr>
          <w:trHeight w:val="3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2018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2020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2021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2022 год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8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1 «Благоустройство общественных территорий городского округа»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3 70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 690,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 007,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 007,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благоустроенных общественных территорий (в разрезе видов территорий), в том числе: -зоны отдыха, пешеходные зоны, набережные; скверы;                                                                          -площади – 6 ед. к 2022 г.; Чистое Подмосковье – Заключение и исполнение договоров на вывоз отходов в ИЖС и СНТ – 100% к 2022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27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 47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 477,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2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 22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 213,5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 007,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 007,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9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1.14. «</w:t>
      </w:r>
      <w:r>
        <w:rPr>
          <w:rFonts w:cs="Times New Roman" w:ascii="Times New Roman" w:hAnsi="Times New Roman"/>
          <w:szCs w:val="24"/>
        </w:rPr>
        <w:t>Целе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Комбин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текту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общественных территорий городского окру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17"/>
        <w:gridCol w:w="654"/>
        <w:gridCol w:w="851"/>
        <w:gridCol w:w="992"/>
        <w:gridCol w:w="851"/>
        <w:gridCol w:w="944"/>
        <w:gridCol w:w="851"/>
        <w:gridCol w:w="756"/>
        <w:gridCol w:w="803"/>
        <w:gridCol w:w="851"/>
        <w:gridCol w:w="708"/>
        <w:gridCol w:w="615"/>
      </w:tblGrid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4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а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убсид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БУ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"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омбинат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"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риобретени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ал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рхитектур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форм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1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088" w:hanging="6804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1: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91 346,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01 331,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45 00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45 007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4 535,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4 535,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6 340,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6 340,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10 469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420 455,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45 00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45 007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08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708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08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1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2 «Благоустройство территории городского округа Домодедово» Приложения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9"/>
        <w:gridCol w:w="533"/>
        <w:gridCol w:w="743"/>
        <w:gridCol w:w="850"/>
        <w:gridCol w:w="851"/>
        <w:gridCol w:w="850"/>
        <w:gridCol w:w="851"/>
        <w:gridCol w:w="75"/>
        <w:gridCol w:w="850"/>
        <w:gridCol w:w="918"/>
        <w:gridCol w:w="850"/>
        <w:gridCol w:w="851"/>
        <w:gridCol w:w="992"/>
        <w:gridCol w:w="7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1 «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оздани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слов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л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ородског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круга»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43 8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43 8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разован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еспечивающи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слов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л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вышен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ровн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- 1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ед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2022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</w:t>
            </w:r>
          </w:p>
        </w:tc>
      </w:tr>
      <w:tr>
        <w:trPr>
          <w:trHeight w:val="7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28 4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28 4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15 3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15 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4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74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1.2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юджета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разован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сков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ласт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омплексно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разован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сков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ласти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«Повышение энергетической эффективности систем наружного освещ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территории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/>
      </w:pPr>
      <w:r>
        <w:rPr/>
        <w:t xml:space="preserve">«        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9"/>
        <w:gridCol w:w="533"/>
        <w:gridCol w:w="743"/>
        <w:gridCol w:w="850"/>
        <w:gridCol w:w="851"/>
        <w:gridCol w:w="850"/>
        <w:gridCol w:w="851"/>
        <w:gridCol w:w="75"/>
        <w:gridCol w:w="850"/>
        <w:gridCol w:w="918"/>
        <w:gridCol w:w="850"/>
        <w:gridCol w:w="709"/>
        <w:gridCol w:w="1134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2 «Повышение энергетической эффективности систем наружного освещения»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2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13 5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468 77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43 13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60 31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65 316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кращение уровня износа электросетевого хозяйства систем наружного освещения с применением СИП и высокоэффективных светильников; Светлый город – Приведение к нормальному освещению улиц, проездов, набережных в городских и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ельск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селения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</w:tr>
      <w:tr>
        <w:trPr>
          <w:trHeight w:val="7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13 5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468 77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43 13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60 31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65 316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4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74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3 «Обеспечение уличного освещения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овышение энергетической эффективности систем наружного освещ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территории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уличного освещения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 5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7 220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938,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 141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right" w:pos="629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 14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 5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7 220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938,80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 141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right" w:pos="629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 14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7448" w:hanging="6881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2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709"/>
        <w:gridCol w:w="992"/>
        <w:gridCol w:w="1276"/>
        <w:gridCol w:w="992"/>
        <w:gridCol w:w="993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одпрограмме 2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25 2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81 51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54 80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60 8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65 8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 4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5 30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4 22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17 8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06 2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80 57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60 3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65 3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1.1.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ъез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При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лежа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ъез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»</w:t>
      </w:r>
      <w:r>
        <w:rPr>
          <w:rFonts w:cs="Times New Roman" w:ascii="Times New Roman" w:hAnsi="Times New Roman"/>
          <w:szCs w:val="24"/>
        </w:rPr>
        <w:t xml:space="preserve"> подпрограммы 3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юджета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разован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сков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ласт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емонт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дъездо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ногоквартир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мах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0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046,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046,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3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05,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05,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40,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40,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1.2. «Предоставление субсидий из бюджета Московской области бюджетам муниципальных образований Московской области на установку камер видеонаблюдения в подъездах многоквартирных домов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При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лежа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ъез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»</w:t>
      </w:r>
      <w:r>
        <w:rPr>
          <w:rFonts w:cs="Times New Roman" w:ascii="Times New Roman" w:hAnsi="Times New Roman"/>
          <w:szCs w:val="24"/>
        </w:rPr>
        <w:t xml:space="preserve"> подпрограммы 3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№ 4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едоставление субсидий из бюджета Московской области бюджетам муниципальных образований Московской области на установку камер видеонаблюдения в подъездах многоквартирных домов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1,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1,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1,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1,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Все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6411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411" w:leader="none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567"/>
        <w:gridCol w:w="851"/>
        <w:gridCol w:w="992"/>
        <w:gridCol w:w="1134"/>
        <w:gridCol w:w="1134"/>
        <w:gridCol w:w="992"/>
        <w:gridCol w:w="993"/>
        <w:gridCol w:w="992"/>
        <w:gridCol w:w="709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(тыс. руб.)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3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723 6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 751 77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1 297 5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582 28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599 62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72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4 53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4 5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43 7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181 55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180 47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361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1 572 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897 51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334 78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339 7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88 41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993 60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15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46 95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59 3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72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</w:t>
        <w:tab/>
        <w:tab/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448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04:00Z</dcterms:created>
  <dc:creator>DOMAHINA E.G.</dc:creator>
  <dc:description/>
  <dc:language>en-US</dc:language>
  <cp:lastModifiedBy>Воронова Л.Н.</cp:lastModifiedBy>
  <cp:lastPrinted>2018-11-15T10:03:00Z</cp:lastPrinted>
  <dcterms:modified xsi:type="dcterms:W3CDTF">2018-12-03T15:04:00Z</dcterms:modified>
  <cp:revision>2</cp:revision>
  <dc:subject/>
  <dc:title/>
</cp:coreProperties>
</file>