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8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 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 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 4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 4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3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5 454,2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9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5 128,5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9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12-30T09:09:00Z</dcterms:modified>
  <cp:revision>2</cp:revision>
  <dc:subject/>
  <dc:title/>
</cp:coreProperties>
</file>