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07.04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7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273-ФЗ                                     «Об образовании в Российской Федерации», приказом Министерства просвещения Российской Федерации от 15.05.2020 №236 «Об утверждении Порядка приёма на обучение по образовательным программам дошкольного образования», Уставом городского округа Домодедово Московской области  и в целях определения единого порядка комплектования муниципальных  образовательных организаций городского округа Домодедово Московской области, реализующих основную образовательную программу дошко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бразования Администрации городского округа Домодедово (Болмазова Е.В.) организовать комплектование муниципальных образовательных организаций городского округа Домодедово, реализующих образовательную программу дошкольного образования, в соответствии с Порядком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, утверждённым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ункты 1 - 2 постановления Администрации городского округа  Домодедово                              от 19.02.2020 №377 «Об утверждении Порядка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»  признать утратившими силу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</w:rPr>
        <w:t xml:space="preserve">в установленном порядке.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>DOMAHINA E.G.</dc:creator>
  <dc:description/>
  <dc:language>en-US</dc:language>
  <cp:lastModifiedBy>Макарова А.А.</cp:lastModifiedBy>
  <cp:lastPrinted>2021-03-30T14:15:00Z</cp:lastPrinted>
  <dcterms:modified xsi:type="dcterms:W3CDTF">2021-04-15T14:23:00Z</dcterms:modified>
  <cp:revision>2</cp:revision>
  <dc:subject/>
  <dc:title/>
</cp:coreProperties>
</file>