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</w:rPr>
      </w:pPr>
      <w:r>
        <w:rPr>
          <w:sz w:val="24"/>
        </w:rPr>
        <w:tab/>
        <w:t>администрации городского округа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ind w:left="4536" w:hanging="4536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Домодедово</w:t>
        <w:tab/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16.08.2021  №</w:t>
      </w:r>
      <w:r>
        <w:rPr>
          <w:sz w:val="24"/>
          <w:lang w:val="en-US"/>
        </w:rPr>
        <w:t xml:space="preserve"> 17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"/>
          <w:sz w:val="24"/>
          <w:szCs w:val="24"/>
          <w:shd w:fill="FFFFFF" w:val="clear"/>
        </w:rPr>
        <w:t>Список</w:t>
      </w:r>
      <w:r>
        <w:rPr>
          <w:spacing w:val="2"/>
          <w:sz w:val="24"/>
          <w:szCs w:val="24"/>
        </w:rPr>
        <w:br/>
      </w:r>
      <w:r>
        <w:rPr>
          <w:spacing w:val="2"/>
          <w:sz w:val="24"/>
          <w:szCs w:val="24"/>
          <w:shd w:fill="FFFFFF" w:val="clear"/>
        </w:rPr>
        <w:t xml:space="preserve"> специальных мест для размещения печатных предвыборных агитационных материалов на территориях избирательных участков городского округа Домодедово</w:t>
      </w:r>
    </w:p>
    <w:p>
      <w:pPr>
        <w:pStyle w:val="Normal"/>
        <w:jc w:val="center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Московской области </w:t>
      </w:r>
    </w:p>
    <w:p>
      <w:pPr>
        <w:pStyle w:val="Normal"/>
        <w:jc w:val="center"/>
        <w:rPr>
          <w:color w:val="3C3C3C"/>
          <w:spacing w:val="2"/>
          <w:sz w:val="24"/>
          <w:szCs w:val="24"/>
          <w:shd w:fill="FFFFFF" w:val="clear"/>
        </w:rPr>
      </w:pPr>
      <w:r>
        <w:rPr>
          <w:color w:val="3C3C3C"/>
          <w:spacing w:val="2"/>
          <w:sz w:val="24"/>
          <w:szCs w:val="24"/>
          <w:shd w:fill="FFFFFF" w:val="clear"/>
        </w:rPr>
      </w:r>
    </w:p>
    <w:tbl>
      <w:tblPr>
        <w:tblW w:w="995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78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бира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ьного участ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Ломоносова, д.10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Гагарина. д.55/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оветская, д.6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Набережная, д.16/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Речная, д.1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еверная, д.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Гагарина, д.50 (у остановк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Гагарина, д.5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еверная, д.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омсомольская, д.2 (у магазин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Дачная, д.3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3-ий Московский проезд, д.8  (у магазин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Советская, д.4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елёная, д.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аширское шоссе, дома №№ 21, 23, 25, 27, 27а, 2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Советская, дома №№ 8, 10, 11, 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ширское шоссе, дома №№ 36,38,38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утузовский проезд,  дома №№ 14,14/1,18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Рабочая,  дома №№ 1/21, 3, 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утузовский,  дома №№ 10, 11, 12, 13, 15, 16,  20/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ольский проезд, д.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утузовский проезд, дома №№ 17,17/1, 1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ольский проезд,  дома №№  2, 4,6/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ольский проезд,  дома №№ 6, 8, 10/1, 10/2, 10/3, 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ширское шоссе, дома №№ 58,58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л.Горького,  дома №№ 6, 8;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л.Советская,  дом № 7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гнеупорный завод, д.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1-ый Советский проезд, дома №№ 1, 3а, 4, 5.</w:t>
              <w:br/>
              <w:t>- СНТ «Металлург-2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Т «Металлург-3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л.Корнеева,  дома  №№ 3, 5, 7, 9, 16, 18, 20, 22, 24, 26, 28, 30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л.Советская, дома № 1, 3, 5;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Б.Хмельницкого, д.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мещение Пенсионного фонда 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Горького,  дома №№ 1, 3,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оломийца,  дома №№ 1, 3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орнеева,  дома  №№ 2,  4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Школьная,  дома №№ 1, 2, 3, 5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утузовский проезд, дома №№ 3, 5, 7, 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помещения Домодедовского рын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мещения ТЦ «Престиж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мещения ТЦ «Стайер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 - Каширское шоссе,  дома №№ 49, 51, 51а, 53, 53а, 53б, 55, 57, 59, 61, 6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оломийца,  дома №№ 6, 7, 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25 лет Октября, д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аширское шоссе,  дома №№ 89а, 91, 91 корпус 1, 93, 93а, 95, 95а, 97, 97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25 лет Октября, д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Корнеева,  дома №№ 34, 34а, 36, 3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25 лет Октября, д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Корнеева,  дома №№  42, 44, 46, 48, 5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аширское шоссе, дома №№ 99, 99а,10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рнеева,  дома №№ 40, 40а, 40б, 42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Текстильщиков, д.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 ул. Текстильщиков, д.25(у магазин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 у подъездов домов по адресам: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Кирова, дома №№ 1/1; 3/1;</w:t>
              <w:br/>
              <w:t>- ул. Кирова, д.1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ирова, дома №№ 5/1, 7/1, 7/4, 9/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тская, дома №№ 17а,19, маг. «Ата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Лунная, д.1, корп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Дружбы, д.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25 лет Октября, д.1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Лунная, д.2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Рабочая, д.5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Талалихина, д.57 к.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Талалихина, д.4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ролева, дома №№ 5, 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Королева, д.2/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-т. Академика Туполева, д.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Ильюшина, д.2 (рыно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-т Академика Туполева, д.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Ильюшина, д.2 (рын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-т Академика Туполева, д.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Ильюшина, д.2 (рын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-т Академика Туполева, д.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Королева , д.5, 2/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-т. Академика Туполева, д.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ул.Чкалова, д.13 (палатка Домодедовского РАЙПО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л. Пионерская, д.6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Барыбинской амбул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.Агрохимиков  у МАДОУ д/с №19 «Цветик-Семицв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Южная, дома №№14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Авенариуса, д.11 (остановк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кр. Белые Столбы, ул.Авенариуса, д.7 (магазин «Эдем»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 Белые Столбы, ул.Привато, д.5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Меткино (у магазин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Геологов, д.4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Кирова, д.79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3-ий Московский проезд (магазин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р.Белые Столбы, ул.1-ая Московская, д.4.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на автобусных остановках, у магазинов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Геологов, д.12 (Сбербанк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 2-ая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Ленина (останов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Л.Толстого(магазин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Лесная (дет.площад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Школьная (дет.площадк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Генерала Белова, д.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Белые Столбы, ул.Энергетическая, д.9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 пересечении ул.Суворова и ул.Жук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Донбасская, д. 52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Луговая, д.1а (ГДК «Востряково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сечение ул.Вокзальная и Школьного проез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сечение ул.Вокзальная и проспекта Советской Арм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сечение ул.Сосновая с Школьным проезд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Рабочая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Донбасская, д.52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Чехова, д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2-я Прудовая, д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-т. 1-Мая (у амбулатор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сечение ул.Железнодорожная и ул.Солне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Береговая (у магаз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Чурилкова, д.5б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д.Чурилково, д.13б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.Красный Путь, ул.Центральная, стр.1, 2, 7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Красный Путь, ул.Парковая, стр.2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.Житнево, стр.16а, дома №№ 1, 3, 4, 17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Образцово, стр. 3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.Лямцино, ул.Дорожная, стр.7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Лямцино, ул.Центральная, д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Красный Путь, ул.Гвардейская, стр. 24 и д.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Гальчино, ул. Бульвар 60-летия ССС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Гальчино, ул. Бульвар 60-летия ССС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Лобаново, ул.Знаменск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Гальчино, ул. Бульвар 60-летия ССС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Ильинск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.Заболотье, у магазина, у дома № 61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Заболотье , ул. Весенняя, д.1, ул. Новая, д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информации у Константиновского СД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модедовское шоссе, д.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территория  ОК «Бор» около магази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Долматово, ул.Дорожная, между д.11 и д.1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Судаково, тер.Лесное, д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. сан. «Подмосковье» около домов №№1, 9, 10, 13, 8, 5, 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. сан. «Подмосковье» около домов №№1, 9, 10, 13, 8, 5, 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 Востряково, ул.Радонежская, д.10 (у магазина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кр. Востряково, ул.Заборье, д.1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Вельяминово у многоэтажных домов № 1-2, 3-4, 5, 6-7, 24-24А, 23-23А, 21, 26, 38, 39, 37-35А, 29 и у магазина ООО «Вариант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д.Поздново у владения «Вельяминовский Уезд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. Повадино  у магази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ция Повадино у многоэтажных домов № 2,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Глотаево у магазина вблизи автобусной останов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Барыбино и Шебочеево на въезде в деревни (на развилке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Голубино – на площади, ул. Молодежна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Косино у магази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Косино у плотин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Мансурово (у памятника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. Острожки (у памятника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Добрыниха, д.6, (около почты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коло КПП ПНИ № 32 им.О.В.Кербиков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Добрыниха, д.12 (у многоэтажного дом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.Добрыниха, д.16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.Добрыниха на выезде с ул. Луговая и ул. Березова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Щеглятьево (вблизи Храм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Бортнево (у магазин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Максимиха (у общественного колодца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Степыгино (у контейнерной площадки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. Угрюмово (у контейнерной площадки на въезде в деревню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/ч Степыгино  (напротив дома № 70 и у памятни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ов №1, №2, №3, №4 территории «Зеленая роща – Сон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стуново, ул. Зар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озле стр. 26 (здание ТО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18 (здание Сбербан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л. Сельская компания, стр.1 (магазин «Пятёрочк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 15 Г (магазин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глу д. 12 (Центральная площад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12, 13,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2, 3,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4, 5,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5а, 5б, 15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д.6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6 и 6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 домами 7а и 7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ежду домами 7 и 7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8 и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9 и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10 и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стуново, ул. Зар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озле стр. 26 (здание ТО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18 (здание Сбербан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л. Сельская компания, стр.1 (магазин «Пятёрочк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 15 Г (магазин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глу д. 12 (Центральная площад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12, 13,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2, 3,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4, 5,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5а, 5б, 15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д.6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6 и 6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 домами 7а и 7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ежду домами 7 и 7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8 и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9 и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10 и 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д. Павловское, ул.Вокзальная, д.1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.Ям, ул.Центральная, д.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.Ям, ул.Связистов, д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/о Шубино-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Ильинское, ул.Бригад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.Ильинское, ул.Бригад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 автобусной остановки напротив домов 17 и 15 по ул.Курыжова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урыжова, д.15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урыжова, д.17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урыжова, д.15, к.1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урыжова, д.3, к.1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Ясеневая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Южнодомодедовская, д.15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Южнодомодедовская, д.17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Домодедово, б-р Строителей, д.4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.Домодедово, мкр.Северный, ул. Ломоносова, д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г.Домодедово, мкр.Северный, ул.Набережная, д.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г.Домодедово, мкр.Северный, ул. Советская, д.5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ирова, дома №№ 11/1, 11/2, 13/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ширское шоссе, дома №№ 40/1, 40, 42, 52, 54, 5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л.Советская,  дома №№ 2, 4, 6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1-ый Советский проезд, дома №№ 1а, 2, 2 корп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 у подъездов домов по адресам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ширское шоссе, дома №№ 65, 67, 83, 83/1, 85, 87, 89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25 лет Октября, дома №№ 1, 5, 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 Текстильщиков, д.17б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Лунная, д.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и информаци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.Дружбы , дома №№ 6, 6/1, 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Лунная, д.25 к.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-т. Академика Туполева, д.3/1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л. Мечты, д.18 к.1 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информации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. Растуново, ул. Зар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озле стр. 26 (здание ТО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18 (здание Сбербан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л. Сельская компания, стр.1 (магазин «Пятёрочк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стр. 15 Г (магазин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глу д. 12 (Центральная площад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12, 13,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2, 3,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4, 5,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между домами 5а, 5б, 15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ор д.6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6 и 6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 домами 7а и 7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ежду домами 7 и 7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8 и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9 и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домами 10 и 11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.Домодедово, б-р Строителей, д.2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и информации: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Батырева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урыжова, д.19 к.3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л. Курыжова, дома №№26,28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0:00Z</dcterms:created>
  <dc:creator>Lebedeva N.I.</dc:creator>
  <dc:description/>
  <dc:language>en-US</dc:language>
  <cp:lastModifiedBy>Борзова А.В.</cp:lastModifiedBy>
  <cp:lastPrinted>2021-08-16T12:45:00Z</cp:lastPrinted>
  <dcterms:modified xsi:type="dcterms:W3CDTF">2021-08-16T09:50:00Z</dcterms:modified>
  <cp:revision>2</cp:revision>
  <dc:subject/>
  <dc:title>Приложение</dc:title>
</cp:coreProperties>
</file>