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3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1.12.2020 №2739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2/2021 от 24.0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Бехтеево, вблизи земельного участка с кадастровым номером 50:28:0090209:47, уч.41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5.04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138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3.03.2021 № 566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д.Бехтеево, вблизи земельного участка с кадастровым номером 50:28:0090209:47, уч.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x 6,0 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DOMAHINA E.G.</dc:creator>
  <dc:description/>
  <dc:language>en-US</dc:language>
  <cp:lastModifiedBy>Макарова А.А.</cp:lastModifiedBy>
  <cp:lastPrinted>2021-03-15T14:14:00Z</cp:lastPrinted>
  <dcterms:modified xsi:type="dcterms:W3CDTF">2021-03-24T09:24:00Z</dcterms:modified>
  <cp:revision>2</cp:revision>
  <dc:subject/>
  <dc:title/>
</cp:coreProperties>
</file>