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4.2021 № 67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98120</wp:posOffset>
                </wp:positionV>
                <wp:extent cx="3267075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ых дорогах «Ул. Текстильщиков, мкр. Западный (участок от д.2 до моста)» и «Дорога по                     с. Константиново (участок от ул. Центральная до моста)» в связи с подтоплением участка дороги по мосту через р. Рож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0.4pt;mso-wrap-distance-left:9.05pt;mso-wrap-distance-right:9.05pt;mso-wrap-distance-top:0pt;mso-wrap-distance-bottom:0pt;margin-top:15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ых дорогах «Ул. Текстильщиков, мкр. Западный (участок от д.2 до моста)» и «Дорога по                     с. Константиново (участок от ул. Центральная до моста)» в связи с подтоплением участка дороги по мосту через р. Рожай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топ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ограничить движени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в городе Домодедово на участках автомобильных дорог «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кстильщ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)»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>)» с 01.04.2021 года до особого разрешения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ИП «Крылов» (Крылов О.В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перед мостом через р. Рожайка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</w:t>
      </w:r>
      <w:r>
        <w:rPr>
          <w:rFonts w:cs="Times New Roman" w:ascii="Times New Roman" w:hAnsi="Times New Roman"/>
          <w:szCs w:val="24"/>
        </w:rPr>
        <w:t xml:space="preserve">ых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>ах «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кстильщ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)»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>)».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комендовать УМВД России по городскому округу Домодедово обеспечить контроль за выполнением безопасных условий дорожного движени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 заместителя главы администрации городского округа Колобова И.В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1:00Z</dcterms:created>
  <dc:creator>LEBEDEV</dc:creator>
  <dc:description/>
  <dc:language>en-US</dc:language>
  <cp:lastModifiedBy>Воронова Л.Н.</cp:lastModifiedBy>
  <cp:lastPrinted>2021-04-01T11:51:00Z</cp:lastPrinted>
  <dcterms:modified xsi:type="dcterms:W3CDTF">2021-04-05T15:01:00Z</dcterms:modified>
  <cp:revision>2</cp:revision>
  <dc:subject/>
  <dc:title/>
</cp:coreProperties>
</file>