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8.04.2019 № 731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86995</wp:posOffset>
                </wp:positionV>
                <wp:extent cx="37719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по     Каширскому шоссе, ул. Советская, ул. Горького, Кутузовскому проезду, ул. Кирова и ул. 2-я Коммунистическая  г. Домодедово в день проведения праздничных мероприятий посвящённых Дню Побед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6pt;mso-wrap-distance-left:9.05pt;mso-wrap-distance-right:9.05pt;mso-wrap-distance-top:0pt;mso-wrap-distance-bottom:0pt;margin-top:6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по     Каширскому шоссе, ул. Советская, ул. Горького, Кутузовскому проезду, ул. Кирова и ул. 2-я Коммунистическая  г. Домодедово в день проведения праздничных мероприятий посвящённых Дню Побед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проведением праздничных мероприятий в городе Домодедово  посвящённых Дню Победы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1. 9 мая 2019 года перекрыть движение автотранспорта в городе Домодедово на участках автодорог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С 08.00 до 15.30 часов </w:t>
      </w:r>
      <w:r>
        <w:rPr>
          <w:rFonts w:cs="Times New Roman" w:ascii="Times New Roman" w:hAnsi="Times New Roman"/>
          <w:b/>
          <w:szCs w:val="24"/>
        </w:rPr>
        <w:t>по Каширскому шоссе</w:t>
      </w:r>
      <w:r>
        <w:rPr>
          <w:rFonts w:cs="Times New Roman" w:ascii="Times New Roman" w:hAnsi="Times New Roman"/>
          <w:szCs w:val="24"/>
        </w:rPr>
        <w:t xml:space="preserve"> от ул. Гагарина до ул. Коломийца,           </w:t>
      </w:r>
      <w:r>
        <w:rPr>
          <w:rFonts w:cs="Times New Roman" w:ascii="Times New Roman" w:hAnsi="Times New Roman"/>
          <w:b/>
          <w:szCs w:val="24"/>
        </w:rPr>
        <w:t>по ул. Советская</w:t>
      </w:r>
      <w:r>
        <w:rPr>
          <w:rFonts w:cs="Times New Roman" w:ascii="Times New Roman" w:hAnsi="Times New Roman"/>
          <w:szCs w:val="24"/>
        </w:rPr>
        <w:t xml:space="preserve"> от дома № 3 до пересечения с Каширским шоссе, </w:t>
      </w:r>
      <w:r>
        <w:rPr>
          <w:rFonts w:cs="Times New Roman" w:ascii="Times New Roman" w:hAnsi="Times New Roman"/>
          <w:b/>
          <w:szCs w:val="24"/>
        </w:rPr>
        <w:t>по Кутузовскому проезду</w:t>
      </w:r>
      <w:r>
        <w:rPr>
          <w:rFonts w:cs="Times New Roman" w:ascii="Times New Roman" w:hAnsi="Times New Roman"/>
          <w:szCs w:val="24"/>
        </w:rPr>
        <w:t xml:space="preserve">  от ул. Школьная до Каширского шоссе,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л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-180" w:firstLine="5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1.2. С 11.30 до 13.30 часов </w:t>
      </w:r>
      <w:r>
        <w:rPr>
          <w:rFonts w:cs="Times New Roman" w:ascii="Times New Roman" w:hAnsi="Times New Roman"/>
          <w:b/>
          <w:szCs w:val="24"/>
        </w:rPr>
        <w:t>по ул. Советская</w:t>
      </w:r>
      <w:r>
        <w:rPr>
          <w:rFonts w:cs="Times New Roman" w:ascii="Times New Roman" w:hAnsi="Times New Roman"/>
          <w:szCs w:val="24"/>
        </w:rPr>
        <w:t xml:space="preserve"> от Каширского шоссе до ул. 8 Марта, </w:t>
      </w:r>
      <w:r>
        <w:rPr>
          <w:rFonts w:cs="Times New Roman" w:ascii="Times New Roman" w:hAnsi="Times New Roman"/>
          <w:b/>
          <w:szCs w:val="24"/>
        </w:rPr>
        <w:t>по ул. Киров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Кутузовского проезда,</w:t>
      </w:r>
      <w:r>
        <w:rPr>
          <w:rFonts w:cs="Times New Roman" w:ascii="Times New Roman" w:hAnsi="Times New Roman"/>
          <w:b/>
          <w:szCs w:val="24"/>
        </w:rPr>
        <w:t xml:space="preserve"> по Кутузовскому проезду</w:t>
      </w:r>
      <w:r>
        <w:rPr>
          <w:rFonts w:cs="Times New Roman" w:ascii="Times New Roman" w:hAnsi="Times New Roman"/>
          <w:szCs w:val="24"/>
        </w:rPr>
        <w:t xml:space="preserve"> от ул. Кирова до Каширского шоссе,  </w:t>
      </w:r>
      <w:r>
        <w:rPr>
          <w:rFonts w:cs="Times New Roman" w:ascii="Times New Roman" w:hAnsi="Times New Roman"/>
          <w:b/>
          <w:szCs w:val="24"/>
        </w:rPr>
        <w:t>по ул. 2-я Коммунистическая</w:t>
      </w:r>
      <w:r>
        <w:rPr>
          <w:rFonts w:cs="Times New Roman" w:ascii="Times New Roman" w:hAnsi="Times New Roman"/>
          <w:szCs w:val="24"/>
        </w:rPr>
        <w:t xml:space="preserve"> от 3-го Московского проезда до ул. Советская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21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ул. Коломийца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разработать временную схему организации дорожного движения автотранспорта и организовать регулирование транспортных потоков в городе Домодедово на участках автодорог: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Каширскому шоссе от ул. Гагарина до ул. Коломийца; 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Советская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сечения с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8 Марта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утузовскому проезду от ул. Школьная до ул. Киров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Кирова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Кутузовского проезд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2-я Коммунистическая от 3-го Московского проезда до ул. Советская.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3.  Дорожной организации ООО «ЗеленСтройСервис» (Давтян А.Г.) обеспечить расстановку дорожных знаков в соответствии с временной схемой организации дорожного движения автотранспорта на участках автодорог: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8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4. ГУП МО «Мострансавто» филиал Домодедовское ПАТП (Литвинов Е.П.), генеральному директору ООО «Ранд Транс» (Старшинов В.В.) предусмотреть изменение маршрутов движения автобусов в указанный период времени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а Центральный г. Домодедово комитета по территориальному управлению Ключникову Л.В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9:00Z</dcterms:created>
  <dc:creator>LEBEDEV</dc:creator>
  <dc:description/>
  <dc:language>en-US</dc:language>
  <cp:lastModifiedBy>Воронова Л.Н.</cp:lastModifiedBy>
  <cp:lastPrinted>2019-04-11T14:41:00Z</cp:lastPrinted>
  <dcterms:modified xsi:type="dcterms:W3CDTF">2019-04-18T13:09:00Z</dcterms:modified>
  <cp:revision>2</cp:revision>
  <dc:subject/>
  <dc:title/>
</cp:coreProperties>
</file>