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2.2019 № 2762</w:t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389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31.10.2019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92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/>
        <w:t>Вн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31.10.2019 </w:t>
      </w:r>
      <w:r>
        <w:rPr>
          <w:rFonts w:cs="Times New Roman" w:ascii="Times New Roman" w:hAnsi="Times New Roman"/>
        </w:rPr>
        <w:t>№</w:t>
      </w:r>
      <w:r>
        <w:rPr/>
        <w:t>2292</w:t>
      </w:r>
      <w:r>
        <w:rPr>
          <w:rFonts w:cs="Calibri" w:ascii="Calibri" w:hAnsi="Calibri"/>
        </w:rPr>
        <w:t xml:space="preserve"> </w:t>
      </w:r>
      <w:r>
        <w:rPr/>
        <w:t>(</w:t>
      </w:r>
      <w:r>
        <w:rPr/>
        <w:t>далее</w:t>
      </w:r>
      <w:r>
        <w:rPr/>
        <w:t xml:space="preserve"> – </w:t>
      </w:r>
      <w:r>
        <w:rPr/>
        <w:t>Программа</w:t>
      </w:r>
      <w:r>
        <w:rPr/>
        <w:t xml:space="preserve">), </w:t>
      </w:r>
      <w:r>
        <w:rPr/>
        <w:t>следующие</w:t>
      </w:r>
      <w:r>
        <w:rPr/>
        <w:t xml:space="preserve"> </w:t>
      </w:r>
      <w:r>
        <w:rPr/>
        <w:t>измен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1. В </w:t>
      </w:r>
      <w:r>
        <w:rPr/>
        <w:t>приложении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>3 «</w:t>
      </w:r>
      <w:r>
        <w:rPr/>
        <w:t>Обоснование</w:t>
      </w:r>
      <w:r>
        <w:rPr/>
        <w:t xml:space="preserve"> </w:t>
      </w:r>
      <w:r>
        <w:rPr/>
        <w:t>объема</w:t>
      </w:r>
      <w:r>
        <w:rPr/>
        <w:t xml:space="preserve"> </w:t>
      </w:r>
      <w:r>
        <w:rPr/>
        <w:t>финансовых</w:t>
      </w:r>
      <w:r>
        <w:rPr/>
        <w:t xml:space="preserve"> </w:t>
      </w:r>
      <w:r>
        <w:rPr/>
        <w:t>ресурсов</w:t>
      </w:r>
      <w:r>
        <w:rPr/>
        <w:t xml:space="preserve">, </w:t>
      </w:r>
      <w:r>
        <w:rPr/>
        <w:t>необходимы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» строки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Инвести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следующей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507"/>
        <w:gridCol w:w="2268"/>
        <w:gridCol w:w="1843"/>
        <w:gridCol w:w="241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рограмма I «Инвестиции»</w:t>
            </w:r>
          </w:p>
        </w:tc>
      </w:tr>
      <w:tr>
        <w:trPr>
          <w:trHeight w:val="364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лечение резидентов на территорию индустриальных парков, технопарков, промышленных площадок на долгосрочной основ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многопрофильных индустриальных парков, технопарков, промышленных площад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0,00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иск инвесторов, подготовка коммерческих предложений; организация мероприятий с презентацией муниципального образования; проведение личных встреч Главы с представителями бизнеса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инвестиционной привлекательности городского округа Домодед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лючение договоров купли-продажи (долгосрочной аренды) земельных участков/помещений для организации производственной деятельности и складской логист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здание и открытие новых промышленных пред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числа работников прошедших обучение, за счет чего повысилась квалификац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предприятий с высокопроизводительными рабочими мест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ключение территориального трехстороннего соглашения о социальном партнерстве в городском округе Домодедов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4 –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В </w:t>
      </w:r>
      <w:r>
        <w:rPr>
          <w:rFonts w:cs="Times New Roman" w:ascii="Times New Roman" w:hAnsi="Times New Roman"/>
        </w:rPr>
        <w:t>прилож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» строки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«</w:t>
      </w:r>
      <w:r>
        <w:rPr>
          <w:rFonts w:cs="Times New Roman" w:ascii="Times New Roman" w:hAnsi="Times New Roman"/>
        </w:rPr>
        <w:t>Инвестиции»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следующей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1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35"/>
        <w:gridCol w:w="1932"/>
        <w:gridCol w:w="763"/>
        <w:gridCol w:w="139"/>
        <w:gridCol w:w="809"/>
        <w:gridCol w:w="873"/>
        <w:gridCol w:w="567"/>
        <w:gridCol w:w="567"/>
        <w:gridCol w:w="567"/>
        <w:gridCol w:w="567"/>
        <w:gridCol w:w="729"/>
        <w:gridCol w:w="549"/>
        <w:gridCol w:w="16"/>
        <w:gridCol w:w="834"/>
        <w:gridCol w:w="11"/>
        <w:gridCol w:w="1880"/>
      </w:tblGrid>
      <w:tr>
        <w:trPr>
          <w:trHeight w:val="49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2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2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Подпрограммы 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  <w:br/>
              <w:t>(тыс. руб.)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3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11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«Инвестиции»</w:t>
            </w:r>
          </w:p>
        </w:tc>
      </w:tr>
      <w:tr>
        <w:trPr>
          <w:trHeight w:val="49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Основное мероприятие 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ab/>
              <w:t>Итого</w:t>
            </w:r>
          </w:p>
        </w:tc>
        <w:tc>
          <w:tcPr>
            <w:tcW w:w="4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вестиций и предпринимательства комитета по экономике администрации городского округа Домодедово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ъем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вестиц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влече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апита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ет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юджет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вестиц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)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уш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сел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59,9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ле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02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цент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полняемо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ногопрофиль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дустриаль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арк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хнологически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арк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мышле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лощадо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дустриаль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арк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00%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02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ногопрофиль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дустриаль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арк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хнологически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арк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мышле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лощадо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стави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02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лощад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торую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влечен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в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идент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02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36,43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вестиц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апита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сключени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вестиц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фраструктур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онопол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ект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)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юджет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ссигнован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едераль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юджет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02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стави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415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зда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бочи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с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02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стави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1169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редства бюджета Московской области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7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роприятие 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лечение резидентов на территорию индустриальных парков, технопарков, промышленных площадок на долгосрочной основ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ab/>
              <w:t>Итого</w:t>
            </w:r>
          </w:p>
        </w:tc>
        <w:tc>
          <w:tcPr>
            <w:tcW w:w="4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вестиций и предпринимательства комитета по экономике администрации городского округа Домодедово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2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редства бюджета Московской области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7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Мероприятие 5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многопрофильных индустриальных парков, технопарков, промышленных площадок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ab/>
              <w:t>Итого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вестиций и предпринимательства комитета по экономике администрации городского округа Домодедово</w:t>
            </w:r>
          </w:p>
        </w:tc>
        <w:tc>
          <w:tcPr>
            <w:tcW w:w="18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3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редства бюджета Московской области</w:t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Мероприятие 6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оиск инвесторов, подготовка коммерческих предложений; организация мероприятий с презентацией муниципального образования; проведение личных встреч Главы с представителями бизнес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ab/>
              <w:t>Итого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вестиций и предпринимательства комитета по экономике администрации городского округа Домодедово</w:t>
            </w:r>
          </w:p>
        </w:tc>
        <w:tc>
          <w:tcPr>
            <w:tcW w:w="18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редства бюджета Московской области</w:t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Мероприятие 5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звитие инвестиционной привлекательности городского округа Домодедово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ab/>
              <w:t>Итого</w:t>
            </w:r>
          </w:p>
        </w:tc>
        <w:tc>
          <w:tcPr>
            <w:tcW w:w="4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вестиций и предпринимательства комитета по экономике администрации городского округа Домодедово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редства бюджета Московской области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Мероприятие 5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Заключение договоров купли-продажи (долгосрочной аренды) земельных участков/помещений для организации производственной деятельности и складской логистик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ab/>
              <w:t>Итого</w:t>
            </w:r>
          </w:p>
        </w:tc>
        <w:tc>
          <w:tcPr>
            <w:tcW w:w="4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вестиций и предпринимательства комитета по экономике администрации городского округа Домодедово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8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редства бюджета Московской области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Основное мероприятие 7.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рганизация работ по поддержке и развитию промышленного потенциал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ab/>
              <w:t>Итого</w:t>
            </w:r>
          </w:p>
        </w:tc>
        <w:tc>
          <w:tcPr>
            <w:tcW w:w="4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вестиций и предпринимательства комитета по экономике администрации городского округа Домодедово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количества привлеченных резидентов на 21 к 2024 году  на территории городского округа Домодедово. Увеличение среднемесячной заработной платы работников организаций, не относящихся к субъектам малого предпринимательства к 2024 году  составит 107,4%. Количество высокопроизводительных рабочих мест во внебюджетном секторе в 2024 году составит 44 ед. Производительность труда в базовых несырьевых отраслях в 2024 году составит 3,9%</w:t>
            </w:r>
          </w:p>
        </w:tc>
      </w:tr>
      <w:tr>
        <w:trPr>
          <w:trHeight w:val="299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редства бюджета Московской области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здание и открытие новых промышленных предприяти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ab/>
              <w:t>Итого</w:t>
            </w:r>
          </w:p>
        </w:tc>
        <w:tc>
          <w:tcPr>
            <w:tcW w:w="4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вестиций и предпринимательства комитета по экономике администрации городского округа Домодедово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4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редства бюджета Московской области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6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Мероприятие 6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величение числа работников прошедших обучение, за счет чего повысилась квалификац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25"/>
              <w:outlineLvl w:val="2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ab/>
              <w:t>Итого</w:t>
            </w:r>
          </w:p>
        </w:tc>
        <w:tc>
          <w:tcPr>
            <w:tcW w:w="4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вестиций и предпринимательства комитета по экономике администрации городского округа Домодедово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редства бюджета Московской области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Мероприятие 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25"/>
              <w:outlineLvl w:val="2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величение предприятий с высокопроизводительными рабочими местам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ab/>
              <w:t>Итого</w:t>
            </w:r>
          </w:p>
        </w:tc>
        <w:tc>
          <w:tcPr>
            <w:tcW w:w="4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вестиций и предпринимательства комитета по экономике администрации городского округа Домодедово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редства бюджета Московской области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5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Мероприятие 5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25"/>
              <w:outlineLvl w:val="2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Заключение территориального трехстороннего соглашения о социальном партнерстве в городском округе Домодедово 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ab/>
              <w:t>Итого</w:t>
            </w:r>
          </w:p>
        </w:tc>
        <w:tc>
          <w:tcPr>
            <w:tcW w:w="4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вестиций и предпринимательства комитета по экономике администрации городского округа Домодедово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98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редства бюджета Московской области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.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уп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01.01.202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– председателя комитета по экономике Администрации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чеву</w:t>
      </w:r>
      <w:r>
        <w:rPr>
          <w:rFonts w:cs="Times New Roman" w:ascii="Times New Roman" w:hAnsi="Times New Roman"/>
        </w:rPr>
        <w:t xml:space="preserve"> Н.А. </w:t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А.В. Двойных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5:00Z</dcterms:created>
  <dc:creator>DEMIDOVA</dc:creator>
  <dc:description/>
  <dc:language>en-US</dc:language>
  <cp:lastModifiedBy>Воронова Л.Н.</cp:lastModifiedBy>
  <cp:lastPrinted>2019-12-27T11:45:00Z</cp:lastPrinted>
  <dcterms:modified xsi:type="dcterms:W3CDTF">2020-01-21T07:15:00Z</dcterms:modified>
  <cp:revision>2</cp:revision>
  <dc:subject/>
  <dc:title/>
</cp:coreProperties>
</file>