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5.12.2021  № 288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315023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граничении движения транспортных средств на участке автомобильной дороги по 1-му Московскому проезду микрорайона Северный города Домодедово напротив дома №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89.1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граничении движения транспортных средств на участке автомобильной дороги по 1-му Московскому проезду микрорайона Северный города Домодедово напротив дома № 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               1-</w:t>
      </w:r>
      <w:r>
        <w:rPr>
          <w:rFonts w:cs="Times New Roman" w:ascii="Times New Roman" w:hAnsi="Times New Roman"/>
          <w:szCs w:val="24"/>
        </w:rPr>
        <w:t>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9           с 08:00 часов 20 декабря 2021 года  до 20:00 часов 24 декабря 2021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Д.А. Куприков) на время проведения ремонтных работ, указанное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1-</w:t>
      </w:r>
      <w:r>
        <w:rPr>
          <w:rFonts w:cs="Times New Roman" w:ascii="Times New Roman" w:hAnsi="Times New Roman"/>
          <w:szCs w:val="24"/>
        </w:rPr>
        <w:t>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М.А. Ежокин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6:00Z</dcterms:created>
  <dc:creator>LEBEDEV</dc:creator>
  <dc:description/>
  <dc:language>en-US</dc:language>
  <cp:lastModifiedBy>Борзова А.В.</cp:lastModifiedBy>
  <cp:lastPrinted>2021-12-14T10:35:00Z</cp:lastPrinted>
  <dcterms:modified xsi:type="dcterms:W3CDTF">2021-12-15T13:06:00Z</dcterms:modified>
  <cp:revision>2</cp:revision>
  <dc:subject/>
  <dc:title/>
</cp:coreProperties>
</file>