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3.10.2025 № 329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340360</wp:posOffset>
                </wp:positionV>
                <wp:extent cx="2874645" cy="151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51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перекрытии движения транспортных средств между участками муниципальных автомобильных дорог от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Лукин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раниц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лотска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ладбищ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лычевск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) и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уприяних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еревн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ладбищ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лычевск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) в связи с проведением ремонтных раб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19.35pt;mso-wrap-distance-left:9.05pt;mso-wrap-distance-right:9.05pt;mso-wrap-distance-top:0pt;mso-wrap-distance-bottom:0pt;margin-top:26.8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перекрытии движения транспортных средств между участками муниципальных автомобильных дорог от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Лукин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границы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л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лотская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ладбищ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олычевски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) и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уприяних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еревн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ладбищ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олычевски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) в связи с проведением ремонтных рабо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и законами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.12.1995 №196-ФЗ «Об организации дорожного движения», от 29.12.2017 №443-ФЗ «Об организации дорожного движения в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1.12.1994 N 6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щ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резвычай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ту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р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г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а</w:t>
      </w:r>
      <w:r>
        <w:rPr>
          <w:rFonts w:cs="Times New Roman" w:ascii="Times New Roman" w:hAnsi="Times New Roman"/>
          <w:szCs w:val="24"/>
        </w:rPr>
        <w:t xml:space="preserve">", постановлением Правительства Московской области от 11.03.2012 №264/8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осковской области, а также по автомобильным дорогам местного значения на территории Московской области», 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ременно </w:t>
      </w:r>
      <w:r>
        <w:rPr>
          <w:rFonts w:cs="Times New Roman" w:ascii="Times New Roman" w:hAnsi="Times New Roman"/>
          <w:szCs w:val="24"/>
        </w:rPr>
        <w:t>перекры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Луки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н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Флот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дбищ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Колыче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О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уприяних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рев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дбищ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Колыче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) с 20:00 часов 3 октября до 20:00 часов 10 октября 2025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РМ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тройпроект»</w:t>
      </w:r>
      <w:r>
        <w:rPr>
          <w:rFonts w:cs="Times New Roman" w:ascii="Times New Roman" w:hAnsi="Times New Roman"/>
          <w:szCs w:val="24"/>
        </w:rPr>
        <w:t xml:space="preserve"> (Ганза С.С.)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ж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Луки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н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Флот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дбищ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Колыче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О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уприяних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рев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дбищ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Колыче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ind w:left="-180" w:firstLine="464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к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Е.М. Хрусталева</w:t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36:00Z</dcterms:created>
  <dc:creator>LEBEDEV</dc:creator>
  <dc:description/>
  <cp:keywords/>
  <dc:language>en-US</dc:language>
  <cp:lastModifiedBy>Макарова А.А.</cp:lastModifiedBy>
  <cp:lastPrinted>2025-10-03T08:08:00Z</cp:lastPrinted>
  <dcterms:modified xsi:type="dcterms:W3CDTF">2025-10-03T12:36:00Z</dcterms:modified>
  <cp:revision>2</cp:revision>
  <dc:subject/>
  <dc:title/>
</cp:coreProperties>
</file>