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7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8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 7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 0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9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 9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0 8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4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 4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 5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 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6 2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9 3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0 8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2 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95 854,2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325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9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92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65 528,5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Раздел 7 «Методика расчета значений планируемых результатов реализации Муниципальной программы» текстовой части Программы «Социальная защита населения» изложить в следующей редакции: «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993"/>
        <w:gridCol w:w="3118"/>
        <w:gridCol w:w="255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представления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«Социальная поддержка граждан»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евой показатель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Уровень бе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«Уровень бедности» характеризует долю граждан муниципального образования Московской области </w:t>
              <w:br/>
              <w:t>со среднедушевым доходом ниже величины прожиточного минимума на душу населения за квартал, предшествующий отчетному, в общей численности населения и рассчитывается как: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ед=Чбед/Чобщ*100 %,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ед – доля бедного населения муниципального образования Московской области в общей численности населения муниципального образования Московской области, процент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бед – численность бедного населения муниципального образования Московской области, человек (далее  –  численность бедного населения);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щ – общая численность населения муниципального образования Московской области на 1 января отчетного года, человек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бедного населения определяется как сумма численности получателей следующих мер социальной поддержки: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на ребенка, установленное пунктом 2 статьи 3 Закона Московской области № 1/2006-ОЗ «О мерах социальной поддержки семьи и детей в Московской области»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ая социальная доплата к пенсии, установленная пунктом 7 статьи 14 Закона Московской области </w:t>
              <w:br/>
              <w:t>№ 36/2006-ОЗ «О социальной поддержке отдельных категорий граждан в Московской области»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социальная помощь, установленная Законом Московской области № 189/2013-ОЗ «О государственной социальной помощи и экстренной социальной помощи </w:t>
              <w:br/>
              <w:t>в Московской области»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оплату жилого помещения и коммунальных услуг, установленные Законом Московской области № 110/2007-ОЗ </w:t>
              <w:br/>
              <w:t xml:space="preserve">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</w:t>
              <w:br/>
              <w:t xml:space="preserve">по организации предоставления гражданам Российской Федерации, имеющим место жительства в Московской области, субсидий </w:t>
              <w:br/>
              <w:t>на оплату жилого помещения и коммунальных услуг»,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дублирования списочной численности получателей мер социальной поддержки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, отчетность Министерства социального развития Московской области, отчетность Администрации городского округа Домодедово Моск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евой показатель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Доля граждан, получивших   субсидию на оплату жилья и коммунальных услуг, от общего числа обратившихс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гпсожку=  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  <w:drawing>
                <wp:inline distT="0" distB="0" distL="0" distR="0">
                  <wp:extent cx="5048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  <w:drawing>
                <wp:inline distT="0" distB="0" distL="0" distR="0">
                  <wp:extent cx="8191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сожку – доля граждан, получивших   субсидию на оплату жилья и коммунальных услуг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сожку – Граждане, получившие  субсидию на оплату жилья и коммунальных услуг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гпсожку – общее число обратившихся  граждан, получающих   субсидию на оплату жилья и коммунальных услуг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ки Управления бухгалтерского учета и отчетности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4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3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е поощрение и поздравление в связи с праздниками, памятными датами, от общего числа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пемпбнук=  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  <w:drawing>
                <wp:inline distT="0" distB="0" distL="0" distR="0">
                  <wp:extent cx="4095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  <w:drawing>
                <wp:inline distT="0" distB="0" distL="0" distR="0">
                  <wp:extent cx="8191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емпбнук - доля получивших поощрение и поздравление в связи с праздниками, памятными дата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мпнук – получившие поощрение и поздравление в связи с праздниками, памятными дата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ук – общее число обратившихся на получение поощрения и поздравления в связи с праздниками, памятными датами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ки из Домодедовского управления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5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4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е выплаты пенсии за выслугу лет, замещающим муниципальные должности и должности муниципальной службы, в связи с выходом на пенсию, от общего числа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сипггодпедп=  </w:t>
            </w:r>
            <w:r>
              <w:fldChar w:fldCharType="begin"/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  <w:drawing>
                <wp:inline distT="0" distB="0" distL="0" distR="0">
                  <wp:extent cx="4476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  <w:drawing>
                <wp:inline distT="0" distB="0" distL="0" distR="0">
                  <wp:extent cx="8191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сипггодпедп - Доля граждан, получившие выплаты пенсии за выслугу лет, замещающим муниципальные должности и должности муниципальной службы, в связи с выходом на пенсию;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спгпедп – получившие выплаты пенсии за выслугу лет, замещающим муниципальные должности и должности муниципальной службы, в связи с выходом на пенсию;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мспг – общее число получивших выплаты пенсии за выслугу лет, замещающим муниципальные должности и должности муниципальной службы, в связи с выходом на пенсию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ки Управления бухгалтерского учета и отчетности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5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тдельной категории граждан, получивших  меры социальной поддержки, от общего числа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сп=  </w:t>
            </w:r>
            <w:r>
              <w:fldChar w:fldCharType="begin"/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  <w:drawing>
                <wp:inline distT="0" distB="0" distL="0" distR="0">
                  <wp:extent cx="666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  <w:drawing>
                <wp:inline distT="0" distB="0" distL="0" distR="0">
                  <wp:extent cx="819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сп - Доля отдельной категории граждан, получивших  меры социальной поддержки;  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получившие меры социальной поддержки; 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– общее число обратившихся за получением  меры социальной поддержки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ратившихся граждан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6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но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голет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=Р1/Р2*100%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 – фактическая численность граждан (мужчин старше 60 лет и женщин старше 55 лет), посещающая занятия в учреждениях спорта, культуры, социального обслуживания и иных учреждениях, а также участву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экскурсионных поездках, за отчетный период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 – численность граждан (мужчин старше 60 лет и женщин старше 55 лет), зарегистрированных на территории муниципального образования Моск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 – информация из мобильного приложения, обеспечивающего электронный учет граждан, посещающих занятия.</w:t>
            </w:r>
          </w:p>
          <w:p>
            <w:pPr>
              <w:pStyle w:val="ConsPlusNormal1"/>
              <w:shd w:fill="FFFFFF" w:val="clear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 – данные Территориального органа Федеральной службы государственной статистики (Мосс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7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тдельных категорий граждан, получивших социальную поддержку по зубопротезированию, от общего числа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гпбз=  </w:t>
            </w:r>
            <w:r>
              <w:fldChar w:fldCharType="begin"/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  <w:drawing>
                <wp:inline distT="0" distB="0" distL="0" distR="0">
                  <wp:extent cx="438150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  <w:drawing>
                <wp:inline distT="0" distB="0" distL="0" distR="0">
                  <wp:extent cx="819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гпбз – доля  отдельных категорий граждан, социальную поддержку по зубопротезированию;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гпбз – отдельная категория граждан, получившая социальную поддержку по зубопротезированию;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окгпбз – общее число обратившихся отдельных категорий граждан, получающих социальную поддержку по зубопротезированию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ратившихся граждан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ind w:left="2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«Доступ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1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ая среда – Доступность для инвалидов и других маломобильных групп населения муниципальных приоритетны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002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о – доля доступных для инвалидов и других маломобильных групп населения муниципальных приоритетных объектов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по – количество доступных для инвалидов и других маломобильных групп населения муниципальных приоритетных объектов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о – общее количество приоритетных объектов в муниципальном образовании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2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position w:val="-2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5"/>
                <w:sz w:val="18"/>
                <w:szCs w:val="18"/>
                <w:lang w:val="en-US" w:eastAsia="en-US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3620" cy="35179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 в Московской области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д – общая численность детей-инвалидов от 1,5 до 7 лет в Московской области, зарегистрированных в Единой информационной системе управления дошкольными образовательными учреждениями.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для расчета показателя являются: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д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орме 85-К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3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-инвалидов в возрасте от 5 до 18 лет, получающих дополнительное образование, в общей численности детей-инвалидов такого возраст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position w:val="-2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5"/>
                <w:sz w:val="18"/>
                <w:szCs w:val="18"/>
                <w:lang w:val="en-US" w:eastAsia="en-US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4790" cy="40195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;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доп – общая численность детей-инвалидов от 5 до 18 лет.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орме № 1-Д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ведения об 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доп – данные государственного учреждения – отделения Пенсионного фонда Российской Федерации по г. Москве и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4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, которым созданы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position w:val="-2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5"/>
                <w:sz w:val="18"/>
                <w:szCs w:val="18"/>
                <w:lang w:val="en-US" w:eastAsia="en-US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9345" cy="35179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hd w:fill="FFFFFF" w:val="clear"/>
              <w:ind w:firstLine="6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;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ш – общая численность детей-инвалидов школьного возраста.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орме № ОО-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ведения об организации, осуществляющей подготовку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ш – данные государственного учреждения ‒ отделения Пенсионного фонда Российской Федерации по г. Москве и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5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 оборудования, строительство пандусов для обеспечения беспрепятственного доступа маломобильных групп населения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побдмг=  </w:t>
            </w:r>
            <w:r>
              <w:fldChar w:fldCharType="begin"/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  <w:drawing>
                <wp:inline distT="0" distB="0" distL="0" distR="0">
                  <wp:extent cx="819150" cy="1619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побдмг – приобретение  оборудования, строительство пандусов для обеспечения беспрепятственного доступа маломобильных групп населения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п – приобретенное оборудование, построенные пандусы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осп – запланированное оборудование.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аспорт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ind w:left="14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«Развитие системы отдыха и оздоровления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1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49530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 –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щ –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Управления образования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2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44065" cy="49276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щ –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Управления образования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«Развитие трудовых ресурсов и охраны труда»</w:t>
            </w:r>
          </w:p>
        </w:tc>
      </w:tr>
      <w:tr>
        <w:trPr>
          <w:trHeight w:val="3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1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пострадавших в результате несчастных случаев на производстве со смертельным исходом, в расчете на 1000 работающих (организаций занятых в экономике муницип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ил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чсм = Ксм / Ксп x 1000, гд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см - коэффициент частоты случаев смертельного травматизм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м - количество пострадавших со смертельным исходом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п – число работников, занятых в экономике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1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=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с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б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ф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з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 – количество СО НКО, которым оказана поддержка органами местного самоуправления всего;</w:t>
            </w:r>
          </w:p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с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куль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об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ф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з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количество СО НКО в иных сферах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которым оказана поддержка органами местного самоуправления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1.1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Количество СО НКО в сфере социальной защиты населения, которым оказана поддержка органами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з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сз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количество СО НКО в сфере социальной защиты населения (включая общественные объединения инвалидов)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число СО НКО на территории муниципального образования в сфере социальной защиты населения, получивших поддержку от органов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1.2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 в сфере культуры, которым оказана поддержка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ь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льт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куль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число СО НКО на территории муниципального образования в сфере культуры, получивших поддержку от органов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1.3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р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об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число СО НКО на территории муниципального образования в сфере образования, получивших поддержку от органов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1 .4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ф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число СО НКО на территории муниципального образования в сфере физической культуры и спорта, получивших поддержку от органов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1.5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 в сфере охраны здоровья, которым оказана поддержка органами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д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нк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зд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число СО НКО на территории муниципального образования в сфере охраны здоровья, получивших поддержку от органов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5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5.1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 в сфере социальной защиты населения,  которым оказана  имущественная поддержка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СО НКО в сфере социальной защиты населе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5.2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 в сфере культуры,  которым оказана  имущественная поддержка 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СО НКО в сфере культуры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5.3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 в сфере образования,  которым оказана имущественная поддержка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СО НКО в сфере образова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5.4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 в сфере физической культуры и спорта,  которым оказана имущественная поддержка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СО НКО в сфере физической культуры и спорта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5.5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 в сфере охраны здоровья, которым оказана имущественная поддержка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СО НКО  в сфере охраны здоровь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6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СО НК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6.1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 в сфере соци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 в сфере социальной защиты населения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6.2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 в сфере культуры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6.3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сфере образования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6.4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в сфере физической культуры и спорта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 НКО в сфере физической культуры и спорта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6.5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в сфере охраны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сфере охраны здоровья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8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ринявших участие в просветительских мероприятиях по вопросам деятельности СО 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евой показатель 9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органами местного самоуправления просветительских мероприятий по вопросам деятельности                 СО 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Calibri" w:hAnsi="Calibri" w:cs="Calibri"/>
          <w:b/>
          <w:b/>
          <w:spacing w:val="-1"/>
          <w:sz w:val="22"/>
          <w:szCs w:val="24"/>
        </w:rPr>
      </w:pPr>
      <w:r>
        <w:rPr>
          <w:rFonts w:cs="Calibri" w:ascii="Calibri" w:hAnsi="Calibri"/>
          <w:b/>
          <w:spacing w:val="-1"/>
          <w:sz w:val="22"/>
          <w:szCs w:val="24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Приложение № 2 «Планируемые результаты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6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3"/>
      <w:headerReference w:type="first" r:id="rId24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hyperlink" Target="consultantplus://offline/ref=A3702885D36EB061D0F8413EB00684362A9D0B7C12F36893A90ECBC0156B050B45D7EB9378D4D6A2L8OFK" TargetMode="External"/><Relationship Id="rId15" Type="http://schemas.openxmlformats.org/officeDocument/2006/relationships/image" Target="media/image9.wmf"/><Relationship Id="rId16" Type="http://schemas.openxmlformats.org/officeDocument/2006/relationships/hyperlink" Target="consultantplus://offline/ref=A3702885D36EB061D0F8413EB00684362A950D7511F06893A90ECBC0156B050B45D7EB9378D7D5ABL8O7K" TargetMode="External"/><Relationship Id="rId17" Type="http://schemas.openxmlformats.org/officeDocument/2006/relationships/image" Target="media/image10.wmf"/><Relationship Id="rId18" Type="http://schemas.openxmlformats.org/officeDocument/2006/relationships/hyperlink" Target="consultantplus://offline/ref=A3702885D36EB061D0F8413EB00684362A930B7214F16893A90ECBC0156B050B45D7EB9378D7D6A2L8OCK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0:00Z</dcterms:created>
  <dc:creator>DOMAHINA E.G.</dc:creator>
  <dc:description/>
  <dc:language>en-US</dc:language>
  <cp:lastModifiedBy>Макарова А.А.</cp:lastModifiedBy>
  <cp:lastPrinted>2020-05-13T10:56:00Z</cp:lastPrinted>
  <dcterms:modified xsi:type="dcterms:W3CDTF">2020-12-28T05:30:00Z</dcterms:modified>
  <cp:revision>2</cp:revision>
  <dc:subject/>
  <dc:title/>
</cp:coreProperties>
</file>