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05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02</w:t>
      </w:r>
    </w:p>
    <w:p>
      <w:pPr>
        <w:pStyle w:val="Header"/>
        <w:spacing w:before="6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административного регламента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>предоставления государственной услуги</w:t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«Предоставление гражданам субсидий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плату жилого помещения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коммунальных услуг» 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vps1"/>
        <w:spacing w:before="0" w:after="0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В соответствии с Федеральным Законом РФ от 27.07.2010 № 210-ФЗ «Об организации предоставления государственных и муниципальных услуг», Законом Московской области от 13.07.2007 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постановлением администрации городского округа Домодедово от 28.12.2010 № 4298 "Об утверждении Порядка разработки и утверждения административных регламентов предоставления муниципальных услуг в городском округе Домодедово"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Утвердить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 (прилагается)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2. Пункт 1 постановления Администрации городского округа Домодедово от 16.01.2018 № 62 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считать утратившим силу. 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 Контроль   за  исполнением  настоящего  постановления  возложить на первого заместителя главы администрации городского округа Домодедово Ведерникову М.И.</w:t>
      </w:r>
    </w:p>
    <w:p>
      <w:pPr>
        <w:pStyle w:val="Head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 городского округа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0:00Z</dcterms:created>
  <dc:creator>DOMAHINA E.G.</dc:creator>
  <dc:description/>
  <dc:language>en-US</dc:language>
  <cp:lastModifiedBy>Иванова А.А.</cp:lastModifiedBy>
  <cp:lastPrinted>2018-05-04T11:34:00Z</cp:lastPrinted>
  <dcterms:modified xsi:type="dcterms:W3CDTF">2018-05-23T08:30:00Z</dcterms:modified>
  <cp:revision>3</cp:revision>
  <dc:subject/>
  <dc:title/>
</cp:coreProperties>
</file>