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9.02.2021 № 18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 с кадастровым номером 50:28:0110156:4217, расположенного по адресу: Московская область, г.о. Домодедово, д.Шишкин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акции решения Совета депутатов городского округа Домодедово Московской области от 20.12.2019 № 1-4/1011), на основании обращения Комитета по архитектуре и градостроительству Московской области от 28.01.2021 № 107ВхЦ- 692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 с кадастровым номером 50:28:0110156:4217, расположенного по адресу: Московская область, г.о. Домодедово, д.Шишкино» прилагается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в части уменьшения минимальных отступов до 0 м от границы земельного участка между поворотными точками 4 и 5 согласно схеме ГПЗУ № РФ-50-3-08-0-00-2020-49133 от 17.11.202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 на 03.03.2021 в 11-00 </w:t>
      </w:r>
      <w:r>
        <w:rPr>
          <w:rFonts w:cs="Times New Roman" w:ascii="Times New Roman" w:hAnsi="Times New Roman"/>
        </w:rPr>
        <w:t>в помещении территориального отдела Повадин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село Растуново, ул. Заря, стр. 26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3. Михалевой М.И. оплатить расходы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публиковать настоящее постановление в газете «Призыв» и разместить на официальном сайте городского округа Домодедово в сети «Интернет» настоящее постановление и  проект распоряжения Комитета по архитектуре и градостроительству  Москов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 с кадастровым номером 50:28:0110156:4217, расположенного по адресу: Московская область, г.о. Домодедово, д.Шишкино» не позднее 2 дней со дня принятия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но исполняющий полномочия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городского округа Домодедово</w:t>
        <w:tab/>
        <w:tab/>
        <w:tab/>
        <w:t xml:space="preserve">                          М.И. Ведерникова</w:t>
      </w:r>
    </w:p>
    <w:p>
      <w:pPr>
        <w:pStyle w:val="Header"/>
        <w:tabs>
          <w:tab w:val="clear" w:pos="4153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1:00Z</dcterms:created>
  <dc:creator>DOMAHINA E.G.</dc:creator>
  <dc:description/>
  <dc:language>en-US</dc:language>
  <cp:lastModifiedBy>Воронова Л.Н.</cp:lastModifiedBy>
  <cp:lastPrinted>2021-01-22T09:33:00Z</cp:lastPrinted>
  <dcterms:modified xsi:type="dcterms:W3CDTF">2021-02-09T13:01:00Z</dcterms:modified>
  <cp:revision>2</cp:revision>
  <dc:subject/>
  <dc:title/>
</cp:coreProperties>
</file>