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434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ние «ОНТ «Константиновец-1», линия 13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Галагуз С.Ф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50201:4342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лощадью 525 кв. м, расположенного по адресу: Московская область, г.о. Домодедово, п. государственного племенного завода «Константиново», владение «ОНТ «Константиновец-1», линия 1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6-25T11:5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