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роверки финансово-бюджетной деятельности муниципального образовательного учреждения дополнительного образования детей «Домодедовская детская школа искусств».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  <w:r>
        <w:rPr/>
        <w:t xml:space="preserve">«21» марта 2011г.                                                                                                г. Домодедово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распоряжения №27 от 03 марта 2011г. контрольно-ревизионным отделом администрации городского округа Домодедово проведена проверка финансово-бюджетной деятельности в муниципальном образовательном учреждении дополнительного образования детей «Домодедовская детская школа искусств» (МОУДОД «ДДШИ»)  за период с 01.09.2009г. по 31.12.2010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ок  проведения проверки с 09.03.2011г. по 21.03.2011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ке принимали участи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главный специалист контрольно-ревизионного отдела Бочкова О.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а   Смирнова Т.Л., работающая в должности директора МОУДОД «ДДШИ»  с 01.09.2009г. по 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постановления  руководителя администрации городского округа Домодедово №526 от 27.02.2009г. МОУДОД «Домодедовская детская музыкальная школа» реорганизовано в МОУДОД «Домодедовская детская школа искусств» путем присоединения к нему учреждений дополнительного образования детей городского округа Домодедово 01.09.2009г.  </w:t>
      </w:r>
    </w:p>
    <w:p>
      <w:pPr>
        <w:pStyle w:val="Normal"/>
        <w:ind w:firstLine="900"/>
        <w:jc w:val="both"/>
        <w:rPr/>
      </w:pPr>
      <w:r>
        <w:rPr/>
        <w:t xml:space="preserve">Учредителем  МОУДОД «Домодедовская детская школа искусств» является  муниципальное образование «городской округ Домодедово Московской области» в лице администрации городского округа Домодедово. Координацию основных видов деятельности Учреждения осуществляет Комитет по культуре, делам молодежи и спорту Администрации.  </w:t>
      </w:r>
    </w:p>
    <w:p>
      <w:pPr>
        <w:pStyle w:val="Normal"/>
        <w:ind w:firstLine="900"/>
        <w:jc w:val="both"/>
        <w:rPr/>
      </w:pPr>
      <w:r>
        <w:rPr/>
        <w:t>Свою деятельность МОУДОД «ДДШИ» осуществляет на основании Устава, утвержденного Постановлением руководителя администрации городского округа Домодедово 27.02.2009 года № 526, в новой редакции Устав утвержден 01.10.2010г. №3111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ДОД «Домодедовская детская  школа искусств» 26 августа 2009 года внесена в единый государственный реестр юридических лиц за основным государственным регистрационным номером 2095009032039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29123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00, Московская область, г. Домодедово,  ул. Каширское шоссе, д. 38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 серия АА №153781, регистрационный  № 0688   18 июня 2010 года выдано Министерством образования Московской области. Срок действия свидетельства по 18 июня 2015г.</w:t>
      </w:r>
    </w:p>
    <w:p>
      <w:pPr>
        <w:pStyle w:val="Normal"/>
        <w:ind w:firstLine="900"/>
        <w:jc w:val="both"/>
        <w:rPr/>
      </w:pPr>
      <w:r>
        <w:rPr/>
        <w:t>Лицензия серия РО №014393, регистрационный №65656  28.12.2010 года выдана на осуществление образовательной деятельности по образовательным программам, указанным в приложении к настоящей лицензии. Срок действия лицензии по 30.06.2011г.</w:t>
      </w:r>
    </w:p>
    <w:p>
      <w:pPr>
        <w:pStyle w:val="Normal"/>
        <w:ind w:firstLine="900"/>
        <w:jc w:val="both"/>
        <w:rPr/>
      </w:pPr>
      <w:r>
        <w:rPr/>
        <w:t>МОУДОД «ДДШИ» находится в ведомственном подчинении Комитета по культуре, делам молодежи и спорту администрации городского округа Домодедово Московской области. Почтовый адрес и место нахождения Комитета по культуре, делам молодежи и спорту: 142000 Московская область, г. Домодедово, ул. Советская, д. 19, к.1.</w:t>
      </w:r>
    </w:p>
    <w:p>
      <w:pPr>
        <w:pStyle w:val="Normal"/>
        <w:ind w:firstLine="900"/>
        <w:jc w:val="both"/>
        <w:rPr/>
      </w:pPr>
      <w:r>
        <w:rPr/>
        <w:t>Является юридическим лицом, имеет обособленное имущество, самостоятельный баланс, лицевые счета, печать, штамп, бланки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реализация образовательной и воспитательной деятельности в дополнительном образовании детей.</w:t>
      </w:r>
    </w:p>
    <w:p>
      <w:pPr>
        <w:pStyle w:val="Normal"/>
        <w:ind w:firstLine="900"/>
        <w:jc w:val="both"/>
        <w:rPr/>
      </w:pPr>
      <w:r>
        <w:rPr/>
        <w:t>Основными задачами деятельности Учреждения являются:</w:t>
      </w:r>
    </w:p>
    <w:p>
      <w:pPr>
        <w:pStyle w:val="Normal"/>
        <w:ind w:firstLine="900"/>
        <w:jc w:val="both"/>
        <w:rPr/>
      </w:pPr>
      <w:r>
        <w:rPr/>
        <w:t>-разработка и внедрение в общественную практику эффективной, научно обоснованной системы развития личности и социальной адаптации детей в возрасте от 6 до 18 лет;</w:t>
      </w:r>
    </w:p>
    <w:p>
      <w:pPr>
        <w:pStyle w:val="Normal"/>
        <w:ind w:firstLine="900"/>
        <w:jc w:val="both"/>
        <w:rPr/>
      </w:pPr>
      <w:r>
        <w:rPr/>
        <w:t xml:space="preserve">-приобщение детей, подростков и молодежи к здоровому образу жизни, организация их досуга и свободного времени; </w:t>
      </w:r>
    </w:p>
    <w:p>
      <w:pPr>
        <w:pStyle w:val="Normal"/>
        <w:ind w:firstLine="900"/>
        <w:jc w:val="both"/>
        <w:rPr/>
      </w:pPr>
      <w:r>
        <w:rPr/>
        <w:t>-развитие мотивации личности к познанию, творчеству, ее самореализации и самоопределению;</w:t>
      </w:r>
    </w:p>
    <w:p>
      <w:pPr>
        <w:pStyle w:val="Normal"/>
        <w:ind w:firstLine="900"/>
        <w:jc w:val="both"/>
        <w:rPr/>
      </w:pPr>
      <w:r>
        <w:rPr/>
        <w:t xml:space="preserve">-воспитания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ind w:firstLine="900"/>
        <w:jc w:val="both"/>
        <w:rPr/>
      </w:pPr>
      <w:r>
        <w:rPr/>
        <w:t>-сохранение и совершенствование традиций отечественного художественного образования;</w:t>
      </w:r>
    </w:p>
    <w:p>
      <w:pPr>
        <w:pStyle w:val="Normal"/>
        <w:ind w:firstLine="900"/>
        <w:jc w:val="both"/>
        <w:rPr/>
      </w:pPr>
      <w:r>
        <w:rPr/>
        <w:t>-осуществление государственной политики гуманизации образования, основывающейся на приоритете свободного развития личност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удовлетворение образовательных потребностей граждан в области художественного образования и эстетического воспита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обеспечение индивидуального подхода к каждому обучающемуся  в рамках образовательного процесса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выявление одаренных детей и создание наиболее благоприятных условий для совершенствования их таланта в области искусств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создание условий для  осознанного выбора профессии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реждение в своей деятельности руководствуется Конституцией РФ, Конвенцией о правах ребенка, Законом РФ «Об образовании», Конституцией РФ, Федеральным законом «О некоммерческих организациях» и другими законодательными и нормативными актами, принимаемыми в соответствии с ним, Типовым положением об образовательном учреждении дополнительного образования детей  и Уставом.</w:t>
      </w:r>
    </w:p>
    <w:p>
      <w:pPr>
        <w:pStyle w:val="Normal"/>
        <w:ind w:firstLine="900"/>
        <w:jc w:val="both"/>
        <w:rPr/>
      </w:pPr>
      <w:r>
        <w:rPr/>
        <w:t>На момент проведения проверки МОУ ДОД имеет лицевой счет:</w:t>
      </w:r>
    </w:p>
    <w:p>
      <w:pPr>
        <w:pStyle w:val="Normal"/>
        <w:ind w:firstLine="900"/>
        <w:jc w:val="both"/>
        <w:rPr/>
      </w:pPr>
      <w:r>
        <w:rPr/>
        <w:t>- № 03017091457 в УФК по Московской области (Администрация городского округа  Домодедово Московской области, открыт 23.09.2009г.);</w:t>
      </w:r>
    </w:p>
    <w:p>
      <w:pPr>
        <w:pStyle w:val="Normal"/>
        <w:ind w:firstLine="900"/>
        <w:jc w:val="both"/>
        <w:rPr/>
      </w:pPr>
      <w:r>
        <w:rPr/>
        <w:t>- № 06017091457 в УФК по Московской области (Администрации городского округа  Домодедово Московской области, открыт 23.09.2009г.);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 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Учреждения на основании договора на бухгалтерское обслуживание от 01 сентября 2009г. №22, передано муниципальному учреждению «Центр обслуживания учреждений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актов приема-передачи, согласованных с председателем Комитета по управлению имуществом   и утвержденных руководителем администрации городского округа Домодедово, МОУДОД «Домодедовская детская школа искусств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ind w:firstLine="900"/>
        <w:jc w:val="both"/>
        <w:rPr/>
      </w:pPr>
      <w:r>
        <w:rPr/>
        <w:t>По состоянию на 01.01.2010г. балансовая стоимость  имущества  составила 1730893,4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 01.09.2009г. по 31.12.2009 года финансирование образовательной деятельности учреждения дополнительного образования по статьям бюджетной классификации поступило в сумме 52889,6 тыс.руб., в том числе на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заработную плату с учетом  начислений – 50263,4 тыс.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оплату услуг, развитие материальной базы, приобретение предметов снабжения, оборудования – 2626,2 тыс.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в МОУДОД «ДДШИ» предоставлялись платные услуги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 по платным услугам в сумме 3467,4 тыс.руб. произведены в 2009г. на: оплату труда работников учреждения с учетом начислений, коммунальные, транспортные услуги, содержание имущества, приобретение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одительская плата  в сумме 3160,3 тыс. руб. расходовалась на: услуги связи, транспортные услуги, содержание имущества, приобретение основных средств и материальных запасов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115325,35 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Дом-Бау проект менеджмент» - 540192,58 руб.- оплата за разработку проекта реконструкции  детской музыкальной школы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МосВэлд» - 73670,00 руб. – ремонт металлической лестницы Шаховской детской музыкальной школы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Центртелеком» -13012,46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Эко-Транс» - 2237,31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АрхиДом» - 250000,00руб. – текущий ремонт Домодедовской детской хоровой школы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Гармонь» - 28300,00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фирма «Рондо» - 330,00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Арсенал Мьюзик» - 149400,00 руб.- оплата за музыкальные инструменты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Музыкальный арсенал» - 50600,00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Оливи» - 1900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 «Меркурий» - 5683,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142452,12 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Электросеть» - 6787,70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Теплосеть» - 37743,98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водоканал» - 26274,58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ЖК-Эксплуатация» - 32567,06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тделение вневедомственной охраны при УВД г.о. Домодедово – 2300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ОАО МКБ «Дом-Банк» - 36778,80 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балансовая стоимость движимого имущества составила 10707034,41 руб., балансовая стоимость объектов недвижимости составила 8448919,03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0 году финансирование образовательной деятельности  учреждения дополнительного образования по статьям бюджетной классификации поступило в сумме 56492,4 тыс. 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на заработную плату  работников с учетом начислений -  51534,8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 оплату услуг, развитие материальной базы, приобретение предметов снабжения, оборудования  -  4957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родительской платы в сумме 3432,7т.руб. произведены на:  оплату услуг связи, коммунальных, транспортных услуг, услуги по содержанию имущества, приобретение основных средств и материальных запасов, прочие расходы и услуги.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умма расходов по предпринимательской деятельности составила 3615,7 тыс.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: заработную плату  работников учреждения с учетом начислений, оплату услуг связи, коммунальных, транспортных услуг, услуги по содержанию имущества, приобретение основных средств и материальных запасов, прочие расходы и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чие безвозмездные поступления в сумме 24, 0 т.р. расходованы на транспортны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53051,46 руб., в том числ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Центртелеком» - 8179,91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сэнерго» - 33799,86 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ООО «Музыкант» - 11071,69 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0,60 руб., МУП «Теплосеть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средств местного бюджета за период с 01.09.2009г. по 31.12.2010г. проверко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ОУ ДОД  «ДДМШ»  в 2009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дополнительного образования дете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 дополнительного образования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9г. средняя заработная плата педагогического состава МОУДОД «ДДШИ» составила 19162,00 руб., в 2010г.- 19530,00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едняя численность учащихся в 2010г. составила 1610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ОУДОД «Домодедовская детская школа искусств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едельной штатной численности работников 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предельная штатная численность работников Учреждения  составила по состоянию на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01.01.2010г.– 276,75 ед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01.01.2011г.– 276,75 ед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редельная штатная численность работников муниципальных учреждений городского округа Домодедово утверждена постановлением руководителя администрации городского округа Домодедово от 17.04.2009г. №1106. Проведенной проверкой превышения предельной штатной численности работников МОУ ДОД «ДДМШ» не выявлено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№150 от 09.03.2011г. назначена комиссия для проведения инвентаризации товарно-материальных ценностей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выявлено.</w:t>
      </w:r>
    </w:p>
    <w:p>
      <w:pPr>
        <w:pStyle w:val="Normal"/>
        <w:ind w:firstLine="900"/>
        <w:jc w:val="both"/>
        <w:rPr/>
      </w:pPr>
      <w:r>
        <w:rPr/>
        <w:t xml:space="preserve"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муниципальных нужд» за период с 01.09.2009г. по 31.12.2010г. нарушений не установлено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 xml:space="preserve">Главный специалист </w:t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>контрольно-ревизионного отдела</w:t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>администрации городского округа</w:t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>Домодедово                                                                                                      О.А. Бочкова</w:t>
      </w:r>
    </w:p>
    <w:p>
      <w:pPr>
        <w:pStyle w:val="Normal"/>
        <w:ind w:left="-1021" w:right="113" w:firstLine="902"/>
        <w:rPr/>
      </w:pPr>
      <w:r>
        <w:rPr/>
      </w:r>
    </w:p>
    <w:p>
      <w:pPr>
        <w:pStyle w:val="Normal"/>
        <w:ind w:left="-1021" w:right="113" w:firstLine="902"/>
        <w:rPr/>
      </w:pPr>
      <w:r>
        <w:rPr/>
      </w:r>
    </w:p>
    <w:p>
      <w:pPr>
        <w:pStyle w:val="Normal"/>
        <w:ind w:left="-1021" w:right="113" w:firstLine="902"/>
        <w:rPr/>
      </w:pPr>
      <w:r>
        <w:rPr/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 xml:space="preserve">Директор МОУДОД </w:t>
      </w:r>
    </w:p>
    <w:p>
      <w:pPr>
        <w:pStyle w:val="Normal"/>
        <w:ind w:left="-1021" w:right="113" w:firstLine="902"/>
        <w:rPr/>
      </w:pPr>
      <w:r>
        <w:rPr/>
        <w:t xml:space="preserve">  </w:t>
      </w:r>
      <w:r>
        <w:rPr/>
        <w:t xml:space="preserve">«Домодедовская детская  школа искусств»                                                 Т.Л. Смирнова                 </w:t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  <w:t xml:space="preserve">Директор МУ «Центр обслуживания учреждений»                                     Н.В.Князева                   </w:t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</w:r>
    </w:p>
    <w:p>
      <w:pPr>
        <w:pStyle w:val="Normal"/>
        <w:ind w:left="-907" w:right="-567" w:firstLine="902"/>
        <w:jc w:val="both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6:00Z</dcterms:created>
  <dc:creator>Kontr-Rev</dc:creator>
  <dc:description/>
  <cp:keywords/>
  <dc:language>en-US</dc:language>
  <cp:lastModifiedBy>user</cp:lastModifiedBy>
  <cp:lastPrinted>2011-01-14T12:57:00Z</cp:lastPrinted>
  <dcterms:modified xsi:type="dcterms:W3CDTF">2011-03-28T07:06:00Z</dcterms:modified>
  <cp:revision>2</cp:revision>
  <dc:subject/>
  <dc:title>А К Т</dc:title>
</cp:coreProperties>
</file>