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11328" w:right="1127" w:firstLine="708"/>
        <w:jc w:val="center"/>
        <w:rPr/>
      </w:pPr>
      <w:r>
        <w:rPr/>
        <w:t xml:space="preserve">Приложение </w:t>
      </w:r>
    </w:p>
    <w:p>
      <w:pPr>
        <w:pStyle w:val="Normal"/>
        <w:ind w:right="112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112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городского округа Домодедово</w:t>
      </w:r>
    </w:p>
    <w:p>
      <w:pPr>
        <w:pStyle w:val="Normal"/>
        <w:ind w:left="10620" w:right="1127" w:hanging="0"/>
        <w:rPr/>
      </w:pPr>
      <w:r>
        <w:rPr/>
        <w:t xml:space="preserve">  </w:t>
      </w:r>
      <w:r>
        <w:rPr/>
        <w:t>от 01.10.2019 г.  № 2072</w:t>
      </w:r>
    </w:p>
    <w:p>
      <w:pPr>
        <w:pStyle w:val="Normal"/>
        <w:shd w:fill="FFFFFF" w:val="clear"/>
        <w:spacing w:before="252" w:after="0"/>
        <w:ind w:left="7" w:hanging="0"/>
        <w:jc w:val="center"/>
        <w:rPr/>
      </w:pPr>
      <w:r>
        <w:rPr>
          <w:b/>
        </w:rPr>
        <w:t>Перечень площадок для временного складирования снега на территории городского округа Домодедово</w:t>
      </w:r>
    </w:p>
    <w:p>
      <w:pPr>
        <w:pStyle w:val="Normal"/>
        <w:shd w:fill="FFFFFF" w:val="clear"/>
        <w:spacing w:before="29" w:after="0"/>
        <w:ind w:left="14" w:hanging="0"/>
        <w:jc w:val="center"/>
        <w:rPr/>
      </w:pPr>
      <w:r>
        <w:rPr>
          <w:b/>
        </w:rPr>
        <w:t>в зимний период 2019-2020 гг.</w:t>
      </w:r>
    </w:p>
    <w:p>
      <w:pPr>
        <w:pStyle w:val="Normal"/>
        <w:shd w:fill="FFFFFF" w:val="clear"/>
        <w:spacing w:before="29" w:after="0"/>
        <w:ind w:left="14" w:hanging="0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888"/>
        <w:gridCol w:w="8222"/>
        <w:gridCol w:w="2268"/>
      </w:tblGrid>
      <w:tr>
        <w:trPr>
          <w:trHeight w:val="89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40" w:hanging="0"/>
              <w:rPr/>
            </w:pPr>
            <w:r>
              <w:rPr>
                <w:b/>
                <w:bCs/>
              </w:rPr>
              <w:t>Территориальные отделы</w:t>
            </w:r>
          </w:p>
          <w:p>
            <w:pPr>
              <w:pStyle w:val="Normal"/>
              <w:shd w:fill="FFFFFF" w:val="clear"/>
              <w:spacing w:lineRule="exact" w:line="288"/>
              <w:ind w:left="540" w:hanging="0"/>
              <w:rPr/>
            </w:pPr>
            <w:r>
              <w:rPr>
                <w:b/>
                <w:bCs/>
              </w:rPr>
              <w:t>микрорайонов города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540" w:hanging="0"/>
              <w:rPr/>
            </w:pPr>
            <w:r>
              <w:rPr>
                <w:b/>
                <w:bCs/>
              </w:rPr>
              <w:t>административные округ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7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Адреса площадо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70" w:hanging="0"/>
              <w:jc w:val="center"/>
              <w:rPr>
                <w:bCs/>
              </w:rPr>
            </w:pPr>
            <w:r>
              <w:rPr>
                <w:bCs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содержание</w:t>
            </w:r>
          </w:p>
        </w:tc>
      </w:tr>
      <w:tr>
        <w:trPr>
          <w:trHeight w:val="109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икрорайон Западный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spacing w:val="-3"/>
              </w:rPr>
              <w:t>1.  г. Домодедово, микрорайон Северный, ул. Краснодарская, земельный участок с кадастровым номером 50:28:0010105: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2.  г. Домодедово, микрорайон Северный, ул. Индустриальная, земельный участок с кадастровым номером 50:28:0050104:5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3"/>
              </w:rPr>
              <w:t>ООО «Благосервис»</w:t>
            </w:r>
          </w:p>
        </w:tc>
      </w:tr>
      <w:tr>
        <w:trPr>
          <w:trHeight w:val="151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икрорайон Северный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spacing w:val="-3"/>
              </w:rPr>
              <w:t>1.   г. Домодедово, микрорайон Северный, ул. Краснодарская, земельный участок с кадастровым номером 50:28:0010105: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2.  г. Домодедово, микрорайон Северный, ул. Индустриальная, земельный участок с кадастровым номером 50:28:0050104:5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ООО «Благосервис»</w:t>
            </w:r>
          </w:p>
        </w:tc>
      </w:tr>
      <w:tr>
        <w:trPr>
          <w:trHeight w:val="142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икрорайон Центральный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1. г. Домодедово, микрорайон Северный по ул. Краснодарская земельный участок с кадастровым номером 50:28:0010105: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spacing w:val="-3"/>
              </w:rPr>
              <w:t>2.  г. Домодедово, микрорайон Северный, ул. Индустриальная, земельный участок с кадастровым номером 50:28:0050104:5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ООО «Благосервис»</w:t>
            </w:r>
          </w:p>
        </w:tc>
      </w:tr>
      <w:tr>
        <w:trPr>
          <w:trHeight w:val="83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икрорайон Южный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/>
              <w:t>1. Земельный участок с кадастровым номером 50:28:0000000:49714   (очистные Лёдов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3"/>
              </w:rPr>
              <w:t>ООО «Благосервис»</w:t>
            </w:r>
          </w:p>
        </w:tc>
      </w:tr>
      <w:tr>
        <w:trPr>
          <w:trHeight w:val="70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икрорайон Авиационный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highlight w:val="yellow"/>
              </w:rPr>
            </w:pPr>
            <w:r>
              <w:rPr/>
              <w:t>1.   Земельный участок с кадастровым номером 50:28:0020905: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3"/>
              </w:rPr>
              <w:t>ООО «Благосервис»</w:t>
            </w:r>
          </w:p>
        </w:tc>
      </w:tr>
      <w:tr>
        <w:trPr>
          <w:trHeight w:val="171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микрорайон Барыбин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spacing w:val="-3"/>
              </w:rPr>
              <w:t>1.  Прирельсовая разгрузочная площадка ООО "Эластик" по ул. Коммуны Герольд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2.  По северной границе земельного участка с кадастровым номером 50:28:0040117:2, земельный участок 50:28:0040117: 69  плюс  участок неразграниченной собственности общей площадью 0,7 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ООО «Эластик»</w:t>
            </w:r>
          </w:p>
        </w:tc>
      </w:tr>
      <w:tr>
        <w:trPr>
          <w:trHeight w:val="186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микрорайон Белые Столбы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1.   Транспортная развязка км.50 М-4 «ДО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60" w:hanging="0"/>
              <w:rPr>
                <w:spacing w:val="-3"/>
              </w:rPr>
            </w:pPr>
            <w:r>
              <w:rPr/>
              <w:t xml:space="preserve">2.    мкр. Белые Столбы, </w:t>
            </w:r>
            <w:r>
              <w:rPr>
                <w:spacing w:val="-3"/>
              </w:rPr>
              <w:t>земельный участок с кадастровым номером 50:28:0030236:706 (справа от базы ДЭП - 26), 50:28:0030236:23 (за забором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60" w:hanging="0"/>
              <w:rPr/>
            </w:pPr>
            <w:r>
              <w:rPr>
                <w:spacing w:val="-3"/>
              </w:rPr>
              <w:t xml:space="preserve">3. По </w:t>
            </w:r>
            <w:r>
              <w:rPr/>
              <w:t>северной границе земельного участка с кадастровым номером 50:28:0040117:2 , 50:28:0040117:69 плюс  участок неразграниченной собственности общей площадью 0,7 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ООО «Эластик»</w:t>
            </w:r>
          </w:p>
        </w:tc>
      </w:tr>
      <w:tr>
        <w:trPr>
          <w:trHeight w:val="99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микрорайон Востряков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.Земельный участок с кадастровым номером 50:28:0000000:49714 (очистные Лёдово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2. Земельный участок с кадастровым номером 50:28:0020905: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pacing w:val="-3"/>
              </w:rPr>
              <w:t>ООО «Благосервис»</w:t>
            </w:r>
          </w:p>
        </w:tc>
      </w:tr>
      <w:tr>
        <w:trPr>
          <w:trHeight w:val="241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овадинский а/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.  Площадка рядом с фермой ЗАО "Племзавод Повадино" (нетелиной), рядом с вышкой Мегафон вблизи земельного участка с кадастровым номером 50:28:00000000:513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2.  с. Добрыниха, по северной границе земельного участка с кадастровым номером 50:28:0110301:666 площадью 1,5 га до границы лес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3. Вельяминово, земельный участок с кадастровым номером 50:28:0110328:580 (вблизи стадион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ООО «Эластик»</w:t>
            </w:r>
          </w:p>
        </w:tc>
      </w:tr>
      <w:tr>
        <w:trPr>
          <w:trHeight w:val="68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олычевский а/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76"/>
              <w:ind w:left="374" w:hanging="374"/>
              <w:rPr>
                <w:spacing w:val="-2"/>
              </w:rPr>
            </w:pPr>
            <w:r>
              <w:rPr>
                <w:spacing w:val="-2"/>
              </w:rPr>
              <w:t>Земельный участок с кадастровым номером 50:28:0070101:4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3"/>
              </w:rPr>
              <w:t>ООО «Благосервис»</w:t>
            </w:r>
          </w:p>
        </w:tc>
      </w:tr>
      <w:tr>
        <w:trPr>
          <w:trHeight w:val="268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1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раснопутьский а/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. д. Житнево земельные участки с кадастровыми номерами 50:28:0090109:1218;  50:28:0090109:1219; 50:28:0090109:12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2. с. Красный путь вблизи земельного участка с кадастровым номером 50:28:0000000:533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3. По северной границе земельного участка с кадастровым номером 50:28:0090130:977 неразграниченная собственность площадью 0,8 г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4. Буняково (кладбище) 1,5 га неразграниченная собственность площадью 1,5 га рядом с земельным участком 50:28:0080110:7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ООО «Эластик»</w:t>
            </w:r>
          </w:p>
        </w:tc>
      </w:tr>
      <w:tr>
        <w:trPr>
          <w:trHeight w:val="114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Лобановский а\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76"/>
              <w:rPr/>
            </w:pPr>
            <w:r>
              <w:rPr/>
              <w:t xml:space="preserve">1.  По южной границе земельного участка с кадастровым номером 50:28:0090247:6  до леса площадью 0,9 г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76"/>
              <w:rPr/>
            </w:pPr>
            <w:r>
              <w:rPr/>
              <w:t>2. Съезд на д. Вертково до моста слева площадью 2,0 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ООО «СТА»</w:t>
            </w:r>
          </w:p>
        </w:tc>
      </w:tr>
      <w:tr>
        <w:trPr>
          <w:trHeight w:val="115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3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Никитский а/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. д. Поливаново по северной границе участок 50:28:0050313:31, площадью 0,7 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ИП «Крылов»</w:t>
            </w:r>
          </w:p>
        </w:tc>
      </w:tr>
      <w:tr>
        <w:trPr>
          <w:trHeight w:val="112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4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Растуновский а/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1.  По северной границе земельного участка с кадастровым номером 50:28:0040117:2 , 50:28:0040117: 69 плюс участок неразграниченной собственности общей площадью 0,7 га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ООО «Эластик»</w:t>
            </w:r>
          </w:p>
        </w:tc>
      </w:tr>
      <w:tr>
        <w:trPr>
          <w:trHeight w:val="114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Ямской а/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1.    ул. Индустриальная,  земельный участок с кадастровым номером  50:28:0050104:516 (напротив ГЮ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2. с. Ям, северная часть участка с кадастровым номером 50:28:0000000:4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ООО «Благосервис»</w:t>
            </w:r>
          </w:p>
        </w:tc>
      </w:tr>
      <w:tr>
        <w:trPr>
          <w:trHeight w:val="141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Микрорайон Центральны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Ямской а/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1.г. Домодедово, микрорайон Западный, земельный участок с кадастровым номером 50:28:0000000:55606 (лагерь Маяк у АЗС Лукой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2. с. Ям, северная часть земельного участка с кадастровым номером 50:28:0000000:4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/>
              <w:t>РУАД - 4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357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50:00Z</dcterms:created>
  <dc:creator>GERASIMOV</dc:creator>
  <dc:description/>
  <dc:language>en-US</dc:language>
  <cp:lastModifiedBy>Воронова Л.Н.</cp:lastModifiedBy>
  <cp:lastPrinted>2019-10-01T14:03:00Z</cp:lastPrinted>
  <dcterms:modified xsi:type="dcterms:W3CDTF">2019-10-01T14:50:00Z</dcterms:modified>
  <cp:revision>2</cp:revision>
  <dc:subject/>
  <dc:title>УТВЕРЖДЕНО</dc:title>
</cp:coreProperties>
</file>