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rFonts w:cs="Times New Roman" w:ascii="Times New Roman" w:hAnsi="Times New Roman"/>
          <w:i/>
          <w:sz w:val="20"/>
        </w:rPr>
        <w:t>тел. (495)276-05-13, 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 xml:space="preserve">от </w:t>
      </w:r>
      <w:r>
        <w:rPr>
          <w:rFonts w:cs="Calibri" w:ascii="Calibri" w:hAnsi="Calibri"/>
        </w:rPr>
        <w:t>24.06.2015</w:t>
      </w:r>
      <w:r>
        <w:rPr/>
        <w:t xml:space="preserve">  № </w:t>
      </w:r>
      <w:r>
        <w:rPr>
          <w:rFonts w:cs="Calibri" w:ascii="Calibri" w:hAnsi="Calibri"/>
        </w:rPr>
        <w:t>113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 xml:space="preserve">О создании Муниципального казенного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я «Дирекция единого заказчика»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Федеральным законом от 08.05.2010г. №83-ФЗ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Федеральным законом «О некоммерческих организациях» от 12.01.1996 г. № 7-ФЗ, Федеральным законом от 05.04.2013 N 44-ФЗ «О контрактной системе в сфере закупок товаров, работ, услуг для обеспечения государственных и муниципальных нужд», иными Федеральными законами и нормативными правовыми актами  городского округа Домодедово, руководствуясь  Уставом городского округа Домодедово Московской области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</w:t>
        <w:tab/>
        <w:t xml:space="preserve"> Создать Муниципальное казенное учреждение «Дирекция единого заказчика»; 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</w:t>
        <w:tab/>
        <w:t xml:space="preserve"> Основной целью деятельности Муниципального казенного учреждения «Дирекция единого заказчика» определить осуществление функций по </w:t>
      </w:r>
      <w:r>
        <w:rPr>
          <w:rFonts w:cs="Times New Roman" w:ascii="Times New Roman" w:hAnsi="Times New Roman"/>
          <w:szCs w:val="24"/>
        </w:rPr>
        <w:t>планировани</w:t>
      </w:r>
      <w:r>
        <w:rPr>
          <w:rFonts w:cs="Times New Roman" w:ascii="Times New Roman" w:hAnsi="Times New Roman"/>
          <w:szCs w:val="24"/>
        </w:rPr>
        <w:t xml:space="preserve">ю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ени</w:t>
      </w:r>
      <w:r>
        <w:rPr>
          <w:rFonts w:cs="Times New Roman" w:ascii="Times New Roman" w:hAnsi="Times New Roman"/>
          <w:szCs w:val="24"/>
        </w:rPr>
        <w:t xml:space="preserve">ю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ключ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ред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щиков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одрядчик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сполнителей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заклю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можност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ем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в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ыполн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ов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оказ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для муниципальных нужд органов местного самоуправления, Администрации городского округа Домодедово, муниципальных казенных учреждений и нужд  муниципальных  бюджетных учреждений в соответствии с Федеральным законом № 44-ФЗ от 05 апреля 2013г.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Утвердить устав Муниципального казенного учреждения «Дирекция единого заказчика» (приложение);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Назначить  директором Муниципального казенного учреждения «Дирекция единого заказчика» Шмигирева Владислава Васильевича;  </w:t>
        <w:tab/>
        <w:t xml:space="preserve">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Уполномочить Шмигирева Владислава Васильевича представлять интересы Администрации городского округа Домодедово в инспекции Федеральной налоговой службы по г. Домодедово Московской области на осуществление действий по созданию и регистрации устава Муниципального казенного учреждения «Дирекция единого заказчика», в том числе представление, получение, подписание заявлений и иных  документов, совершение необходимых процессуальных действий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6. Установить предельную штатную численность работников М</w:t>
      </w:r>
      <w:r>
        <w:rPr>
          <w:rFonts w:cs="Times New Roman" w:ascii="Times New Roman" w:hAnsi="Times New Roman"/>
          <w:szCs w:val="24"/>
        </w:rPr>
        <w:t>униципаль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казенно</w:t>
      </w:r>
      <w:r>
        <w:rPr>
          <w:rFonts w:cs="Times New Roman" w:ascii="Times New Roman" w:hAnsi="Times New Roman"/>
          <w:szCs w:val="24"/>
        </w:rPr>
        <w:t xml:space="preserve">го </w:t>
      </w:r>
      <w:r>
        <w:rPr>
          <w:rFonts w:cs="Times New Roman" w:ascii="Times New Roman" w:hAnsi="Times New Roman"/>
          <w:szCs w:val="24"/>
        </w:rPr>
        <w:t>учреждение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ир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»</w:t>
      </w:r>
      <w:r>
        <w:rPr>
          <w:rFonts w:cs="Times New Roman" w:ascii="Times New Roman" w:hAnsi="Times New Roman"/>
          <w:szCs w:val="24"/>
        </w:rPr>
        <w:t xml:space="preserve"> в количестве 15 единиц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Контроль за выполнением настоящего постановления возложить на первого заместителя руководителя администрации городского округа Домодедово Ведерникову Марину Ивановн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Д.И. Городец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внесе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отдела регулирования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закупок комитета по экономике                                                                      В.В. Шмигире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вый заместитель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ителя администрации                                                                    М.И. Ведерников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руководителя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- председатель Комитет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управлению имуществом                                                                                В.А. Барул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финансовог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я администрации                                                                                Л.М. Езоп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ь комитета п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номике администрации                                                                                 Н.А. Богач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тет правового обеспечения                 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ослано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рникова М.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ляев А.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рулин В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обов И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ещенко Ю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зопова Л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гачева Н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ысова Г.А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2:00Z</dcterms:created>
  <dc:creator>DOMAHINA E.G.</dc:creator>
  <dc:description/>
  <cp:keywords/>
  <dc:language>en-US</dc:language>
  <cp:lastModifiedBy>Арьков С.В.</cp:lastModifiedBy>
  <cp:lastPrinted>2009-09-30T13:58:00Z</cp:lastPrinted>
  <dcterms:modified xsi:type="dcterms:W3CDTF">2016-04-18T14:27:00Z</dcterms:modified>
  <cp:revision>8</cp:revision>
  <dc:subject/>
  <dc:title> </dc:title>
</cp:coreProperties>
</file>