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</w:t>
      </w:r>
      <w:r>
        <w:rPr>
          <w:rFonts w:cs="Calibri" w:ascii="Calibri" w:hAnsi="Calibri"/>
          <w:b/>
          <w:sz w:val="25"/>
          <w:szCs w:val="25"/>
        </w:rPr>
        <w:t>23.05.2018</w:t>
      </w:r>
      <w:r>
        <w:rPr>
          <w:b/>
          <w:sz w:val="25"/>
          <w:szCs w:val="25"/>
        </w:rPr>
        <w:t xml:space="preserve">  № </w:t>
      </w:r>
      <w:r>
        <w:rPr>
          <w:rFonts w:cs="Calibri" w:ascii="Calibri" w:hAnsi="Calibri"/>
          <w:b/>
          <w:sz w:val="25"/>
          <w:szCs w:val="25"/>
        </w:rPr>
        <w:t>1206</w:t>
      </w:r>
    </w:p>
    <w:p>
      <w:pPr>
        <w:pStyle w:val="Normal"/>
        <w:spacing w:before="50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безопас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на водных объектах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Домодедово 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емых для массов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ыха, туризма и спорта в летни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ериод 2018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охраны жизни людей на водных объектах, расположенных на территории городского округа Домодедово, реализации Федерального закона от 06.10.2003 г. № 131-ФЗ  «Об  общих  принципах  организации местного  самоуправления  в  Российской  Федерации», постановления Правительства РФ от 14.12.2006 г. № 769 «О порядке утверждения правил охраны жизни людей на водных объектах», постановления Правительства Московской области от 28.09.2007 г.  № 732/21 «О Правилах охраны жизни людей на водных объектах в Московской области», в соответствие с Правилами использования водных объектов общего пользования для личных и бытовых нужд на территории городского округа Домодедово, утвержденными постановлением Администрации городского округа Домодедово Московской области от 29.04.2015 г. №72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«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безопасности населения на водных объектах, расположенных на территории городского округа Домодедово и используемых для массового отдыха, туризма и спорта в летний период 2018 года</w:t>
      </w:r>
      <w:r>
        <w:rPr>
          <w:rFonts w:cs="Times New Roman" w:ascii="Times New Roman" w:hAnsi="Times New Roman"/>
          <w:sz w:val="28"/>
          <w:szCs w:val="28"/>
        </w:rPr>
        <w:t xml:space="preserve">» (прилагается)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территориальной безопасности, ГО и ЧС   Администрации   городского округа Домодедово (Хаецкий В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взаимодейств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КУ «Центр ГИМС МЧС России по Московской области» по вопросу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людей на пляжах и других местах массового отдыха на водных объек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 спасательными службами Московской области по осуществлению поиска и спасения людей на водоемах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местно с заместителями председателя комитета – начальниками территориальных отделов Комитета по территориальному управлению Администрации городского округа Домодедово организовать работу по изготовлению и установке знаков о запрете купания у вод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и провести мероприятия по пресечению въезда транспортных средств в санитарную защитную зону  вод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ям председателя комитета – начальникам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ь в управление по территориальной безопасности, ГО и ЧС   Администрации   городского округа Домодедово информацию о местах въезда транспортных средств в санитарную защитную зону  водных объектов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убликовать информацию о состоянии водоемов и запрете несанкционированного купания в информационных вестниках территориальных отделов микрорайонов г. Домодедово и административных округов городского округа Домодедов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– председателю комитета по управлению имуществом  Хрусталевой Е.М. в срок до 15 июня 2018 г.  представить в управление по территориальной безопасности, ГО и ЧС Администрации городского округа Домодедово сведения о владельцах, арендаторах и собственниках территорий, расположенных вблизи водных объектов и использующих их в рекреационных целя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ладельцам, арендаторам и собственникам территорий, на которых расположены пляжи и места отдыха, туризма и спорта на водных объектах (далее – пляжи)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рывать и использовать пляжи по назначению только при наличии разрешения Государственной инспекции по маломерным судам в составе Главного управления МЧС России по Московской област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период купального сезона обеспечить работу на пляжах спасательных постов, укомплектованных необходимыми плавсредствами, оборудованием и снаряжением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гласовать с управлением по территориальной безопасности, ГО и ЧС Администрации городского округа Домодедово расписание работы спасательного поста (дежурства спасателей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УМВД России по городскому округу Домодедово (Бойко Ю.Ю.)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близить маршруты патрулирования сотрудников УМВД России по городскому округу Домодедово к водоемам, традиционно используемых населением для отдыха на воде (Приложение №1)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влечь к патрулированию общественные организации городского округа Домодедово, имеющие своей уставной целью правоохранительную направленность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сключить случаи распития спиртных напитков в местах, традиционно используемых населением для  отдыха на воде (Приложение №1)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сить Территориальный отдел Управления Роспотребнадзора по Московской области в городах Подольск, Домодедово, Климовск, Ленинском, Подольском районах (</w:t>
      </w:r>
      <w:r>
        <w:rPr>
          <w:rFonts w:cs="Times New Roman" w:ascii="Times New Roman" w:hAnsi="Times New Roman"/>
          <w:iCs/>
          <w:sz w:val="28"/>
          <w:szCs w:val="28"/>
        </w:rPr>
        <w:t>Симчук В.А.</w:t>
      </w:r>
      <w:r>
        <w:rPr>
          <w:rFonts w:cs="Times New Roman" w:ascii="Times New Roman" w:hAnsi="Times New Roman"/>
          <w:sz w:val="28"/>
          <w:szCs w:val="28"/>
        </w:rPr>
        <w:t>) организовать постоянный контроль за санитарно-гигиеническим и противоэпидемическим состоянием водоемов, традиционно используемых населением для отдыха на вод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енеральному директору МБУ городского округа Домодедово «Редакция газеты «Призыв» Костюк Ю.А. не реже 1 раза в месяц доводить до населения городского округа Домодедово через средства массовой информации правила поведения людей на вод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му управлению Администрации городского округа (Езопова Л.М.) производить финансирование по обеспечению мероприятий по безопасности людей на водных объектах из средств, предусмотренных в бюджете на 2018 год по соответствующим кодам бюджетной классифик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ладельцам, арендаторам и собственникам территорий, на которых расположены пляжи и места отдыха, туризма и спорта на водных объектах, экстренным дежурным службам Системы-112 о  каждом несчастном случае на воде докладывать в единую дежурную службу Администрации городского округа Домодедово по телефонам 792-42-00 и 792-42-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нтроль за исполнением настоящего постановления возложить на начальника управления по территориальной безопасности, ГО и ЧС Хаецкого В.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6:00Z</dcterms:created>
  <dc:creator>DOMAHINA E.G.</dc:creator>
  <dc:description/>
  <dc:language>en-US</dc:language>
  <cp:lastModifiedBy>Иванова А.А.</cp:lastModifiedBy>
  <cp:lastPrinted>2018-05-21T12:23:00Z</cp:lastPrinted>
  <dcterms:modified xsi:type="dcterms:W3CDTF">2018-05-24T11:36:00Z</dcterms:modified>
  <cp:revision>3</cp:revision>
  <dc:subject/>
  <dc:title/>
</cp:coreProperties>
</file>