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25 № 5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>О признании жилых помещений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непригодными для проживания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. № 47, на основании заключения межведомственной комиссии от 26.12.2024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1.  Признать жилые помещения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1,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2, расположенные по адресу: городской округ Домодедово, с. Вельяминово, д.131, непригодными для прожива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 Комитету по управлению имуществом (Потапова Ю.Ю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1. предоставить гражданам, занимающим жилые помещения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1 и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2 по адресу: городской округ Домодедово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ельяминово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д</w:t>
      </w:r>
      <w:r>
        <w:rPr>
          <w:rFonts w:cs="Times New Roman" w:ascii="Times New Roman" w:hAnsi="Times New Roman"/>
          <w:bCs/>
          <w:szCs w:val="24"/>
        </w:rPr>
        <w:t>.131, по договорам социального найма, другие благоустроенные жилые помещения в соответствии со статьей 87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2. подготовить предложения о дальнейшем использовании жилых помещен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szCs w:val="24"/>
        </w:rPr>
        <w:t xml:space="preserve">в установленном порядке и разместить </w:t>
      </w:r>
      <w:r>
        <w:rPr>
          <w:rFonts w:cs="Times New Roman" w:ascii="Times New Roman" w:hAnsi="Times New Roman"/>
          <w:szCs w:val="24"/>
        </w:rPr>
        <w:t xml:space="preserve">в сетевом издании Сайт </w:t>
      </w:r>
      <w:r>
        <w:rPr>
          <w:rFonts w:cs="Times New Roman" w:ascii="Times New Roman" w:hAnsi="Times New Roman"/>
          <w:szCs w:val="24"/>
          <w:lang w:val="en-US"/>
        </w:rPr>
        <w:t>DOMO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– официальном сайте городского округа Домодедово Моск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Контроль за исполнением настоящего постановления возложить на заместителя главы городского округа Енбекову Л.В., заместителя главы городского округа-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8:00Z</dcterms:created>
  <dc:creator>DOMAHINA E.G.</dc:creator>
  <dc:description/>
  <cp:keywords/>
  <dc:language>en-US</dc:language>
  <cp:lastModifiedBy>Макарова А.А.</cp:lastModifiedBy>
  <cp:lastPrinted>2025-02-14T14:00:00Z</cp:lastPrinted>
  <dcterms:modified xsi:type="dcterms:W3CDTF">2025-03-03T11:38:00Z</dcterms:modified>
  <cp:revision>2</cp:revision>
  <dc:subject/>
  <dc:title> </dc:title>
</cp:coreProperties>
</file>