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.09.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2.7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01.09.2021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услуги (работы), оказываемые (выполняемые) на платной осно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й стадион «Авангар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6"/>
        <w:gridCol w:w="1134"/>
        <w:gridCol w:w="1701"/>
        <w:gridCol w:w="1701"/>
        <w:gridCol w:w="1418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должи-тельность 1 занятия, (час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-льное число групп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риф на услуги (на 1 человека), руб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рат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 с элементами 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анц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ат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с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евая стрел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укопашный б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абонемент н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ная бор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ая атле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к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фу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групповое занятие (до 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ограф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й без к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й с кре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ат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очка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а и 1 ребе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роба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ФП с элементами единоборств (до 6 ле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йки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едоставлению боксерского з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едоставлению многофункционального за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едоставлению танцевального з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футбольного поля ГС "Авангард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1/2 футбольного поля ГС "Авангард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футбольного поля СК "Темп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1/2 футбольного поля СК "Тем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футбольного поля Олимпийский сквер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1/2 футбольного поля Олимпийский сквер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о-массовых и спортивно-зрелищных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2765425" cy="94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.09.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74.7pt;mso-wrap-distance-left:9pt;mso-wrap-distance-right:0pt;mso-wrap-distance-top:0pt;mso-wrap-distance-bottom:0pt;margin-top:28.55pt;mso-position-vertical-relative:page;margin-left:3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01.09.2021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услуги (работы), оказываемые (выполняемые) на платной основ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Городской стадион «Авангард» филиал ФОК «Фокус»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701"/>
        <w:gridCol w:w="1701"/>
        <w:gridCol w:w="141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-тельность 1 занятия, (час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-льное число групп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услуги (на 1 человека) ,  руб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плаванию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аэроб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вободное плавание (08.15-16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вободное плавание (17.00-22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мент на свободное плавание (08.15-22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семейного плавания «Мать и дитя» (чел.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тэ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индивидуаль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оба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а и ребёнок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абонемент на посещение тренажер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 без инстр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дивидуальное занятие с инстру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слуги по предоставлению борцовского зала для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борцовского зала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2765425" cy="948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.09.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74.7pt;mso-wrap-distance-left:9pt;mso-wrap-distance-right:0pt;mso-wrap-distance-top:0pt;mso-wrap-distance-bottom:0pt;margin-top:33.05pt;mso-position-vertical-relative:page;margin-left:3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01.09.2021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услуги (работы), оказываемые (выполняемые) на платной основ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Городской стадион «Авангард» филиал СК «Атлан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701"/>
        <w:gridCol w:w="1701"/>
        <w:gridCol w:w="141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должи-тельность 1 занятия, (час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-льное число групп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риф на услуги (на 1 человека), руб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аэроб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аэробика+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лавание - большой бассейн (08.15-18.0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лавание - большой бассейн (18.00-21.0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лавание - малый бассейн (08.15-20.0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свободное 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плавательной дорожки (08.15-18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плавательной дорожки (18.00-21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борцовского зала (тренировоч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льные танц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танцевального зала (тренировоч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ногофункционального зала (большой теннис, бадмин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ногофункционального зала (баскетбол, футбол, волей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ный за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бонемент на посещение тренажёр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посещение (до 6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посещение (более 6 человек, за каждого последующего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ляр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54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4:00Z</dcterms:created>
  <dc:creator>Князева Н.В.</dc:creator>
  <dc:description/>
  <dc:language>en-US</dc:language>
  <cp:lastModifiedBy>Борзова А.В.</cp:lastModifiedBy>
  <cp:lastPrinted>2019-11-25T11:00:00Z</cp:lastPrinted>
  <dcterms:modified xsi:type="dcterms:W3CDTF">2021-09-02T13:34:00Z</dcterms:modified>
  <cp:revision>2</cp:revision>
  <dc:subject/>
  <dc:title/>
</cp:coreProperties>
</file>