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3.2018 № 42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12928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несении изменения в тарифы на услуги, предоставляемые муниципальными образовательными учреждениями городского округа Домодедово, утвержденные постановлением  Администрации городского округа Домодедово от 25.09.2014 № 4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2.1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я в тарифы на услуги, предоставляемые муниципальными образовательными учреждениями городского округа Домодедово, утвержденные постановлением  Администрации городского округа Домодедово от 25.09.2014 № 4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тарифы </w:t>
      </w:r>
      <w:r>
        <w:rPr>
          <w:rFonts w:cs="Times New Roman" w:ascii="Times New Roman" w:hAnsi="Times New Roman"/>
        </w:rPr>
        <w:t>на услуги, предоставляемые муниципальными образовательными учреждениями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утвержденные постановлением  Администрации городского округа Домодедово от 25.09.2014 № 4304 (далее – Тарифы) следующее изменени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Изло</w:t>
      </w:r>
      <w:r>
        <w:rPr>
          <w:rFonts w:cs="Times New Roman" w:ascii="Times New Roman" w:hAnsi="Times New Roman"/>
          <w:color w:val="000000"/>
          <w:spacing w:val="-2"/>
          <w:szCs w:val="24"/>
        </w:rPr>
        <w:t>жить Тарифы в редакции согласно приложению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       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    </w:t>
        <w:tab/>
        <w:t xml:space="preserve">             </w:t>
        <w:tab/>
        <w:t xml:space="preserve">                    А.В. Двойных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426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3:00Z</dcterms:created>
  <dc:creator>DOMAHINA E.G.</dc:creator>
  <dc:description/>
  <dc:language>en-US</dc:language>
  <cp:lastModifiedBy>Воронова Л.Н.</cp:lastModifiedBy>
  <cp:lastPrinted>2017-05-31T09:25:00Z</cp:lastPrinted>
  <dcterms:modified xsi:type="dcterms:W3CDTF">2018-03-14T07:23:00Z</dcterms:modified>
  <cp:revision>2</cp:revision>
  <dc:subject/>
  <dc:title/>
</cp:coreProperties>
</file>