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2.09.2019 № 1885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тарифы на услуги, 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яемые муниципальным бюджет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м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Центр культуры и досуга «Импульс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жденные 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11.2018 № 25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тарифы на услуги, предоставляемые муниципальным бюджетным учреждением городского округа Домодедово «Центр культуры и досуга «Импульс», утвержденные постановлением Администрации городского округа Домодедово от 13.11.2018 № 2591, (далее – Тарифы) следующее изменени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ь Тарифы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sectPr>
      <w:type w:val="nextPage"/>
      <w:pgSz w:w="11906" w:h="16838"/>
      <w:pgMar w:left="1985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3:00Z</dcterms:created>
  <dc:creator>Князева Н.В.</dc:creator>
  <dc:description/>
  <dc:language>en-US</dc:language>
  <cp:lastModifiedBy>Макарова А.А.</cp:lastModifiedBy>
  <cp:lastPrinted>2019-08-19T12:19:00Z</cp:lastPrinted>
  <dcterms:modified xsi:type="dcterms:W3CDTF">2019-09-02T13:13:00Z</dcterms:modified>
  <cp:revision>2</cp:revision>
  <dc:subject/>
  <dc:title/>
</cp:coreProperties>
</file>