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03.2019 № 407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луги «Признание молодой семьи нуждающейся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жилом помещении для участия в подпрограмм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Обеспечение жильем молодых семей» федерально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евой программы «Жилище» на 2015-2020 годы и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рограмме «Обеспечение  жильем молодых семей»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ударственной программы  Московской области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Жилище» на 2017-2027 годы»</w:t>
      </w:r>
    </w:p>
    <w:p>
      <w:pPr>
        <w:pStyle w:val="Header"/>
        <w:tabs>
          <w:tab w:val="clear" w:pos="4153"/>
          <w:tab w:val="clear" w:pos="8306"/>
          <w:tab w:val="left" w:pos="25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РФ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 также в целях дальнейшего осуществления административной реформы на территории городского округа Домодедово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1. Утвердить Административный регламент предоставления муниципальной услуги «Признание молодой семьи нуждающейся в жилом помещении для участия в подпрограмме «Обеспечение жильем молодых семей» федеральной целевой программы «Жилище» на 2015-2020 годы и подпрограмме «Обеспечение  жильем молодых семей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ой программы  Московской области «Жилище» на 2017-2027 годы»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2. Постановление Администрации городского округа Домодедово Московской области от 30.11.2017 № 4079 «Признание молодой семьи нуждающейся в  жилом помещении для участия в подпрограмме «Обеспечение жильем молодых семей» федеральной целевой программы «Жилище» на 2015-2020 годы и подпрограмме «Обеспечение  жильем молодых семей» государственной программы  Московской области «Жилище» на 2017-2027 годы» считать утратившим силу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Cs w:val="24"/>
        </w:rPr>
        <w:t>3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заместителя главы администрации – председателя комитета по управлению имуществом  Хрусталеву Е.М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11:00Z</dcterms:created>
  <dc:creator>DOMAHINA E.G.</dc:creator>
  <dc:description/>
  <dc:language>en-US</dc:language>
  <cp:lastModifiedBy>Воронова Л.Н.</cp:lastModifiedBy>
  <cp:lastPrinted>2019-03-01T09:29:00Z</cp:lastPrinted>
  <dcterms:modified xsi:type="dcterms:W3CDTF">2019-03-14T14:11:00Z</dcterms:modified>
  <cp:revision>2</cp:revision>
  <dc:subject/>
  <dc:title/>
</cp:coreProperties>
</file>