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0.07.2019 № 1468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1 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 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 0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 055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 16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 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 15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381,0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50 93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3 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 4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3 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3 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7 436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1 к  Программе изложить в следующей редакции:«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6 1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8 5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2 1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3 14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95 0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5 077,58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1 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3 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4 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8 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23 302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 01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5 008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7 78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982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1 775,58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Arial" w:ascii="Arial" w:hAnsi="Arial"/>
          <w:szCs w:val="24"/>
        </w:rPr>
        <w:t>1.3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Формирование доступной среды на 2017-2021 годы» приложения №1 к  Программе изложить в следующей редакции:«</w:t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005,00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0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 005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4. Строки 2; 2,4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3 к Программе изложить в следующей редакции: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276"/>
        <w:gridCol w:w="709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19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25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 3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   4.                        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шению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 68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3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16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 2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rFonts w:cs="Arial" w:ascii="Arial" w:hAnsi="Arial"/>
          <w:szCs w:val="24"/>
        </w:rPr>
        <w:t xml:space="preserve">1.5. Строки 1; 1,1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Формирование доступной среды на 2017-2021 годы» Приложения №3 к Программе изложить в следующей редакции:«</w:t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16"/>
        <w:gridCol w:w="977"/>
        <w:gridCol w:w="992"/>
        <w:gridCol w:w="992"/>
        <w:gridCol w:w="23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1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Создание безбарьерной среды в городском округе Домодедо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 0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</w:tbl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7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е 1.                                     Технические средства реабилитации для граждан с ограниченными возможност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мерческое предложение  на основании стоимости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6. Строки 2; 2,4 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2  </w:t>
            </w:r>
            <w:r>
              <w:rPr>
                <w:rFonts w:cs="Arial" w:ascii="Arial" w:hAnsi="Arial"/>
                <w:sz w:val="12"/>
                <w:szCs w:val="12"/>
              </w:rPr>
              <w:t>Оказание единовременной материальной помощи ветеранам и другим категориям гражда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4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 197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6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56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 30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7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 19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6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256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 3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506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24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4. </w:t>
            </w:r>
            <w:r>
              <w:rPr>
                <w:rFonts w:cs="Arial" w:ascii="Arial" w:hAnsi="Arial"/>
                <w:sz w:val="12"/>
                <w:szCs w:val="12"/>
              </w:rPr>
              <w:t>Предоставле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 612,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 687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 32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 160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 20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0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правление бухгалтерского учета и отчетности администрации, отдел социальной помощи администр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ля получивших единовременную материальную помощь граждан, находящихся в трудной жизненной ситуации 100% от общего числа обратившихся    </w:t>
            </w:r>
          </w:p>
        </w:tc>
      </w:tr>
      <w:tr>
        <w:trPr>
          <w:trHeight w:val="2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 61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 68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 3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 16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 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0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686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1.7. Строки 1; 1,1 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Формирование доступной среды на 2017-2021 годы» Приложения №4 к Программе изложить в следующей редакции:«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1 </w:t>
            </w:r>
            <w:r>
              <w:rPr>
                <w:rFonts w:cs="Arial" w:ascii="Arial" w:hAnsi="Arial"/>
                <w:sz w:val="12"/>
                <w:szCs w:val="12"/>
              </w:rPr>
              <w:t>Создание безбарьерной среды в городском округе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0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</w:tblGrid>
      <w:tr>
        <w:trPr>
          <w:trHeight w:val="9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1. </w:t>
            </w:r>
            <w:r>
              <w:rPr>
                <w:rFonts w:cs="Arial" w:ascii="Arial" w:hAnsi="Arial"/>
                <w:sz w:val="12"/>
                <w:szCs w:val="12"/>
              </w:rPr>
              <w:t>Технические средства реабилитации для граждан с ограниченными возможност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дел социальной помощи администраци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технических средств реабилитации для граждан с ограниченными возможностями  к 2019 г. 3 шт.</w:t>
            </w:r>
          </w:p>
        </w:tc>
      </w:tr>
      <w:tr>
        <w:trPr>
          <w:trHeight w:val="11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8. </w:t>
      </w:r>
      <w:r>
        <w:rPr>
          <w:rFonts w:cs="Arial" w:ascii="Arial" w:hAnsi="Arial"/>
        </w:rPr>
        <w:t xml:space="preserve">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 «Социальная поддержка граждан пожилого возраста, ветеранов, инвалидов и других категорий граждан городского округа Домодедово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2 77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5 077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6 14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8 573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2 127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3 145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5 0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8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  25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3 3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  1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 5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16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 1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 516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1 775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17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5 008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7 78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6 982,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1.9. </w:t>
      </w:r>
      <w:r>
        <w:rPr>
          <w:rFonts w:cs="Arial" w:ascii="Arial" w:hAnsi="Arial"/>
        </w:rPr>
        <w:t xml:space="preserve">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Формирование доступной среды на 2017-2021 годы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 0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6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федерального бюджета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 00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  <w:tab w:val="left" w:pos="10348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10.  Строку «Итого по программе в т. ч.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98 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50 930,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3  420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3 18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3 42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7  436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1 7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3  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 0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2  0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44 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9 16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0 15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4 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 3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  3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894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1.11 В Подпрограмме 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Формирование доступной среды на 2017-2021 годы» Приложения №2 к Программе целевой показатель 2 изложить в следующей редакции: «</w:t>
      </w:r>
    </w:p>
    <w:p>
      <w:pPr>
        <w:pStyle w:val="Normal"/>
        <w:tabs>
          <w:tab w:val="clear" w:pos="709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6"/>
        <w:gridCol w:w="992"/>
        <w:gridCol w:w="851"/>
        <w:gridCol w:w="1134"/>
        <w:gridCol w:w="708"/>
        <w:gridCol w:w="709"/>
        <w:gridCol w:w="709"/>
        <w:gridCol w:w="709"/>
        <w:gridCol w:w="708"/>
        <w:gridCol w:w="1276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ица изме 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азовое значение на начало реализации подпрограмм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ируемое значение показателя по годам реализации</w:t>
            </w:r>
          </w:p>
        </w:tc>
      </w:tr>
      <w:tr>
        <w:trPr>
          <w:trHeight w:val="13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4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ой показатель 2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  Доступная среда - Доступность для инвалидов и других маломобильных групп населения муниципальных приоритетных объект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йтинг - 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</w:tbl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9:00Z</dcterms:created>
  <dc:creator>DOMAHINA E.G.</dc:creator>
  <dc:description/>
  <dc:language>en-US</dc:language>
  <cp:lastModifiedBy>Воронова Л.Н.</cp:lastModifiedBy>
  <cp:lastPrinted>2019-07-09T09:54:00Z</cp:lastPrinted>
  <dcterms:modified xsi:type="dcterms:W3CDTF">2019-07-16T12:29:00Z</dcterms:modified>
  <cp:revision>2</cp:revision>
  <dc:subject/>
  <dc:title/>
</cp:coreProperties>
</file>