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2036" w:right="-10"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0</wp:posOffset>
                </wp:positionH>
                <wp:positionV relativeFrom="paragraph">
                  <wp:posOffset>-9525</wp:posOffset>
                </wp:positionV>
                <wp:extent cx="5867400" cy="868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86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муниципальной программе городского округа Домодедово «Развитие и функционирование дорожно-транспортного комплекса городского округа Домодедово на  2017 -2021 годы»,   утвержденной  постановлением Администрации городского округа Домодедово   от 10.11.2016 № 354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68.35pt;mso-wrap-distance-left:9.05pt;mso-wrap-distance-right:9.05pt;mso-wrap-distance-top:0pt;mso-wrap-distance-bottom:0pt;margin-top:-0.75pt;mso-position-vertical-relative:text;margin-left:3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 муниципальной программе городского округа Домодедово «Развитие и функционирование дорожно-транспортного комплекса городского округа Домодедово на  2017 -2021 годы»,   утвержденной  постановлением Администрации городского округа Домодедово   от 10.11.2016 № 354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реализации муниципальной  программы городского округа Домодед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и функционирование дорожно-транспортного комплекса городского округа Домодедово на 2017-2021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67"/>
        <w:gridCol w:w="1842"/>
        <w:gridCol w:w="1134"/>
        <w:gridCol w:w="1559"/>
        <w:gridCol w:w="1276"/>
        <w:gridCol w:w="1276"/>
        <w:gridCol w:w="1276"/>
        <w:gridCol w:w="1134"/>
        <w:gridCol w:w="338"/>
        <w:gridCol w:w="1276"/>
        <w:gridCol w:w="13"/>
        <w:gridCol w:w="1688"/>
        <w:gridCol w:w="13"/>
      </w:tblGrid>
      <w:tr>
        <w:trPr>
          <w:trHeight w:val="49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емые результаты реализации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ое значение на начало реализации подпрограммы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емое значение показателя по годам реализации</w:t>
            </w:r>
          </w:p>
        </w:tc>
      </w:tr>
      <w:tr>
        <w:trPr>
          <w:trHeight w:val="16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основного мероприятия в перечне  мероприятий подпрограммы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337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«Обеспечение доступности услуг пассажирского транспорта на территории городского округа Домодедово на 2017-2021 годы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ездок, оплаченных с использованием единых транспортных карт, в общем количестве оплаченных пассажирами поездок на конец г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</w:t>
            </w:r>
          </w:p>
        </w:tc>
      </w:tr>
      <w:tr>
        <w:trPr>
          <w:trHeight w:val="211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показатель 2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Внедрение ГЛОНАСС - Степень внедрения и эффективность использования технологии на базе системы ГЛОНАСС с использованием РНИС</w:t>
              </w:r>
            </w:hyperlink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 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1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показатель 3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мфортный автобус - Доля транспортных средств, соответствующих стандарту (МК - 5 лет, СК, БК - 7 лет) от количества транспортных средств, работающих на мун. маршрутах</w:t>
              </w:r>
            </w:hyperlink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 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7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II  «Обеспечение безопасности дорожного движения на территории городского округа Домодедово на 2017-2021 годы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ой показатель 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ТП - Снижение смертности от ДТП:  на дорогах Федерального значения,                    на дорогах регионального значения,                   на дорогах муниципального значения,                     на частных дорогах</w:t>
              </w:r>
            </w:hyperlink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йтинг 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чай на 100 тыс.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III  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1. Объемы ввода в эксплуатацию после строительства и (или) реконструкции автомобильных дорог общего пользования местного значения (км), в том числе с привлечением субсидии из бюджета Москов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показатель 2. Ремонт сети автомобильных дорог общего пользования местного значения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кв.м/ к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47/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1/11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71/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71/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71/12,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71/1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арковочных мес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/ме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4. Доля протяжённости автомобильных дорог общего пользования местного значения запланированных по содержа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показ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 каждой дороги хозяин - Доля бесхозяйных дорог, принятых в муниципальную собствен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йтинг 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3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IV  «Обеспечение ремонта дворовых территорий многоквартирных жилых домов и подъездов к дворовым территориям многоквартирных жилых домов городского округа Домодедово на 2017-2021 годы.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показатель 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лощади поверхности дворовых территорий многоквартирных домов, приведенных в нормативное состояние с использованием субсидий из Дорожного фонда Московской области и средств бюджетов муниципальных образ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orient="landscape" w:w="16838" w:h="11906"/>
      <w:pgMar w:left="964" w:right="964" w:gutter="0" w:header="0" w:top="360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eastAsia="Batang;바탕" w:cs="Calibri"/>
      <w:sz w:val="22"/>
      <w:szCs w:val="22"/>
    </w:rPr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itoring.mosreg.ru/gpmomun_clone/Programs/Indicators" TargetMode="External"/><Relationship Id="rId3" Type="http://schemas.openxmlformats.org/officeDocument/2006/relationships/hyperlink" Target="http://monitoring.mosreg.ru/gpmomun_clone/Programs/Indicators" TargetMode="External"/><Relationship Id="rId4" Type="http://schemas.openxmlformats.org/officeDocument/2006/relationships/hyperlink" Target="http://monitoring.mosreg.ru/gpmomun_clone/Programs/Indicato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59:00Z</dcterms:created>
  <dc:creator>Lebedev</dc:creator>
  <dc:description/>
  <dc:language>en-US</dc:language>
  <cp:lastModifiedBy>Воронова Л.Н.</cp:lastModifiedBy>
  <cp:lastPrinted>2018-07-23T16:10:00Z</cp:lastPrinted>
  <dcterms:modified xsi:type="dcterms:W3CDTF">2018-07-31T13:59:00Z</dcterms:modified>
  <cp:revision>2</cp:revision>
  <dc:subject/>
  <dc:title/>
</cp:coreProperties>
</file>