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-112395</wp:posOffset>
                </wp:positionV>
                <wp:extent cx="384556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7.2018 № 1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44.35pt;mso-wrap-distance-left:9.05pt;mso-wrap-distance-right:9.05pt;mso-wrap-distance-top:0pt;mso-wrap-distance-bottom:0pt;margin-top:-8.85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07.2018 № 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6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  <w:br/>
      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      </w:r>
          </w:p>
        </w:tc>
      </w:tr>
      <w:tr>
        <w:trPr>
          <w:trHeight w:val="253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– Обеспечение доступности услуг пассажирского транспорта на территории городского округа Домодедово на 2017-2021 годы.</w:t>
              <w:br/>
              <w:t>Подпрограмма II – Обеспечение безопасности дорожного движения на территории городского округа Домодедово на 2017-2021 годы.</w:t>
              <w:br/>
              <w:t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.</w:t>
              <w:br/>
      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5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38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2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 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 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  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0 88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 817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 07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31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313,50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313,50 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1 47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 200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 29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 3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313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313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17 составляет 1044,95 км, из них с усовершенствованным типом покрытия </w:t>
        <w:noBreakHyphen/>
        <w:t xml:space="preserve">  553,85 км, с переходным типом покрытия – 284,2 км и грунтовых дорог -  206,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описание подпрограмм, входящих в состав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одпрограмма I – Обеспечение доступности услуг пассажирского транспорта на территории городского округа Домодедово на 2017-2021 годы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по перевозке пассажиров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, с частичным финансированием из средств бюджета городского округа Домодедово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 – Обеспечение безопасности дорожного движения на территории городского округа Домодедово на 2017-2021 годы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10,6 %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 (далее – подпрограмма I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7 154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дворовых территорий многоквартирных жилых домов и подъездов к дворовым территориям многоквартирных жилых дом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крытия дворовых территорий и подъездов к дворовым территориям многоквартирных жилых домов, в том числе за счет осуществления контроля за качеством выполнения ремонт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шиномест на дворовых территориях многоквартирных жилых домов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служивания населения в соответствии с муниципальными контрактами и договорами на оказание услуг по перевозке пассажиров. Улучшение транспортного обслуживание населения. Увеличение муниципальных маршрутов регулярных перевозок по регулируемым тарифам, на которых отдельным категориям граждан предоставляются меры социальной поддерж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мертности от дорожно-транспортных происшествий согласно Указу Президента РФ от 7 мая 2012г. N5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и тротуа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ение сети муниципальных автомобильных дорог городского округа Домодедово и поддержание транспортно-эксплуатационных характеристик дорог в нормативном состоя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 и ремонт муниципальных дорог и тротуа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орожно-транспортной сет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воровых территорий многоквартирных жилых домов и подъездов к дворовым территориям многоквартирных жил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в многоквартирных домах в результате комплексного благоустройства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ка расчета значений планируемых результатов реализации Программы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759"/>
        <w:gridCol w:w="1276"/>
        <w:gridCol w:w="2410"/>
        <w:gridCol w:w="32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2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ассажиров, оплативших свой проезд единой транспортной картой, к общему количеству платных пассажиров, умноженному на 100 процентов.</w:t>
            </w:r>
          </w:p>
        </w:tc>
      </w:tr>
      <w:tr>
        <w:trPr>
          <w:trHeight w:val="4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ДТП - Снижение смертности от ДТП: на дорогах Федерального значения,                    на дорогах регионального значения,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>
          <w:trHeight w:val="1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и автомобильных дорог общего пользования местного зна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/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тремонтированных автомобильных дорог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рков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/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 "Инвентаризац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рганизованных машиномест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Комбинат благоустройств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ротяженности автомобильных дорог общего пользования местного значения по содержанию к общей протяженности автомобильных дорог общего пользования местного значения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лощади поверхности дворовых территорий многоквартирных домов, приведенных в нормативное состояние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 Рг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пп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дт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ша – 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кт 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м 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пп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дт –  общее количество транспортных средств организаций дорожного хозяйства Московской области (дорожной техни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а –  общее количество транспортных средств школьных автобу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т –  общее количество транспортных средств коммунальной убороч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м – общее количество транспортных средств мусоровоз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20950" cy="68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Дс – доля транспортных средств, соответствующих стандарту, в проц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 – количество автобусов мало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5 – количество автобусов малого класса всех перевозчиков в муниципальных образовании, возраст которых составляет до 5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 – общее количество автобусов большого и средне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7 –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7070" cy="417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, указан в приложении № 5 к настоящей Программе.</w:t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76488CCB464C0CFDD35056745FA4C7353CDE736CE6A3368CF1C6C5F0C2CF655F02CA2AB91ACC711U7zBG" TargetMode="External"/><Relationship Id="rId5" Type="http://schemas.openxmlformats.org/officeDocument/2006/relationships/hyperlink" Target="consultantplus://offline/ref=C76488CCB464C0CFDD35056745FA4C7353CDE736CE6A3368CF1C6C5F0C2CF655F02CA2AB91ACC711U7zBG" TargetMode="External"/><Relationship Id="rId6" Type="http://schemas.openxmlformats.org/officeDocument/2006/relationships/hyperlink" Target="consultantplus://offline/ref=86208F3079491E0CDC031484A2C196D6DEE56D0925C8B969DE8A4335C106B82ECBD9429E1D04995C31yDG" TargetMode="External"/><Relationship Id="rId7" Type="http://schemas.openxmlformats.org/officeDocument/2006/relationships/hyperlink" Target="http://monitoring.mosreg.ru/gpmomun_clone/Programs/Indicator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onitoring.mosreg.ru/gpmomun_clone/Programs/Indicators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onitoring.mosreg.ru/gpmomun_clone/Programs/Indicators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9:00Z</dcterms:created>
  <dc:creator>Kalyagina</dc:creator>
  <dc:description/>
  <dc:language>en-US</dc:language>
  <cp:lastModifiedBy>Воронова Л.Н.</cp:lastModifiedBy>
  <cp:lastPrinted>2018-07-23T16:15:00Z</cp:lastPrinted>
  <dcterms:modified xsi:type="dcterms:W3CDTF">2018-07-31T13:39:00Z</dcterms:modified>
  <cp:revision>2</cp:revision>
  <dc:subject/>
  <dc:title>Паспорт</dc:title>
</cp:coreProperties>
</file>