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11199" w:hanging="0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11199" w:hanging="0"/>
        <w:rPr/>
      </w:pPr>
      <w:r>
        <w:rPr>
          <w:sz w:val="22"/>
          <w:szCs w:val="22"/>
        </w:rPr>
        <w:t>городского округа Домодедово</w:t>
      </w:r>
      <w:r>
        <w:rPr>
          <w:color w:val="000000"/>
          <w:spacing w:val="1"/>
          <w:w w:val="101"/>
          <w:sz w:val="22"/>
          <w:szCs w:val="22"/>
        </w:rPr>
        <w:t xml:space="preserve"> 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color w:val="000000"/>
          <w:spacing w:val="1"/>
          <w:w w:val="101"/>
          <w:sz w:val="22"/>
          <w:szCs w:val="22"/>
        </w:rPr>
        <w:t>от</w:t>
      </w:r>
      <w:r>
        <w:rPr>
          <w:color w:val="000000"/>
          <w:spacing w:val="1"/>
          <w:w w:val="101"/>
          <w:sz w:val="22"/>
          <w:szCs w:val="22"/>
          <w:lang w:val="en-US"/>
        </w:rPr>
        <w:t xml:space="preserve"> 24</w:t>
      </w:r>
      <w:r>
        <w:rPr>
          <w:color w:val="000000"/>
          <w:spacing w:val="1"/>
          <w:w w:val="101"/>
          <w:sz w:val="22"/>
          <w:szCs w:val="22"/>
        </w:rPr>
        <w:t>.04.2019 № 776</w:t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Перечень территорий городского округа Домодедово, закрепленных за организациям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едприятиями, учреждениями и физическими лицами для производства работ по уборке и содержан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"/>
        <w:gridCol w:w="64"/>
        <w:gridCol w:w="2501"/>
        <w:gridCol w:w="69"/>
        <w:gridCol w:w="10"/>
        <w:gridCol w:w="49"/>
        <w:gridCol w:w="13"/>
        <w:gridCol w:w="29"/>
        <w:gridCol w:w="3418"/>
        <w:gridCol w:w="73"/>
        <w:gridCol w:w="22"/>
        <w:gridCol w:w="27"/>
        <w:gridCol w:w="19"/>
        <w:gridCol w:w="8732"/>
        <w:gridCol w:w="10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закрепленной территории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крепленной территор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. Домодедово, мкр. Востряко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ул. Донбас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туа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етров ул. Вокзальная, ул. Донбас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, 58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ь Нова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ул. Железнодорож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эрода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 ул. Вокзаль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1 го Мая , ул. Донбас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ПО магазин «Альянс» №3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проспект 1го Мая и ул. Донбасс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Пивооп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ул. Вокзальная, слева – 10 метров проспект Советской Арм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б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до обочины дороги ул. Вокзальная, справа -10 метров проспект Советской Армии, Май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ина+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, по ширине фасада до обочины дороги ул. Вокзальна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г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Железнодорожная, Колхозная, Вокзаль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Сам –12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Железнодорожная и Вокзаль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ряковское кладбище                         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аборье, д. 130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портивный магазин «Декатло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аборье, д. 13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гипермаркет «Леруа Мерле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стр.1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Востряковский  ГДК» МБУ  «Центр культуры и досуга «Импульс».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, за исключением детской – игровой площадк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«ВСШ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овая, Луговая, Клубная, Рощин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рок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иц Дубовая, Луговая, Клу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граждения по направлению ул. Рощинская в радиусе 5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1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 «Востряк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2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4 «Ромаш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до обочины дороги ул. Комсомоль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ОШ №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до обочины дороги ул. Парковая, Комсомоль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1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ДеК - 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10 метров до обочины дороги 2-я Речная, Парков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 Мая, 47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ряковская городская амбулатория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етров, от фасада здания до обочины дороги пр. 1- го М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 Мая, 47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Автодо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стряковская 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ин-Эп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 до обочины дороги пр-та 1-го М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рмав» (магаз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рмав» (магазин №2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мметров, от фасада здания до обочины дороги ул. Восточ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, от фасада здания до обочины дороги ул. Берегов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нбасская, Вокзальная.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л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Донбасская, Вокзаль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ое отделение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часть № 2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ул. Железнодорож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йс Роос», ЗАО «Дикси Юг», ПО Востряково, ИП «Пискуно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 метров, по ширине фасада до обочины дороги ул. Железнодорожная, улица Донбасск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ый комплек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егул», ООО «Покров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«Самрай», ИП «Ларичева», ООО «Риал плюс», ООО «Констант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Железнодоро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. 1-го М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комплек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по «Копейка», ООО «Каза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П «Андреев», ИП «Аксененков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Жильцов», ИП «Новико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р-т.1-го Мая и ул. Железнодоро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т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, по ширине фасада до обочины дороги ул. Чехова, территория обелис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ис- Пре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в радиусе 10 метров, по ширине фасада до обочины дороги ул. Донбасск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йпо» магазин № 2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, по ширине фасада до обочины дороги ул. Пушкин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 Мая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икси Юг», ООО «Эридан»(шиномонтаж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в радиусе 10 метров по ширине фасада до обочины дорог ул. Железнодорожная, Донбасская, проспект 1-го М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е кооператив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ник», «Учитель» (Заборье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 Рождественская,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уж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20 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Девелопме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, 52-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урматова (Домашняя еда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 и до обочины дороги ул. Вокзаль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уч.59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кс – Проек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0 метров от фасада здания и до обочины дороги ул. Вокзаль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. 1-го М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етосерв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р. 1 М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борье,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оротко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, 77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Перспекти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 Каширское шоссе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Агрокомплекс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«Агрокомплексом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рвелл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со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Каширского шоссе и трассы Москва Д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ерседес – Бен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Каширского шоссе и трассы Москва Д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МП-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Каширского шоссе и трассы Москва Д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 «Заправ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НП РМШ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оссийская Международная школ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альний кордо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границ участка в радиусе 20 метров, по ширине фасада до обочины дороги Каширское шоссе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нефть АЗС-Запад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Рекламное агентство «Мир рекламы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, д.58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борьевская СОШ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колор - 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, по ширине фасад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СВХ» Второй термина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пар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 Энд О Логист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промподшипн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ктябрь» (Симба)- «Тойз Р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кку – Фертри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борье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ББ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, по ширине фасад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, стр 58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Заборье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довск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нцерн-Шоколадниц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довская, стр.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едовска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борье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П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, по ширине фасад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довская, д. 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ПО №3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дов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ен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ирского шоссе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бетонный з-д ДЭП -26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иметру 20 метров от границ земельного учас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проспект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вооп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 Мая, 47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КТК «Прим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Мая, 5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еско-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20 метров и до обочины дороги пр-та 1 М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3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ксиме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вская, д.1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 ООО «Но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, 5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В Плюс» (такси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оянки автомобильного транспорта-такси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дом № 1а (ГДК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дом № 15,                                                                            ул. 1-я, 2-я Южная                                                                            ("Старые дачи") Футбольное пол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бочая пересечение с улицей Железнодоро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Авиацион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Гагарина д.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ОШ №3 с УИО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, стр.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ий лицей №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д.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35 «Дельфи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АДОУ детский сад №34 «Светляч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2 «Берез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стр.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Авиационна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 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ЦТП-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оролева,  д. 8, стр. 4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ЦТП-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Академика Туполева, д.10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ЦТП-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щшина, д. 11/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 6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П №64 и ТП №7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Гагарина, д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П №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5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13/1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Ч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. Гагарина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ДК «Авиатор» МБУ  «Центр культуры и досуга «Импуль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ширине фасада здания на расстоянии 7 метров и площадка перед входом в ГДК, сзади - по отмостке здания, справа от здания - до тротуара, слева от здания -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. Гагарина, д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ортивный клуб «Авиатор» и  стадион МБУ  «Центр физической культуры и спорта «Горизонт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тория со стороны ул. Жуковского – от ограждения до тротуара, со стороны ул. Ильюшина - от ограждения на расстоянии 5 метров, со стороны ул. Гагарина – от ограждения и фасада здания до тротуар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, д. 15, корп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ятого Георгия Победоносц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иацион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ул. Чкал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афе «Берез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кион-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ер в границах обочины дороги ул. Авиационная и ул. Королева до границ землеотвода железной дороги ОАО «РЖД» и до подъезда к станции Авиационная. Прилегающая территория от границ строения на расстоянии 10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в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пр. Академика Туполева, д.9 – до обочины дороги, с противоположной стороны – площадь перед магазином, 5 парковочных мест со стороны пл. Гагарина. д. 7/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йне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, включая газон и тротуарную дорожку, а также территория до клумбы ООО «Торговый Дом «Рондо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ародн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Академика Туполев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рммедсервис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егул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Тандер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Пимашки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Кныш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алия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Фаэлит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границах с АО «Тандер» и сквер (в границах земельного участ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ов здания на расстоянии 10 метров, до границ с тротуаром пр. Академика Туполева до границ уборки ООО «ЗеленСтройСерви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ый Дом «Ронд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права до границ уборки ООО «Лайнер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Телестар.Нэ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Чкалова и до границ уборки ЖЭУ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Королева, включая стоянку для автомобилей со стороны жилого д. №6, ул. Королева, и до границ уборки МУП «Электросеть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льг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Все звез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смешанной торговли «Катя» Торговый павильон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ая территор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до обочины дороги на аэропорт, ул. Ильюшина и границ уборки ЖЭУ-4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до границ территории ООО «ЛИР», до обочины дороги на аэропорт «Домодедово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по ширине фасада и слева до обочин дорог, справа до границ уборки ЖЭУ-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 ул. Чкалова, от обочины дороги на аэропорт до границ уборки ООО «ЗеленСтройСервис»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Строймарке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бордюра выезда из двора и тротуара вдоль пр-та Академика Туполев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онцерн  «АйсРоос» (торговый цент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 св.Иоанна Воина» (магазин «Верный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до обочин дорог пр. Ак. Туполева, ул. Королева, территория стоянки маршрутного такс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до границ уборки ЖЭУ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до автостоянки, включая автостоянку в границах арендуемого земельного участка, справа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форт» (шиномонтаж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ООО «ЛИ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ыделенного участка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СК «Темп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ыделенных участков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иационная, ул Космонавт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Взлет», «Клен», «Ветер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ыделенных участков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Орбит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(двухъярусные гаражи) сзади - до береговой линии пруда, справа до ж/д, слева до границ спортивной площадки со стороны ул. Королева, по ширине фасада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уковского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Гюн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 пересечение с пр-том Ак. Тупол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амир» (офисный центр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езонной торговл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 метров от границ места стоянки (установк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1</w:t>
              <w:tab/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ОО «Бизнес Партне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хтов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онцерн АйсРо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о границ землеотвода железной дороги ОАО «РЖД», справа до ул. Пихтовая, до начала границ ГосЛесФонд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уковского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Гюнай» строительная площадк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 границах землеотвод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ый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е товарищества «Ручеек» и «Ветера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етров от границ отведенного земельного участка (от ограждения), включая подъездные пути – уборку проезжей части дороги, кюветы и обочин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 .Жуковского,д.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АДОУ детского  сада №35 «Дельфи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Корол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всервис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П Кирильчик В.Э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Королева, д.8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ОО «Пахр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Жуковского, 14/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О «Танде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Чкалова, д.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, тротуа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Королева, д.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ысцова Анна Борисовн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Барыбино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Домодедовоагросерв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емельного участка до  тротуара  ул.1-я Вокзальная и ул. Коммуны Героль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стр. 5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1-я Вокзальная,  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Вокзальная, стр.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БИНО» Магазин «5-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 по ул. 1-я Вокзальная, слева – до обочины дороги в сторону ул. Победы;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8 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28 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ндер» магазин «Магн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П «Бикаева В.А.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Хозтова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»Журавлева Ж.А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Сук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у ж/д ( КУИ Администрации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 противоположной стороны до обочины дороги ул.1-я Вокзальная, слева – до ограждения аптеки; справа – до Т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границы земельного участка со стороны фасада здания –  5 метров, справа-  5 метров  , с противоположной стороны – до середины водосточного кювета вдоль ул. 1- я Вокзальная, слева- до  ТП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границ земельного участка по фасаду здания и справа –  по 5 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-я Вокзальная, д. 2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4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Ливади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по фасаду здания-  5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зади от ограждения магазина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8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№5/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 тротуара ул.1-я Вокзальная, слева и с противоположной стороны здания - 5метров вдоль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 , стр.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Ю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качко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до обочины дороги ул. 1-я Вокз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 1-я Вокзаль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1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ский рын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права - до ручья, по фасаду - до дороги по ул. 1-я Вокзальная, слева - до ограждения жилых домов №10,12 ул. 1-я Вокзальная, с противоположной стороны до уреза воды пруда (ул. Пушкина)и от стоянки – до тротуара по ул. 1-я Вокзаль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Центр Дачное строительство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- до тротуара ул.1-я Вокзальная, справа- до ограждения жилого д.№3, с противоположной стороны до кювета вдоль пешеходной дорожки ул.1-я Вокзальна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– до тротуара дороги, справа- до ограждения дома №3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стр. 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Бурсо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тротуара по ул.1-я Вокзальная,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стр. 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МУЩЕСТВ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1-я Вокзальная,  справа – до границ ООО «Стар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пресс-Авт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до обочины дороги ул. Новослободская, слева- до ограждения жилого дома №3 по ул. 1-я Вокзальная, справа- 30 метров, сзади – до железной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авид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зади от ограждения магазина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во-опт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5 метров, справа от ограждения-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лиф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У ЦОС ВНИ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находящихся на балансе ГНУ ЦОС ВНИ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 опытной станц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легающая территория слева - до границ ГСК «Агрохимик», справа – до пешеходной дорожки, с фасадной стороны здания – от ограждения до обочины дороги, сзади – до обочины доро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ие территории - в радиусе 20 метр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ромзоны опытной станции: по фасаду- 10 метров, слева и справа – до обочины дороги, справа-20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 7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администрац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Прилегающая территория от фасада и слева до обочин дорог,  </w:t>
            </w:r>
            <w:r>
              <w:rPr>
                <w:sz w:val="18"/>
                <w:szCs w:val="18"/>
              </w:rPr>
              <w:t>сзади  5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стр. 4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ДК «Дружба»  МБУ  «Центр культуры и досуга «Импуль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 фасада здания  до газона( включая площадь), слева – 10 метрова, справа- до газона, и сзади от здания 20 метров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19 «Цветик-Семицвет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тротуаров с 2-х сторон и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Агрохим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, выделенного ГСК, по фасаду, слева и сзади - до обочины дорог, справа- до площадки, закрепленной за ЦОС ВНИИ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грохимиков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С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права и слева – 20 метров (территория, прилегающая к промзо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1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ЦОС ВИУ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Автогарант»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аран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близи ул. Садов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алатка «Центросоюзовец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права – до обочины дороги, слева- 5 метров до ограждения СНТ «Центросоюзовец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 49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Джавид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по ул. Чкалова, слева  и сзади - по 10 метров, справа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 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(магазин 40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до обочины дороги по ул. Чкалова, справа – до обочины дороги ул. Кир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 микрорайона Барыбин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до обочины дороги ул. Пионерская, слева – 3 метра, справа- 10 метров от ограждения, сзади- до ограждения жилой застройки ул. Побед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д. 6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бинская амбулатор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права- 2 метра, слева- до ограждения жилого д. 10, ул. Пионерская, сзади – до  автостоян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д. 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обочины дороги ул. Победы, слева и справа – по 1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д. 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 Открытое акционерное обществ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обочины дороги ул. Победы, справа – 1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д. 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администрац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обочины дороги ул. Победы, слева и справа –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, д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олонна №3 Домодедовского ПАТ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(в сторону ж/д.)– до оврага, в направлении ул. Октябрьская, Коммуны Герольд – по 5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аст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грузочная площадка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до обочины дороги по ул. Коммуны Герольд, слева до жилого д.2/64., сзади-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судебный участок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тротуара по ул. Коммуны Героль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, владение ООО «Шельф-2000»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ельф-2000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до обочины дороги ул. Коммуны Герольд, справа- до жилых домов ул. Чернышевского, сзади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Вокзальная, д. 4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лева, справа и сзади - по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Вокзальная, д. 4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ла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(в сторону ж/д.) до пешеходной дорожки, по ширине фасада – до дороги, слева, справа - по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аренко, д.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арыбинская СОШ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до обочины дорог по ул. Макаренко, Крупской, Ми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мирязева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кно в Европу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в сторону ж/дороги до оврага, ул. Октябрьская – до обочины дороги, ул. Коммуны Герольд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ООО «Росмонолит»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моноли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по ширине фасада до обочины дороги, сзади от ограждения – 5 м, справа – до поля, слева – до ограждения АК «Виста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озле ж/д переезд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юминиевая компания «Вист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, слева и сзади – до обочины дороги, справа – до ограждения ООО «Росмонолит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Агрохимиков, д.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Надежд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раниц земельного участка по фасаду и справа –по 5 метров, сзади-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арковая, д.10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 (Станция обезжелезевания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по ширине фасада-5 метров, слева – до дороги, сзади- до середины водоотводного кювета,справа –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уйбыш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 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( склад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ения по фасаду- до дороги, сзади –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№ 2 ЦСС – филиал ОАО «РЖ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е де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ДК «Южный»  МБУ  «Центр культуры и досуга «Импуль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а №1 и № 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илегающие территории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ширине  фасада – до остановки, справа – до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 ширине фасада – 10 метров до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гаражу, включая дорогу до здания 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обочины  дороги, слева – до забора, сзади – не доходя 5 метров до забора жилого  д. 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ширине  фасада   до обочины  дороги, справа,  сзади – в радиусе  5-метров;слева до троту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ериметру сооружений  до обочины  доро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Б Ц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осиинвента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корпус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корпус № 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до обочины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в радиусе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до границы футбольного поля, слева – до обочины дороги, справа –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тороны входа до обочины дороги, справа до обочины дороги и контейнерной площадки, слева до ворот футбольного поля, сзади до границ футбольного пол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по ширине фасада, слева, сзади до обочины дорог, справа –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по ширине фасада – до обочины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тороны входа в спортзал до обочины дороги, слева – до гаражей, справа – до обочины дороги, сзади – до ограждения жилого д. № 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итТран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дания, справа – 5 метров, сзади – 5 метров (со стороны жилого д. 16), до обочины дороги и контейнерн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жн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ахово» (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права и сзади – в радиусе 5-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жн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узнецова Е.Г» (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лева, сзади - в радиусе 5-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д.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7 «Терем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до обочины дороги; справа, слева, сзади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стр. 15г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Южный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 в радиусе 5 метро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 по обслуживанию пассажиров, Здание вокз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ж/д м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платформ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фасада здания со стороны билетных касс - в радиусе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лева и справа от данного сооружения – в радиусе 10 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торцов платформы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владение </w:t>
            </w:r>
            <w:r>
              <w:rPr>
                <w:sz w:val="18"/>
                <w:szCs w:val="18"/>
              </w:rPr>
              <w:t>«Еленино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аз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фасаду -30 м, слева - до поля, справа, сзади - 20 м, включая подъездную 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Школьный пру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! Рыбина!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60 км. М-4 </w:t>
            </w:r>
            <w:r>
              <w:rPr>
                <w:sz w:val="18"/>
                <w:szCs w:val="18"/>
              </w:rPr>
              <w:t xml:space="preserve">«Дон», </w:t>
            </w:r>
            <w:r>
              <w:rPr>
                <w:spacing w:val="-2"/>
                <w:sz w:val="18"/>
                <w:szCs w:val="18"/>
              </w:rPr>
              <w:t xml:space="preserve">59 км. М-4 </w:t>
            </w:r>
            <w:r>
              <w:rPr>
                <w:sz w:val="18"/>
                <w:szCs w:val="18"/>
              </w:rPr>
              <w:t>«Дон», уч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айт-Люкс-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62 км (левая </w:t>
            </w:r>
            <w:r>
              <w:rPr>
                <w:sz w:val="18"/>
                <w:szCs w:val="18"/>
              </w:rPr>
              <w:t>сторона) автодороги М-4 «Дон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трол Премиум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км </w:t>
            </w:r>
            <w:r>
              <w:rPr>
                <w:spacing w:val="-2"/>
                <w:sz w:val="18"/>
                <w:szCs w:val="18"/>
              </w:rPr>
              <w:t>Каширского шоссе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Н -Центрнефтепродук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ЭСК «Ульянкины Горки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Прилегающая территория по фасаду от ограждения до дороги ул. Чкалова, слева - от ограждения до </w:t>
            </w:r>
            <w:r>
              <w:rPr>
                <w:sz w:val="18"/>
                <w:szCs w:val="18"/>
              </w:rPr>
              <w:t>оврага в направлении ул. Чкалова, слева и сзади - 2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км 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Ц «Бугор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Прилегающая территория в радиусе 30 м, включая подъездную </w:t>
            </w:r>
            <w:r>
              <w:rPr>
                <w:sz w:val="18"/>
                <w:szCs w:val="18"/>
              </w:rPr>
              <w:t>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ладение  «Бугорок»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6 «Луч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владение </w:t>
            </w:r>
            <w:r>
              <w:rPr>
                <w:sz w:val="18"/>
                <w:szCs w:val="18"/>
              </w:rPr>
              <w:t>«Мультилоджик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ес-Агро 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Прилегающая территория в радиусе 30 м, включая подъездную </w:t>
            </w:r>
            <w:r>
              <w:rPr>
                <w:sz w:val="18"/>
                <w:szCs w:val="18"/>
              </w:rPr>
              <w:t>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ъезд с М-4 </w:t>
            </w:r>
            <w:r>
              <w:rPr>
                <w:sz w:val="18"/>
                <w:szCs w:val="18"/>
              </w:rPr>
              <w:t>«Дон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"Мособллес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легающая территория до полосы отвода авто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Барыбино-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о-1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аренко (около хоккейной коробк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триаршие Пруды, дом №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Белые Столб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5 «Роднич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ато, д.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0 «Колокольч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ая Московская, д.2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1 «Одуванч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и слева – до обочины дороги, с противоположной стороны –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Привато, д. 8 , корпус 2.                            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Белостолбовская музыкальная школа» МБУ ДО «Домодедовская музыкальная школа искусст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ограждения: фасад -  до тротуара; справа, слева, сзади 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стр.1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16 экспедици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елостолбовская СОШ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со стороны фаса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ая Московская, д. 56   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библиотека, филиал №5 МБУК   «Централизованная библиотечная систем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, слева от здания и сзади по 10 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венариуса, стр. 1 а 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иал «Белостолбовский ГДК» МБУ  «Центр культуры и досуга «Импульс». Стадион и спортивные площадки  МБУ  «Центр физичсеской культуры и спорта «Горизон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 от ограждения до тротуара, справа – до дороги, слева и с противоположной стороны – 10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ая Московская, д. 56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столбовская городская библиот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лева от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венариуса, д. 1 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столбовский ГДК, стадион и спортивные площадк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тротуара, слева – 20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а – до тротуара, с противоположной стороны до границ лесного фон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столбовская амбулатор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, с противоположной стороны – до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пункт полиц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тротуара, справа и с противоположной стороны – до 5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 балансе Комитета по имущесту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тротуара, справа и с противоположной стороны -5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ая станция по борьбе с болезнями животных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ы земельного участка до обочины дорог,</w:t>
            </w:r>
            <w:r>
              <w:rPr/>
              <w:t xml:space="preserve"> п</w:t>
            </w:r>
            <w:r>
              <w:rPr>
                <w:sz w:val="18"/>
                <w:szCs w:val="18"/>
              </w:rPr>
              <w:t xml:space="preserve">рилегающая территория   в радиусе 5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банцев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Шебанцево» (ДО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СРЦН «Радуга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О СРЦН «Радуга» ( комитет по имуществу г/о Домодедово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 Кристал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 Криста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я «Госфильмофон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фильмофонд Росси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 земельного участка ул. Авенариуса - до тротуара; по ул.Авенариуса - до обочины дороги,</w:t>
            </w:r>
            <w:r>
              <w:rPr/>
              <w:t xml:space="preserve"> п</w:t>
            </w:r>
            <w:r>
              <w:rPr>
                <w:sz w:val="18"/>
                <w:szCs w:val="18"/>
              </w:rPr>
              <w:t>рилегающая территория  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2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вистунова С.В.»( в аренде гр. Куклину С.А.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15 метров; слева – до обочины дороги; справа – 10 метров; с противоположной стороны –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д.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вистунова С.В.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ый Московский проезд,д.1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вистунова С.В.»(в аренде ООО «Санаторий Тесн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2-ая Московская,д.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вистунова С.В.»(в аренде ООО «Санаторий Тесн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ГП «Гидрогеологическая экспедиция 16 район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анционная,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за ФГУГП «Гидрогеологическая экспедиция 16 район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8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БУОТБ МСПК «Торговая баз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½ территории с ГФФ, справа и слева – до обочины дороги, с противоположной стороны – ½ территории уборки БУОТБ МСПУ и ООО «Динарос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Динар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права -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3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 ограждения по ширине здания ,сзади до тротуара, 5 метровот ограждени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Домодедовских РЭС «ЮЭС» филиала ОАО «МОЭС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права - до обочин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-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д. 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новское отделение Сбербанка России 06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внутриквартальной дороги, слева –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Успех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орина» (аренда «ДИКСИ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6 метров; слева - до обочины дороги; справа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ГРГ Термина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анционная, д. 3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кония Логист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права – до обочины дороги с противоположной стороны -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кония Логист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ва -½ территории уборки АЗС «Тат-Нефть» (ул. Станционная) 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гнал- Строй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 -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зит-Водолей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ИЗ-1» Аренда: «Магистраль-Сервис»; ООО «Подсолнухи»; О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ПаркТрейд-Плас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ладение ООО «Склады 104»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лады 104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ООО «Склады 120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лады-120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Подольское лесотопливное предприятие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а и с противоположной стороны -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Экогаз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: фасад и слева до обочины дорог; справа и с противоположной стороны 20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Шебанцево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Моссельпром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до обочины дороги, слева, справа и с противоположной стороны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ат-Нефт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равка, 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по ширине фасада и слева, включая подъездные дороги до обочин дорог, справа – ½ территория уборки ООО «Лакония Логистик» 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ский проез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ико-Петрол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эр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дник-777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от ограждения до обочины дороги, слева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ский проезд, д. 27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Росагропром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ский проезд, д. 3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кта» склад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по ширине фасада – до обочины дороги, слева, справа, с противоположной стороны – 20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обезжелезиван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 ул.Геологов, у 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 ул.Паркова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, слева – до обочины дороги, справа, с противоположной стороны –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округ ограждения 5 метров по периметр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округ ограждения 5 метров по периметр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д. 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Доминио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- 5 метров; справа –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устанок» (кафе «Вечернее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8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етлан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включая стоянку; слева – до обочины дороги, с противополож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отуарная плит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(магазин « Магни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 Киро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ирова, д. 1 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ая связь «Динар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урков Г (газетный киоск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киоска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7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ксамит» (аренда ИП Парное мясо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5 метров, слева - до обочины дороги; справа -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 балансе ОАО « РЖД» Московская дорог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права – до обочины дороги с противоположной стороны -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ое РАЙПО Магазин №27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Магазин №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1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1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3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4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лева до обочины дороги, справа и 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 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справа - до тротуара; с противоположной стороны фасада до тротуа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- закусочна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банцев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вче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лева, справа до обочин доро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КО»(МАГАЗИН «Пятерочк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, слева, с противоположной стороны – 20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ая Московская, д. 2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продукты «Фазенд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слева, справа –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венариуса, д. 3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одедовское РАЙПО                         (магазин « Магни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здания до тротуара; пешеходная дорожка от здания до ул.Привато и от здания до дороги ул.Авенариуса и от здания до дороги ул.Авенариус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ат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права – 10метров; с противоположной стороны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ский проезд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тон-Ак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 противоположной стороны –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ский проезд, д. 10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г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 противоположной стороны –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леграфная, д. 5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ое РАЙПО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лева – 10 метров от ограждения, с противоположной стороны –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дежда» Магазин продукты                 « Сельп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права до обочины дороги, слева, с противоположной стороны –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 противоположной стороны до обочи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ткино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ол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с противоположной стороны –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ебанцево, д. 86 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СК «Дачн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от ограждения, справа до обочины дороги, слева, 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КС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ат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Надежд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Берез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ат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Ле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Геоло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еолог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ТП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дороги; Слева и справа 5 метров; с противопожной стороны -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Заводская, ул. 3-я Завод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е депо (ПЧ – 135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омодедово АО «МТТ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, вдоль железнодорожных путей 5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д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лен Леру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Домодедовское предприятие промышленного железнодорожного транспорт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ткин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: фасад – до дороги; слева -10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ебанцево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до обочины дороги; справа и с противоположной стороны -10 метров; слева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Москов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до обочины дороги; слева – 5 метров; справа до тротуара; с противоположной стороны – до тропин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азарова Н.А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4ж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ка» (аренда магазин « Магни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: слева - до обочин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СИЕСТА Восточна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СИЕСТА Южное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тон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ной части мкр., граничит с запада с д. Вахрамеево, севера – земли леснич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веро-западной части мкр. граничит севера с д. Вахрамеево, с запада и юга – вл. «СНТ Медэлектролитчик»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выделенного земельного участка в радиусе 10 м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Заря Подмосковья-1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Заря Подмосковья-2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леменной завод «Заря Подмосковья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о-западной части мкр. граничит с ул. Звезд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ной части мкр. граничит с востока с ул. Молодежная и Воронежский проез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выделенного земе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10 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ция Белые Столбы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 РЖД» Московская железная дорог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выделенного земельного участка 10м, от ограждения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фасада здания со стороны билетных касс - в радиусе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лева и справа от данного сооружения – в радиусе 10 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торцов платформы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ФОРЕСТ КЛАБ»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 ИНВЕСТ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емельного участка 10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15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лобина М.Н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здания до площади; справа – до тротуара; с противоположной стороны фасада до контейнерной площад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венариуса на пересечении с ул.2-я Завод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лобина М.Н.(ТЦ «Эдем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арендуемого земельного участка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анционная (станция Белые Столбы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 РЖД» Московская железная дорога,пешеходный мост,железнодорожныеплатформ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: по ширине фасада 10м; справа до обочины дороги, слева до железнодорожных путей; с противоположной стороны фасада 10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Щебанцево, д.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дороги, справа-30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Ленина, д.16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 Святого Иоанна Воина» (ТЦ «Верный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округ здания общей площадью 2100 кв.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дом № 4,                                                             ул. Цветочный бульвар, дом №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ерала Бел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ом № 8,                                                               ул. Пушкина,                                                                                            ул. Изумруд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Запад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Текстильщик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расположенные на территории промзоны «Текстильщ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«Славяне», ИП «Скворцов», ООО «Спорт плюс», ООО «Интегра», ООО «Неон», ООО «Синай С», ООО «Прост», ООО «Мидель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д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строения до уреза воды реки Рожа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по ширине фасада -10 метров, далее от ограждения до проезжей част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1-а (у подвесного моста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стер-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по ширине фасада от ограждения - 5 метров с противоположной стороны до уреза воды реки Рожайк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стр. 1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кадо-Серв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7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Ъ</w:t>
            </w:r>
          </w:p>
          <w:p>
            <w:pPr>
              <w:pStyle w:val="Normal"/>
              <w:ind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екстильщиков, д.1г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батр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-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стр. 1 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Молодёжный центр по месту жительства «Спутник» М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Молодёжный комплексный центр «Побед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ние «Дор-Сервис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р-Серв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7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кстильщиков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, расположенные в здании (ООО «Будь здоров» (аптека), ООО «ФАНКИ», ООО «Принц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строения по периметру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стройтрест» (в том числе арендаторы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- 5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«Текстильщик», стр.1, стр. 2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мстройтрест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5 метров, со стороны промзоны «Текстильщик» до дороги и от строения до уреза воды реки Рожай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 Шаг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– 5 метров, в сторону ГРП –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андер» (магазин «Магни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10 метров, по фасаду - до автобусной останов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Текстильщиков, д. 5 (вблиз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 «Союзпечать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киоска в радиусе 3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6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билитационный центр «Надежд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со стороны сквера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ремушки-З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о входу в магазин площадью 3 кв.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13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сумов (два магазина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о ул. Текстильщиков и по периметру зда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13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ДЦРБ «Скорая помощь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1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е отделение Домодедово-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здания в радиусе 6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ктат», ООО «Буке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Текстильщиков, д. 25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» (аптека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4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колледж «Москов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 метров, по фасаду здания до обочины дороги Племхозского проезд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нтиновская фабрика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ИМ» (баня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в радиусе 4 метров (до обочины дорог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тниновская фабрика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га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до забора склада и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тниновская фабрика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н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4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лемхозского проезда и ул. Зеленая, с восточной стороны – до границ дворовой территории жилого дома №6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МЦ «Альбатр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7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ЮСШ «Олимп», ДДТ «Лир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ширине фасада здания до тротуара ул. Зеле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еленая, д.7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22 «Пчел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2 к.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«ПИОНЕР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строения магазина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4, к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рио-Ла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5 метров, прилегающая территория по периметру огражденной парковки в радиусе 1 метра, по ширине фасада до обочины дороги ул. Зеле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4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к-1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3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8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одедовский социально-реабилитационный центр для несовершеннолетних «Сем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ОМО ДС «Прию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2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бота», ООО «Забота-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 до обочины дороги ул. Талалихина, со стороны жилого дома №2 по ул. Талалихина до границ уборки управляющей компании, содержание огражденного газона с правой стороны, с левой стороны содержание прилегающая территория до автостоянки у детской поликлини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№ 2 детской центральной городской больниц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лайд» (медицинский центр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цоколя по периметру помещения в здан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Глобу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 ул. Талалихина, ул. Зеленая, со стороны жилого дома №2 по ул. Талалихина 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7с УИО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ширине фасада здания до тротуара ул. Зеленая, ул. Талалихин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расположенные на 1-м этаже жилого дома №8 (Центр «Семья», ФСКН № 6, ООО «Ремонт обуви», ТОМ «Западный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проезжей ч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лал № 1745 «Пятерочка» ЗАО ТД «Перекрест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со стороны ул. Талалихина и место разгрузки (автостоянка)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 метров от цоколя по периметру помещения в здан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 Домодедовская детская хоровая школа» МБУ ДО «Домодедовская музыкальная школа искусст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щая территория от цоколя стро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Мая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, от границ земельного участка, с северной стороны на расстоянии 5 метров, с южной и западной сторон - до обочины дороги, с восточной стороны ½ территории уборки ГСК «Рассвет»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4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Рассв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, с западной стороны территория от забора не менее 10 метров, с восточной стороны ½ территории уборки ГСК «Маяк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са» (мойка ООО «Рассве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, по фасадной стороне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талихина, д. 15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ателье, ООО «ТК Свят спорт клуб «Троя», ООО «Стар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 метров от цоколя по периметру помещения в здан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бочая, д.44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й центр «Дружб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цоколя в радиусе 5 м, парковка у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ика» (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магазина в радиусе 5 метров и от цоколя дома до подъездной дороги во дво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абочая, д. 46, к. 1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-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Рабочая, д. 47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Елочки-2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8 «Белоч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новское отделение Сберегательного банка РФ № 7814/0007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4 метров от цоколя по периметру помещения в здан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абочая, д. 49 (вблиз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молочного заода Никон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павильона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абочая, д. 49 (вблиз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Домодедовского хлебозавод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бщая территория по периметру павильона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5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дом» (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до тротуара по ул. Рабочая, со стороны дома №57/1 ул. Рабочая до границ уборки управляющей компании, справа - ½ территории уборки до территории содержания киоска «Союзпечать», слева – до границ уборки управляющей компан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вблизи д.57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Ватут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Цветы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строения до тротуара по ул. Рабочая, со стороны дома №57/1 ул. Рабочая до границ уборки управляющей компании, до автомобильной стоянки, слева –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вблизи д.57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до тротуара по ул. Рабочая, со стороны дома №57/1 ул. Рабочая до границ уборки управляющей компании, слева – до границ уборки ООО «Союзпечать», справа – 2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печать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до тротуара по ул. Рабочая, со стороны дома №57/1 ул. Рабочая до границ уборки управляющей компании, справа - ½ территории до территории уборки киоска «ИП Ватутина», слева – ½ территории до территории уборки ООО «Ладом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тека с торца дома (ПО «Бизнес»)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газона дома №57/1 по ул. Рабоч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икси-Ю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(ул. Рабочая)  в радиусе 5 метров,  с правого торца дома – место разгрузки (автостоянка) до парковки на ул.Талалихина (20 метров), с левого торцы до парков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7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расположенные в Доме быта (ООО «Лига» - атель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лебприм» - магазин-пекарня, ООО «Дева» - магазин, ООО «Дом-Билд»-торгово-выст. зал, ООО «Сказка» - кафе, ООО «Объектив» (Фотоателье), ИП «Сурков»-ювелир, ИП «Макуев В.И.-металлоремонт, ООО «Парикмахерское услуги», ИП «Нефёдова»-магазин-киоск, ООО «Дом.Банк», ООО «Снежинка»-химчистка», ООО «Василий»-ресторан, ООО «Фьюжи»-косметический салон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Каширского шоссе до газона, со стороны Племхозского проезда до автомобильной стоянки, с торца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9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дача» и Растаможк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й до газона вдоль Каширского шоссе и с торцов зданий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аширское шоссе, напротив дома № 9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 прессы» (киоск печатной продукции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аширское шоссе, д. 10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мидж» (парикмахерская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ширское шосс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ородской дворец культуры и спорта «Мир» МБУ  «Центр культуры и досуга «Импульс»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в радиусе 15 метров, с северной, западной и южной сторон до обочин дорог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., д. 10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5 «Друж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фасадной стороне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., д. 1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ЛОК «Ёлочк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тротуара вдоль Каширского шоссе, со стороны ул. Талалихина и с южной стороны - 5 метров с западной стороны – до обочины дороги ул. Рощинск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СК-БЕРЕКЕТ» (парковка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парковки в радиусе 6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1, к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н красоты «Лаванда», ООО «Авиалайн», ИП «Белов», ООО «Люкс Торг», ИП «Мельников», ИП «Пристопчук», ИП «Андриевская», ИП «Кузнецо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1 , ул. Лунная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Граче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5, к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ад» ИП «Садикова», ООО «ТЕН», ИП «Соколова» ,ИП «Михеева И.П.», ООО «Фарм-М» (аптека), ИП «Щербиненк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9, к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Ожогина», ИП «Фомин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Гахрамано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Волкова», ЗАО «Дикси Юг», ИП «Соколо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на Лунной, Семейная клиника эстетической медицины ООО «Экофест», ИП «Колтышев», ООО «Успех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23, к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дежда», ООО «Дольчевит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ко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Логино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стр.4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3 «Золотой ключ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Дружбы, стр.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щийся д/сад «Сказка» (ООО МОСТ-11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Дружбы, д. 6, к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сь ми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 6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нный погреб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абочая, д. 44, к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лиан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Юмашев» (бассейн «Эспад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 25 лет Октября, слева – до тротуара по ул. Зеленая, справа – до контейнерн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 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«Фигура», ООО «Салон на Каширке», Кафе «Карамель», ООО «Элидострой», ИП «Татаркин», ООО «Рубин», Косметический салон «Анна», ООО «Кед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5 лет Октября, д.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ультац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цоколя в радиусе 5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онд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ул.25 лет Октябр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2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0 «Дружб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улиц Лунная и 25 лет Октябр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нд Тран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очн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мейская,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о» (кафе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тру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Племхозский проез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 «Западный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6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стр. 3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ООО «СТИНВЕС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аправочной станции в радиусе 10 метров, по фасадной стороне до обочин дорог Племхозский проезд, ул. Лун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лемхозский проезд, д.1, д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орговый дом «Перекрест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магазина в радиусе 12 метров, парковка перед магазином 1800м2, газоны справа и слева от парковки по 12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лемхозский проезд (меджу ул. Аперльская и ул. Летняя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е чудес» (Стройматериалы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7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ая гороховка, уч. 1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рнаухов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дезистов, д. 1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антаж-М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ория по периметру строения в радиусе 5 метров, от фасада до обочины дороги ул. Племхозский пр-д,  с левой стороны-автостоянк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икрорайон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екты газо- электро- водоснабжен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(строения)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агунская, дом № 7  (застройки "Никитские поляны"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шмары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Горк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ул. Летняя и ул.Родниковая, дом №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Север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территория мкр.  Северный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ъекты газо- электро- водоснабжения, теплоснабжения        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Прилегающая территория от  ограждения (строения) в радиусе 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37 км. 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Монум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ключая парковочную стоянку, с северной стороны – 7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37 км. 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лижан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–7 метров, с западной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«ДЭП № 2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западной стороны - до обочины дорог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– 1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7 Спецбатальон ДП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ы дороги Каширского шоссе, с восточной стороны –3 метр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Мособлстрой-трест-11» База ПСО-51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- до тротуара, с восточной стороны – 3 мет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еверной стороны от ограждения –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ДО «Ор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й до обочины дороги, включая парковочные стоянки, заездные карман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осточной стороны – 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Орел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 от ограждения 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лигрин Матен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эксплуатационная служба газового хозяйств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 дорог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ЙПО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от фасада зданий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ал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: от фасада здания с западной стороны – 12 метров, северной стороны -5метров, восточной стороны – 6 метров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ва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4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с южной стороны - 5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фасада здания с западной стороны –5 метров; с южной стороны – 4 метр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с западной стороны –6 метров, с южной стороны –7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с северной стороны -7 метров; с западной стороны – 4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7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иализированный технический комплек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-1 метр, с восточной стороны-2 метра; с северной -7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Нестле Вотер Кулер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западной и южной стороны – до обочины дороги, с восточной стороны – 3 метра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лодильно-складской комплекс» «Промышленно-финансовая компания «Бин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, с северной стороны – 3 метра; с западной стороны – до обочины дороги ул. Краснодарская; с южной стороны - до ЛЭП (10квт)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стр. 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инвест» (Автозапра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от строения с восточной стороны до обочины дороги ул. Каширское шоссе, с южной стороны - до обочины дороги ул. Краснодарская, с северной стороны - до ЛЭП (10квт) в сторону Холодильно-складского комплекса; западной стороны - до ограждения домовладений частного сектора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ипер Трейд» (Гипермаркет «Карусель»)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, с восточной и северной сторон до обочины дороги, с южной и западной сторон 15 метров от отведенной территории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СК» (Автомой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с восточной стороны до тротуара с южной стороны – 30 метров с северной стороны до тротуара ул. Комсомоль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аширское шоссе, стр. 3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орговый квартал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северной стороны до бетонного ограждения, с южной и западной сторон до бровки дороги, с восточной стороны до отвода железной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етной стороне от стоянки с северной стороны 10 метров, с восточной и южной сторон до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, корп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ская тип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й с северной стороны до тротуара ул. Комсомольская, восточной сторо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лесопарковой полосы, с западной стороны - от ограждения до обочины дороги; с южной стороны – дорожное полотно и 3 метра по овра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, корп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ГУ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восточной стороны до лесопарковой пол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жной стороны – до границ земельного участка ООО «Инфорком-Дом», включая дорожное полотно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уч. 4, 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рком-Дом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ширское шоссе, д.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ГИИС (Общежит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 здания, с северной стороны включая дорожное полотно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тра в сторону овра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 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южной и восточной стороны до тротуара, с западной стороны – 10 метров, а также в радиусе 5 м. от земельного участка находящегося в собств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Нагие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до противоположной стороны дороги ,с западной стороны до конца зеленого масси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 «ФЕР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Каширка-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, с южной и восточной стороны до тротуара, с северной стороны до водопроводной колон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стороны до обочины дорог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ДоК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ДоК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Каширскому шоссе -1-я площадка (четная сторона) и 2-я площадка (нечетная сторона) – до тротуара; 3-я площадка (спортивная) от ограждения до тротуара ул. Советская; 4-я площадка от ограждения до тротуара ул. Заводская, с южной стороны до тротуара ул.Советск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3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ильд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северной стороны- 3метра, с восточной стороны - до тротуара, с западной – 10метров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3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ый-Дом», кафе «Лаунж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ул. Советская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 3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ЦТП-Каширка 34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5-ти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стр. 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 ЦТП-Ду-5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5-ти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Кооператор» Универмаг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восточной стороны – 10 метров, с северной стороны от ограждения – ½ территории уборки управляющей компании многоквартирными жилыми дом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орбытсерви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павильона с южной стороны – 1 метр, с северной стороны до ограждения ОАО «ДоКон», с западной стороны до ограждения ПО «Кооператор» Универмаг №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павильона с западной стороны до бровки дороги ул. Лесная, с восточной стороны до ограждения ЗАО «Метако», с южной стороны - 10 метра, с северной стороны – до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Гагарин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 у гастроном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торговой палатки с восточной стороны до ограждения ,с южной до жилого дома, с севера до тротуара, с запада 3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УВД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тротуара ул. Совет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й суд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тротуара ул. Советская, с западной стороны до парковочной площад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Физкультурно-оздоровительный комплекс  «Фокус» МАУ  «Городской стадион «Авангард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парковочной площадки, с западной стороны- до тротуара, включая парк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40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лин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магазина, с южной стороны - до тротуара, с западной стороны– 5 метр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до обочины дороги, с восточной стороны - по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42 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№3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северной стороны – 7 метров, с восточной стороны - до территории, закрепленной за (3 метра), с южной стороны – до тротуара ул. 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– до обочины дороги ул. Централь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42 стр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нква» Магазин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магазина с южной стороны – 7 метров, с западной и восточной –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К «Кеми Финан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– до тротуара, с восточной стороны – 3 мет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стороны – бровки дороги, с северной стороны- до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68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рацихина Нин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магазина, с западной стороны до обочины дороги ул. Речная, с южной стороны – до тротуара ул. Советская, с северной стороны –5 метров, с восточной стороны – 7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7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1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стороны – 3 метра с западной стороны –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д. 3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асил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западной стороны – 10 метров, с южной стороны – до оврага и 3 метра вниз по склону, с северной стороны – ½ территории уборки салона «На Набережно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осточной стороны – до бровки дороги, включая парковочную стоян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миссе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– до обочины дороги, с западной стороны – 5 метров, с южной стороны от ограждения – 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стр. 3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у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ул. Гагарина – до тротуара; со стороны ул. 1-я Коммунистическая – до бровки дороги; со стороны внутридворовой территории – до внутридворового проезда, с западной стороны -3 метра. Стоянка на противоположной стороне дороги и прилегающая территория по  периметру стоянки в ра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8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ген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точка «Цветы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магазина, с восточной стороны – до ограждения, с северной и западной стороны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стр.59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2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етской поликлинн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 обще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, включая парк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ф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магазин «Пятер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№7 Главного бюро медико-социальной экспертизы (ВТЭ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емей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Горизо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сеть Х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– 1 метр, с восточной стороны - до входа во ВТЭ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– до тротуара, с западной стороны –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северной стороны –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ул. Гагарина – до тротуара, исключая территорию ООО «Горизонт» (5 метров от фасада здания); со стороны ул. 2-я Коммунистическая – до бровки дороги, включая тртуар; с южной стороны – 7 метров, с западной стороны – 22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Гагарина 50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ородская детская библиотека, филиал № 32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ентрализованная библиотечная систе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 к дому №50 - Аптека «Столи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у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овый магазин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, южной стороны –3 мет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, включая внутридворовый прое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, включая внутридворовый прое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, включая внутридворовый проез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4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ном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, с южной и западной стороны до обочины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до жилого д.№2 ул. Северная; - с восточной стороны - до тротуара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15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мэнергострой-серв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до обочин дорог ул. Гагарина (исключая тротуар) и ул. Да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осточной стороны до ограждения ДСОШ №4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4 с УИОП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о стороны ул. Дачная – 1 метр, со стороны ул. Гагарина до тротуара и 3 м. со стороны ул. Город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Электросе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южной и западной стороны до обочины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северной и восточной стороны- 5 метров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2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ика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обочин дорог 3-го Московского пр-да и ул. Запад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3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ятероч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, с северной стороны – 2 метра от ограждения частных домовла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- до обочины дороги ул. Дачная, включая парковку, с восточной стороны до частного сектора исключая гараж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2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в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– до конца твердого покры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и восточной стороны –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Московский проезд, д.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2 «Орлёно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- до обочины дороги, с южной стороны –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Московский проезд, д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 «Домодедовская детская художественная школа» МБУ ДО «Домодедовская музыкальная школа искусств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до обочин дор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Московский проезд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ая «Кудестниц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обочины дороги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Московский проезд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 (Райпо)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обочины дороги с восточной стороны – 4 метра, включая парков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Московский пр-зд,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клиник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и западной стороны до обочины дороги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2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И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и ограждения, с восточной стороны – до обочины дороги, далее парковочные стоянки и 5 метров лесопарковой зоны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ская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Орел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3-х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езный диспанс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восточной стороны до обочины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южной стороны до тротуар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Коммунистическая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Шан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ул.1-я Коммунистическая –до бровки дороги и парковочная стоянка; с северной стороны – до внутридворового проезда д.22а 1-й Московский пр-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стр.3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ули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пинки, с западной стороны до бровки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 южной стороны - 7 метров, с восточной до овра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д.3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7 «Мураве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до обочины дороги, с северной стороны до парковочной стоян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южной стороны –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1-я Коммунистическая строение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родукты» и «Стройдом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с севера до дороги ,с востока до дороги, с юга и запада до бардю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д. 2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хирев Д.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западной стороны – 5 метров, с южной стороны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Коммунистиче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ис-Прес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палатки в радиусе 2 мет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я Коммунистическ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 П-2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ооружения (вход в подвал), включая наземную «шахту», тропинки до тротуара, в радиусе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Коммунистическая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Городской стадион «Авангард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ограждения, с северной, западной стороны – до тротуара, с южной стороны –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         стр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Стадион Авангард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2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альный отдел мкр. Сев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северной стороны  до проезжей ч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2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Домодедовская детская хореографическ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омодедовская музыкальная школа искусств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и запад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2 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я-э», «Лепешки из тындыр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5 метров, до обочины дороги от фасада здания с северной, восточной, западной и южной сторон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 д.1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ЦГБ «Врач общей практики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6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гн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с восточной и южной сторон до проезжей части, с северной и западной 5 метра от ограждения, включая парковку.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18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детский сад № 6 «Звездочка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, южной стороны до обочины дороги, с западной, восточной стороны –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д.1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0 «Золотая рыб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ограждения, с северной стороны-до обочины дороги, с западной стороны – до пешеходной дорож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д. 7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нч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западной стороны – до твердого полотна, с южной стороны – 5 метров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с северной стороны –3метра, с восточной стороны –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№ 342-МЗ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тадиона от ограждения «Металлист» до обочины дороги ул. Речн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стр.3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Речная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5-ти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вопторг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северной стороны – до обочины дороги, с западной – ½ территории до ограждения ЖЭУ №3, с южной стороны – ½ территории уборки ЖЭУ-3 ул. Гагарина, с восточной стороны-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пецсетьстро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ограждений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тонно-смесительный узел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Юшкевич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включая подъездную дорогу ул. Север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нежилых помещени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до обочины дороги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16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Чай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жилого дома с южной стороны до обочины дороги, а так же территория от стен дома до середины детской площадки, включая подъездную дорогу и 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московская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Спутни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жилого дома с южной и западной стороны – до обочины дороги,  а так же территория от стен дома до середины детской площадки, включая подъездную дорогу и 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Космо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жилого дома с южной стороны до обочины дороги, а так же территория от стен дома до середины детской площадки, включая подъездную дорогу и 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 д. 50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56-6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площадки МБУ « Центр физической культуры и спорта  «Горизонт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портивной площадки в радиус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метров, включая газон по периметру - до твердого покрытия,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Центр обслуживания учреждений» (гаражи)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- с западной стороны от строений – до обочины дороги, с восточной стороны – до ограждения, с южной стороны – до твердого покрыт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ул. Энергетик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юнай»: (Стройплощадка 1,2)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ширине фасада до обочины дороги,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, д.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Энергетик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 западной стороны – 10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– 7 метров, с восточной стороны – 5 метров, с южной стороны до обочины дороги к БС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русная парковк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ГСК «Энергет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 западной стороны –5 метров, с северной стороны – 7 метров, с южной и восточной стороны -5 метров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д.1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 «Ивуш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Овражны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о стороны ул. Овражная - 7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тороны ул. Дачная – до обочины дороги, с южной и западной стороны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д. 1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Комар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7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стр. 1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, котельная «Поис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дания 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Жигули-2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ул. Север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 обочины дороги ул. Ломоносова, с западной и северной стороны - 5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д.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ПКФ «Гюна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граждения с севера до внутредворового проезда вкл автостоянку, с востока до обочины дороги , с запада 3 ме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«Мечта» С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и ул. Энергетиков и дороги к городскому кладбищу (ново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стороны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истическ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вразия М-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, от ограждения по ширине фасада до обочины дороги «Подольск-Ленинская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огистическ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Мега групп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по ширине фасада до обочины дорог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истическая, д. 1/1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пси Боттлинг Групп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до обочины дороги «Подольск -Ленинская», включая парков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огистиче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 Моссельпром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до обочины дороги «Подольск –Ленинская»,  включая парков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 МО «Мособлгаз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, западной и восточной стороны – 5 метров, с юж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5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фортторг»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клюзив-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стороны до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пп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стороны – 5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южной стороны до обочины дороги ул. Краснодар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ШТРАБА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ское помещении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ское помещении 2)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и западной стороны до обочины дороги; с северной стороны – 1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и восточной стороны – 7 метров, с северной стороны до обочины дороги, с западной стороны – ½ территории уборки ЗАО «Электрострой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Электро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 стороны до обочины дороги, с южной и западной стороны – 7 метров, с восточной стороны – ½ территории уборки ЗАО «Штрабаг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1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ЕСПЕК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, до обочины дороги включая 5 метров газона по краю всего твердого покрытия, 5 метров газона в сторону ЛЭП, с северной стороны – до железнодорожных путе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 Пах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я №3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осковская областная электросетевая компания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роизводственного участка, с западной стороны – до обочины грунтовой дороги, с восточной и южной стороны – 10 метров. с северной - до обочины дороги ул. Ломонос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зона ЛЭП расположенных на ул. Краснодарская, ул. Комсомольская (поле),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продбаз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; ул. Краснодарская, с южной стороны – 4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серви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Сельэлектросетьстро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восточной стороны – до обочины дороги ул. Краснодарская, с северной стороны – 10 метров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с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й, с восточной до обочины дороги ул. Краснодарская, с южной стороны – до дорожного полотна, с северной стороны – до ограждения ООО «Техсервис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ветпром-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, западной стороны – 5 метров, с южной стороны –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ндустриальн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лобал Гасиз Энд Энердж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стороны до обочины дороги, с восточной стороны -5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западной и северной стороны – ½ территории уборки другого землепользовател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омпании «Дружба».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Индустри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Владение "Экотранс"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тран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Индустриаль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«Промзона «Гюнай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Гюн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 стороны - до обочины дороги, с западной стороны – 5 метров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-2, Владение «Беннинг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еннинг Пауэр Электроникс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- до обочины дороги, с восточной, западной, северной –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1-ая Коммунистическая,          д. 1, стр. 1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Московски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округ здания 10 м. по периметру, включая парков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-1,                                   ул. Индустриальная, Краснодар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ЛК «Северное Домодедово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 по периметру до дорог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ая Коммунистическая,                д.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УК «Гюна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58, д. 6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Октябрь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округ домов до бровки дороги, включая детскую площадку, подъездную дорогу, и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родукты», ИП «Мамедов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дания до дороги (5 м. по периметру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ный пар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иметру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осковский проед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ный центр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обочины дороги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я Коммунистическая, д. 2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Северны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абора до тротуара  вдоль  ул. Гагарина, со сторны 1-ой Коммунистической 5 метров от 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5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клюзив-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. до обочины  дороги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2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и  «Домодедвский Хлебзавод», и ООО «Никон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тра вокруг палаток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Централь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44 к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Лукойл Центрнефтепродукт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до обочины дороги Каширского шоссе, с северной и восточной стороны от ограждения на расстоянии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оран "Казахстан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 западной стороны до обочины дороги Каширского шоссе, с северной стороны до обочины дороги к ООО "Грин-Парк", с восточной и южной сторон от ограждения-10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Грин-Парк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включая подъездную дорогу, с южной и западной стороны на расстоянии 20 метров от границы участка, с восточной стороны в сторону железной дороги на расстоянии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стр.10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УК « Городской парк культуры и отдыха "Елочки" 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на расстоянии 20 метров в сторону железной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Домодедовский автосерви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до ул. Каширское шоссе, с северной стороны до бордюра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КФ Гюнай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5 метров 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но-венерологический диспансер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на расстоянии 10 метров в сторону Каширского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6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ани-Та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тротуара в сторону Каширского шоссе, с южной стороны до обочины дороги ул. Школьный проез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6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питания», ООО "Роксан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тротуара в сторону Каширского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4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ехтаун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контейнерной площадки, с северной стороны до тротуара, с южной стороны -10 метров, с восточной стороны до тротуара вдоль ул. Каширское шосс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6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"Почта Росси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тротуара ул. Зеленая, с северной стороны на расстоянии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2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9 «Радуг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21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1 «Ветеро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стр. 5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ЖБ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дания 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2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 «Подснежн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40, корп. 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 "Каприз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, южной и восточной стороны - 10 метров, с западной стороны – 3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ширское шоссе, д.6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Видновского отделения Сбербанк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северной и восточной сторон на расстоянии 15 метров, с западной и южной стороны на расстоянии 8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 8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7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здания 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95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Юж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на расстоянии 25 метров, с северной стороны на расстоянии 10 метров, с восточной стороны от здания - 3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99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агиев М.Б. (ТЦ "Каширский"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восточной стороны на расстоянии 25 метров, включая автомобильную стоянку, с северной стороны 15 метров, включая авто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Стручков (кафе «</w:t>
            </w:r>
            <w:r>
              <w:rPr>
                <w:sz w:val="18"/>
                <w:szCs w:val="18"/>
                <w:lang w:val="en-US"/>
              </w:rPr>
              <w:t>Kam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b</w:t>
            </w:r>
            <w:r>
              <w:rPr>
                <w:sz w:val="18"/>
                <w:szCs w:val="18"/>
              </w:rPr>
              <w:t>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на расстоянии 10 метров, включая автодорог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5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«Возрождение» Домодедовский филиа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стороны до проезжей части, с южной стороны до проезжей части, включая подъездную дорогу, с западной стороны до бордюра, с восточной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стр. 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ПКФ "Домо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здания с западной до обочины дороги ул. Корнеева, северной до бордюра стоянки маршрутных такси, с южной стороны до ограждения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стр. 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анд-Тран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тротуа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д.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ое ПАТП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по фасаду здания до обочины дороги по 1-му Советскому проезду, с северной стороны - до твердого покрытия контейнерной площадки, с восточной стороны до полосы отвода ж.д. до бордюра привокзальной площад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д.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станция "Домодедов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платформы до бордюра Привокзальной площади, территория под железнодорожным мостом при сходе в сторону Промзоны-1 г. Домодед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д.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ок серв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южной стороны 5 м, с восточной стороны до забора железной дороги, с северной стороны до середины железнодорожного моста, с западной стороны до бордюра посадочной платформы привокзальной площад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д.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Д-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южной стороны до середины железнодорожного моста, с северной стороны 5 м, с восточной стороны до ж.д., с западной стороны до бордюра посадочной платформы привокзальной площад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й Советский проезд, д. 5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Домодедовского РАЙП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1-й Советский проезд, с северной стороны от здания 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й Советский проезд, д. 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неврологический диспансер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, западной, восточной стороны -10 метров, с север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й Советский проезд, д. 2, корп. 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икс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обочины дороги, с восточной стороны до обочины дороги, с западной стороны на - 2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мийца, д.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модедовский лицей №3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и северной стороны – 7 метров, с южной стороны до тротуара по ул. Коломийц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мийца, д. № 8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офит" (автомастерская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ул. Зеленая, с северной стороны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Д" (ТЦ "Престиж")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до тротуара на улице Корнеева, с северной стороны до улицы Кутузовский проезд, с южной стороны до хлебозавода, включая автостоянку, с западной стороны - 2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стр. 29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1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 и вдоль надземных тепловых сетей  в  охранной зоне 3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стр.3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25 лет Октябр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по ул. Корнеева, ул. 25 лет Октября, ул. Восточ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3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ЦТП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модедовская гимназия №5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, включая строительную площадку с северной стороны (вблизи МАДОУ Детский сад общеразвивающего вида №4 "Подснежник")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42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Анро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и южной стороны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 "Стайер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, с восточной стороны до ограждения железной дороги, с северной стороны две автомобильные стоянки между ТЦ «Домос» и ТЦ «Стайер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ст-Техн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- 30 метров, с западной до обочины дороги ул. Корнее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№ 12 Домодедовского РАЙП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стр 4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6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нком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Урал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7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Автодом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восточной, северной и южной сторон стороны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 17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"Жигул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до обочины дороги по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 "Южный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- 10 метров в сторону улицы Корнеева, с восточной стороны 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Группа компаний Восток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по ул. Корнеева, с восточной стороны -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Ава-Серви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Кондиционер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- 20 метров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ктория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, северной и восточной сторон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"Почта Росси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- 10 метров, с западной стороны - 2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4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ьма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и западной стороны до обочины дороги, с северной и восточной стороны 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Восход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 западной стороны до обочины дороги ул. Корнеева, с восточной стороны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 1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ский Хлебозаво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тротуара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 (владение Моторовагонного депо "Домодедово"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овагонное депо "Домодедово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- 5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д. 1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 «Дикс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и западной стороны до обочин дорог, с северной стороны -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д. 4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Концерн "АйсРоос" (торговые ряды)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ский проезд, д. 9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Корвет" ("Электротовары")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, северной и восточной стороны - 5 метров, с южной стороны-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стр. 1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 «ЦТП-Зелена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стр. 1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котельная «Сапфи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д. 19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ирма Росна"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обочины дороги Кутузовский проезд, с западной стороны до обочины дороги ул. Рабочая, с южной стороны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стр 17 г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., «ЦТП- Киро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стр 2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ул. Кир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опытный машиностроительный завод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восточной стороны до обочины дороги ул. Киров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3/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"Почта Росси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тротуара улицы Кирова (14м), с северной стороны до обочины дороги, с восточной стороны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дом "Кировский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- 5 метров от бордюра автостоянки, от здания с западной стороны на расстоянии 5 метров, с северной стороны до бордюра автостоянки, с восточной стороны до обочины дороги ул. Киро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по ул. Киро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1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до обочины дороги ул. Кирова, с западной стороны до теплотрассы, с северной стороны - 50 метров, с южной стороны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отряд государственной противопожарной службы МЧС М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фасадной стороны до тротуара с восточной стороны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(владение ОВО "Московская областная электросетевая компания"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ЭС п/с "Домодедово" № 137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 по ул. Южная, Советская, Пржевальског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та"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тротуара ул. Советск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3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ЦРБ "Центр Здоровья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туара по улице Советской, с юж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туара по улице Советской, с южной стороны до обочины дороги, с восточ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магазин № 8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- 15 метров, с южной стороны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д.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с клуб "Vallena fitness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восточной стороны до обочины дороги ул. Школьная, с южной стороны до тротуара, с западной стороны до тротуара, с северной стороны до обочины дороги ул. Горького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д.1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 «Жемчужин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д. 12 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Гильдия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здания с восточной стороны до бровки дороги ул. Восточная, с западной стороны на расстоянии 20 метров, с северной стороны до забора частного сектора, с южной стороны до бровки внутридворовой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рогова, д. 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ЦРБ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до тротуара улицы Больничная, с восточной стороны до тротуара улицы 8 Марта, с западной стороны до бровки дороги улицы Правды, с северной стороны до бордюра дороги улицы Пирог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рогова, стр. 9, кор 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ДЦРБ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д. 3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"Западный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кооператива с северной стороны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2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тротуара ул. Ленинская, с северной стороны до бордюра улицы Подольский проезд, с западной стороны до тротуара улицы Рабоч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11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 «Василе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рстройсерви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о-восточной стороны - 10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Эко-сталь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бъединение "Эк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ЗИ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 (владение ООО "Инвестстрой" стр.1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Инвестстрой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Эко-тран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рога, ведущая в "Эко-транс" и прилегающая к ней территория на расстоянии 2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3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одорсторой "Астар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от ограждения до бровки дороги, с юго-восточной стороны 10 метров, с западной стороны 5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ранс ТД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от ограждения до дорожного полотна на расстоянии 20 метров, а также прилегающая территория с восточной стороны на расстоянии 15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фальтдорстройремон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до обочины дороги, включая подъездную дорогу, с восточной стороны - 50метров, с юго-западной стороны - 100мет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342 завод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Домодедовский завод ЖБ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тротуара ул. Промышленн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2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ДСК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, включая тротуар вдоль дороги ул. Промышленная, территория вдоль полотна дороги на расстоянии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П. Макиенко С.А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стр. 1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ДЗ СМиК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-100 метров, с южной стороны - 50 метров с восточной стороны - 10 метров с юго-западной стороны до линии электропередач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 (владение ООО "ПАБЛИК ПРОПЕРТИ" стр. 1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ПАБЛИК ПРОПЕРТИ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-10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342 механический завод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5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1В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сопровождения проектов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5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МО Домодедовская станция по борьбе с болезнями животных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5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альное агентство перевозок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2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Доминант ТМ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2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Нефтегазстройсерви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5 метров, по ширине фасада до обочины дорог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ная компания "Самор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, с южной стороны -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3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осэнергострой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, северной, южной сторон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3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ко-Транссерви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, южной, восточной и северной стороны -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ее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тальинвес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3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ТТ-Домодедов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ЖБ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ПОР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и юж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ЗИ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ул. Промышлен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 д.3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нд-тран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и территория напротив ограждения с противоположной стороны дороги шириной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8 «Веселые стриж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Элларт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до обочины дороги ул. Станцион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"Газстрой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обочины дороги ул. Станцион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омЭнергоСтройсерви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Виор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восточной стороны - 20 мет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1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СМ-Руслан-серви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юго-восточной стороны до тротуара ул. Станционна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Молочный завод "Преображенский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- 25 метров, с север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Домогнеупор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ул. Станционная (до стоянки около ГИБДД), с западной стороны до территории ж/д, с северо-западной стороны до дома №6 по ул.Огнеупорный заво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Электрострой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и западной стороны до обочин дорог, с восточной стороны - 25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 ПТОК (филиал ОАО "Геоцентр-Москва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"Мосэлектрогаз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-1 (владение ГСК "Марс"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Мар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е шоссе, д. 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модедовский торговый двор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до обочины дороги, слева от ограждения в радиусе 10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е шоссе, д. 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ега-В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ое шоссе (владение ОАО "Татнефть" стр.1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Татнефть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по ширине фасада до обочины дороги, от ограждения в радиусе 50 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й отдел управления Федеральной службы государственной регистрации, кадастра и картографии по МО (управление Росреестра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восточной стороны – 10 метров, включая подъездную дорогу и парковочную стоянку, с северной стороны – до тротуара, включая зеленые нас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3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ервис - Лиф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и восточной стороны до проезжей части, с южной и западной –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гдана Хмельницкого 10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3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 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9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1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8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. Домодедово, мкр. Южный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км Каширского шосс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«Домодедово» (Би-Пи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ъезда и выезда на территорию, вдоль трассы М-4 до зоны ответственности дорожных служб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26 «а» (временное здани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ЛСР. Недвижимость-М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находящиеся в собственности и аренде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Зорина, стр. 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" Магистраль-НК" Группа компаний Трасс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с западной стороны до обочины дороги М-4, с южной 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адной стороны от ограждения на расстоянии 10 метров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Валентина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Валенти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 м до проезжей ча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 15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 детский сад №47 "Ласточк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 2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9 «Улыб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9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 xml:space="preserve">Заборьевское кладбище                               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ециализированная служба в сфере погребения и похоронного дела»           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границе участка кладбища 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урыжова, строение 18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2 «Русалоч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урыжова строение № 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10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урыжова (близ офиса продаж ЛСР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ярморочный комплекс (рынок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 в радиусе 5 метров (собственник Шишкин Максим Сергеевич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ул. Ясеневая,ул. Виноград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Электросеть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линиям  ЛЭП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ОЭСК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 под ЛЭП, ТП, вдоль трассы М-4 "Дон"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ул. Курыжова,д.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торг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разгрузки товаров, примыкающая к д.17 ул. Курыжова ,территория вокруг индивидуальной контейнерной площадки для сбора мусора в радиусе 2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ая сторона по                        ул. Курыжо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ольшое Домодедов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под застройкой СУ-155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тыре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й-Стиль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 до зоны ответственности дорожной службы  и МОЭ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аширское шоссе, 44 км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ктир на хуторке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 от ограждения в радиусе  10 метров, включая подъездную дорог</w:t>
            </w:r>
            <w:r>
              <w:rPr>
                <w:rFonts w:cs="Calibri" w:ascii="Calibri" w:hAnsi="Calibri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 и прилегающую к ней территорию 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аширское шоссе, 44 км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Южный водоканал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25 метров, подъездные дороги к ВЗУ, КНС, котельной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Перспектива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спекти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км. автодороги М-4 «Дон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ЕКА-АЗ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езд и выезд на территорию, прилегающая территория вдоль трассы М-4 до  зоны  ответственности дорожных служб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"СНТ "Ласточка"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Ласточк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 до зоны ответственности дорожной службы  и МОЭ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тная сторона по                        ул. Курыжо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номер 50:28:0060113:7401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прилегающая территория   в радиусе 5 метров (собственник Жуков Максим Львович, Волков Сергей Николаевич, Агаджанян Нверик Юрьев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ая сторона по                        ул. Курыжо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номер 50:28:0060113:145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прилегающая территория   в радиусе 5 метров (собственник Васильченко Жанна Юрьевна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.о. Домодедово, Колычевский административный округ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.1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Чурилков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Чурилко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ковская амбулатория, АТС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Чурилково, дом №10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Пахра-1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дома на расстоянии 1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ом №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«Пахра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дома на расстоянии 1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ом №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«Пахра-3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дома на расстоянии 15 метров от здания, включая территорию с тыловой стороны до хоккейнойи короб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.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8 «Росин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участка, с фасад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стр. 5 б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ДК «Пахра» МБУ  «Центр культуры и досуга «Импуль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рилковская сельская библиотека, филиал № 28» МБУК «Централизрванная библиотечная система»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дома на расстоянии 5 метров от вхо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Чурилко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ПЗ «Ямской» здание конторы, территория автогаража, тракторного парка, энергоцеха, стройкомплекса – ограждения (строения), здание подсобного цеха, столовой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здания на расстоянии 5 метров от ограждения (от строения), границы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стр.2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Чурилко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стово, д. Семивра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ребять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ПЗ «Ямск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ческие комплексы производственные участк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здания на расстоянии 5 метров от ограждения (от стро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Гараж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5 метров от границы участк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ишкино 39 км. трассы Москва – а/п Домодед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атнефть» АЗС «Запад» филиал №63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, включая стоянку автотранспорта и автомой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урилково 35 км. трассы Москва – а/п Домодед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Лукойл-Центрнефтепродукт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кино 33 км. трассы Москва- а/п Домодед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Лукойл-Центрнефтепродукт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, включая парковку машин с торц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тляко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олотой телец» (кафе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, площадь перед кафе с фасада здания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емивраги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 Маркет» (рестора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 и временного стро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евода» (кафе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, включая  парковку машин перед магазино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Шишкино, 38 км. трассы Москва-а/п Домодедо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аран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, д.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Колычевского административного округ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, д.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ис-Агро», ООО Лемар и К» (магазины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, д.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ис-Агро»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, д. 4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 «Савище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Шест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Ф «Тверское», ООО «Тигина Я», ООО «Флорус», ООО «ТПК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нтагма» (склады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отляково, стр.2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Жеребятьево, стр.42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, 55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редприятий «Центр Кровли Ламиера»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Шест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т-Лев» (швейная фабрика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Истомиха, д.10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скар» (кафе, 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Воево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евода»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ое поле, хоккейная площадка</w:t>
            </w:r>
          </w:p>
          <w:p>
            <w:pPr>
              <w:pStyle w:val="Normal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физической культуры и спорта «Горизонт»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,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земельного участка, включая подъездные пу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. Куприяниха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земельного участка, включая подъездные пу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Жеребятьево,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земельного участка, включая подъездные пу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, строение 2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, строение 1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рас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-часовн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лян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-часовня, строение 12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м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тогаран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, соединяющая трассу «Ям-Семивраги» и территорию ООО «Автогарант». Обочина автодороги по 5 метров с обоих сторо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Чурилков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ест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грод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5 метров по периметр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ранд Авт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5 метров по периметр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Новлянско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азин РАИП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К «ОЛМ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в радиусе 5 метров от фасада и парковка слево от фасад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емивраги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Золотой телец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в радиусе 10 метров от фасада здания, +15 метров парковки от фаса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лыч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Лаи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0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тля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азТурб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 в радиусе 10 метров от ограждения, парковка от фасада здания+ дорога к шиномонтаж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Жарик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нтор- Шишки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Иб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15 метров по периметру огорожд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емивраги, ул. Дорожная, 28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5" w:after="90"/>
              <w:outlineLvl w:val="0"/>
              <w:rPr>
                <w:bCs/>
                <w:color w:val="222222"/>
                <w:kern w:val="2"/>
                <w:sz w:val="18"/>
                <w:szCs w:val="18"/>
              </w:rPr>
            </w:pPr>
            <w:r>
              <w:rPr>
                <w:bCs/>
                <w:color w:val="222222"/>
                <w:kern w:val="2"/>
                <w:sz w:val="18"/>
                <w:szCs w:val="18"/>
              </w:rPr>
              <w:t>Главный клинический госпиталь МВД РФ</w:t>
            </w:r>
          </w:p>
          <w:p>
            <w:pPr>
              <w:pStyle w:val="Normal"/>
              <w:rPr>
                <w:bCs/>
                <w:color w:val="222222"/>
                <w:kern w:val="2"/>
                <w:sz w:val="18"/>
                <w:szCs w:val="18"/>
              </w:rPr>
            </w:pPr>
            <w:r>
              <w:rPr>
                <w:bCs/>
                <w:color w:val="222222"/>
                <w:kern w:val="2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по периметру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Воеводино, ул. Овражная, 3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Набат Пала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по периметру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Лу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Семивраги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Истомих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Татар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рас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Вяль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.о.  Домодедово, Ямской административный округ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ое управление Ямского административного округ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 западной стороны до дороги Каширское шоссе. С северной, южной и восточной стороны на расстоянии 10 м от здания Территориального управления Ямского административного округ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кооператив О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дм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15м от границ гаражного кооператива с северной стороны, 5м с восточной стороны, 10м от гаражного кооператива до забора в/ч 56135 с южной стороны и площадку с прилегающей территорией до дороги ул. Центральная с западной стороны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т-Лоджист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25м до обочины дороги ул. Центральная с восточной стороны и на расстоянии 20м с северной стороны. От границ забора до дороги «Ростов-Дон» с южной и западной стороны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ая часть № 56135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оинской части на расстоянии 30м до обочины дороги ул. Центральная с западной стороны, включая площадку перед гаражным кооперативом ООО «Эдма», на расстоянии 5м от границ воинской части до гаражного кооператива с северной стороны, на расстоянии 5м с восточной стороны и на расстоянии 15м с южной стороны от границ воинской ч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Центральная, д.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ервис-Центр» (магазин)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до обочины дороги Каширское шоссе, на расстоянии 25 м с южной и восточ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 10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оран «Пахр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30 м с северной стороны и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10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»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края дороги Каширское шоссе и 30 м от своей территории с северной стороны до ул. Централь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20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ис» (палатка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 до ул. Почтовая и до дороги Каширское шос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винцицкий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дороги Каширское шоссе с западной стороны и территория до ул. Центральной с восточ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1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Б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до обочины дороги «Хоз. дорога с. Ям - Семивраги» с восточной и северной стороны до земель племзавода «Ямской» с западной стороны от границ территории гр. Свинцицкого В.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 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вет»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от здания до ул. Почтовая, с западной стороны от здания до Каширского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Западна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гропрогре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троительный 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30 м от забора с север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36 –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П «ЯМ» (почта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 северной и западной стороны, на расстоянии 5 м с южной стороны и до края дороги по ул. Центральн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Почтовая, д.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с. Ям - Горки Ленинские»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 2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-снаб» (пр-во окон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с. Ям - Горки Ленинские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2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с. Ям - Горки Ленинские» с южной сторо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арвест» (магазин строй. мат-лы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Ям-Горки Ленинские», на расстоянии 15 м с северной стороны от границ своего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Почтовая, д. 2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Б» (магазин, кондит. цех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Ям - Горки Ленинские» с южной стороны, на расстоянии 15 м от забора с северной и запад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Ямско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агазин автозапчасти)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20 м с западной стороны от границ своего участка, 15 м с восточной стороны и 10 м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 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Шанс»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0 м до ул. Центральная с восточной стороны, 15 м с западной стороны и 5 м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 15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сторг» (пр-во кондитер. изд-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 до ул. Почтовая с севера, на расстоянии 5 м с восточ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– до дороги «Хоз. дорога с. Ям - Горки Ленинские»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нц»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с западной части и до подъездной дороги с восточной стороны от границ свое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ПФК «Регион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 с восточной стороны, до дороги « Хоз. дорога Горки – Ленинская»с северо-восточной стороны и на расстоянии 5м с запад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монтана» (автозапра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дороги «Хоз. дорога Ям –Горки Ленинские» и на расстоянии 10 м с восточ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УМ» (пр-во меб. фурниту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5 м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Южная, д.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- Ям» (шиномонта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дороги «Хоз. дорога Ям - Горки Ленинские», до края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Вокзальная, д. 1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ПФК «Дом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 с северной, южной и западной сторо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1-ая Зелёновка, д. 27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«Развитие» (магазин, строительные материалы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м с западной стороны, и до дороги «Хоз. дорога Ям-Горки Ленинские»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Школьная, д. 3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Сандия-строй» (производсво мебели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Школьная, д. 25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«Фрола и Лавр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Школьная, стр.14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Молодёжный центр технического творчества «Интеграл» МБУ «Молодёжный комплексный центр «Побед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Связистов, стр.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3 «Корабл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тертрей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аяд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ЗАО «Капитал 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д. Павловское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апитал Б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на протяжении от юго-западной границы д. Павловское до правой стороны с. Домодедово, от автодороги Домодедово – Подольск до р. Пахра,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 Школьная, д. 2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модедовская сельская О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владение АПХ «Мираторг» 34 км а/д м-4 «Дон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Х «Мираторг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территория наружной парков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. Павловское, </w:t>
            </w:r>
            <w:r>
              <w:rPr>
                <w:sz w:val="18"/>
                <w:szCs w:val="18"/>
              </w:rPr>
              <w:t xml:space="preserve">ул. Колхоз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а/ф «Рос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до ул. Полевая с юго-западной стороны, на расстоянии 10м до ул. Вокзальная с северо-восточной и северо-западной стороны и на расстоянии 15м до с/т «Росток». В с. Домодедово – до края хоз. дороги «Ям- Подольск» с северной стороны и на расстоянии 15м до ул. Преснова с запад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Павловское, ул. Колхозная, д.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авловская Н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. Павловское, </w:t>
            </w:r>
            <w:r>
              <w:rPr>
                <w:sz w:val="18"/>
                <w:szCs w:val="18"/>
              </w:rPr>
              <w:t xml:space="preserve">ул. Колхозная, д.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ромкомбина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с северной стороны до железнодорожного полотна с восточной стороны, с северо-западной стороны до жилой зоны ул. Колхозная. С северо-западной стороны на расстоянии 15м от скважины до земель территориального управления Ямского сельского округ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овское, ул. Вокзальная, д.1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7 «Колосо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, ул. Вокзальная, стр.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сеть», котельная «Павлов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олден Лай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дорога, соединяющая трассу «Ям-Новленское» и территорию ООО «Голден Лайн». Обочина автодороги по 3 метра с обоих сторон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ис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25 метров с восточной стороны до обочины дороги ул. Центральная. До автодороги, соединяющей ул. Центральная и ул. Путейская с северной стороны на расстоянии 10 м. От границ забора до автодороги Ростов-Дон с западной стороны 10 м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, ул. Морская, стр. 2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сеть», котельная «в/ч Ям»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, ул. Морск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осхо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егающая территория до ул. Морская с северной и восточной стороны, На расстоянии 10 метров с западной и южной стороны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авловское, ул.Вокзальная, стр.1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Павловский СДК»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от здания СДК «Павловский» до автодороги с юго-западной и юго-восточной стороны. На расстоянии 5 метров с северо-западной и северо-восточной сторо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осъяново, ул. Шко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ала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5 метров до автодороги с северо-западной стороны, 5 метров от границ участка с северо-восточ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аросъя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й-Елдыз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30 метров с северо-западной стороны, 30 метров от магазина с западной стороны, 20 метров с северо-восточной и восточной стороны, 5 метров до ул. Новая и Садов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ленское, ул. Центр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икич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о ул. Центральная с северной стороны, 5 метров от границ участка с других стор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ленское, ул. Центр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лавторг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о ул. Центральная с северной стороны, 5 метров от границ участка с других стор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, ул. Центр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м «Магнит», Торговые ряды «ЯМ» (ТЦ «Каширский»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30 метров до ул. Центральная с западной стороны, на расстоянии 15 метров с восточной стороны, до ул. Почтовая на расстоянии 15 метров с север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садьб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о р. Пахра с северной стороны, на расстоянии 50 метров с восточной стороны, 30-40 метров до жилых домов с. Ям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общего пользова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кладбищ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частных домовладений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, при наличии дороги, тротуара до обочины дороги или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осковская областная энергосетевая компания» (ОАО «МОЭСК»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е распределительные сети «Южных электрических сетей» филиал ОАО «МОЭСК», КЭЧ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, от фасада здания трансформаторных подстанций – до обочины дороги, включая подъездные пу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иний электропередач, включая содержание зеленых насаждений, расположенных в охранной зоне ЛЭП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, включая подъездные пути-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коммуникаций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ЗУ, КНС на расстоянии 5 метров, со стороны фасада здания (сооружения) до обочины дороги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некоммерческие товариществ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30 метров от границ отведенного земельного участка (от ограждения), включая подъездные пути – уборку проезжей части дороги, кюветы и обочин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Электр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, от фасада здания трансформаторных подстанций – до обочины дороги, включая подъездные пу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иний электропередач, включая зеленые насаждения, расположенные в охранной зоне ЛЭП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о-разгрузочные площ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 метров от границ выделенного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 эксплуатационное предприятие -26 (ДЭП-26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дорожное управление -4 (РДУ-4), Муниципальное бюджетное учреждение (МБУ) «Комбинат благоустройст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отвода автомобильных дорог и содержание зеленых насаждений, расположенных в пределах полосы отвода автомобильных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улиц и дорог производится в соответствии с договором, заключенным между эксплуатационной организацией и заказч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е железные дороги (РЖД) Павелецкого, Курского направления, ОАО «РЖД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станци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отвода железных дорог и содержание зеленых насаждений, расположенных в пределах полосы отвода железных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до обочины дороги, с противоположной стороны, справа, слева на расстояни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, владельцы, пользователи мест временной уличной торговл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«Поляков»,  торговые ряды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, ул. Вокз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арат» (магазин продукты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ятероч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ул. Колхозная с северной стороны, 11 метров от границы участка с восточной стороны и 15 метров с южной и западн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, ул. Вокз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емля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маст Холдинг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, от фасада здания трансформаторных подстанций – до обочины дороги, включая подъездные пу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Я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Лиштан» - Золотые вор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амки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ара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, соединяющая трассу «Ям-Семивраги» и территорию ООО «Автогарант». Обочина автодороги по 5 метров с обоих сторо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 ЖК «Домодедово Парк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«Ум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ул. Творчества до разворотного круг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общего пользова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к границам дороги в радиусе 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ул. Высотная д.3(дублер дороги)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дороги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(тротуар до д. Павлоское)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дороги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 вдоль дороги М2 Крым- Павловскоеот д. Павловское до с. Домодедово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МОСАВТОДОР РДУ № 4 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 землеотвода по кадастр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 (земельный участок под застройку)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Град Домодедово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земельного участк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 ,ул. Просторная,стр.6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вловский водоканал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земельного участка объект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ул.Творчества стр.12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вловские тепловые сети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земельного участка объект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ЛЛЕРО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находящихся в собственности и прилегающая территория в радиусе 5 метров (бесплатные парковки)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ул. Творчества,д.5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учеренко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нежилым помещениям, имеющих отдельный вх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бульвар строителей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АПИТАЛ Б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земельного участка объект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 ул. Бульвар строителей д.5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нежилым помещениям, имеющих отдельный вх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сьяново, дом № 20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Школьная, дом № 14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овское, ул. Осенняя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 ул. Фадеевк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 ул. Школьная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селиха, дом № 12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тляково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лычево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.о. Домодедово, Краснопутский административный округ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ул.Гвардейская, д.2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6 «Веснуш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Речная, д.9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8 «Солныш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стр.1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3 «Гн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Школьная, д.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Краснопуть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ул. Советская, Речная, Строительная на расстоянии 5метров от забора, со стороны ул. Центральная – весь парк за зданием администрац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Центральная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ул. Центральная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до обочины дороги, справа – с участком гр. Сухоруковой Т.В., по задней меже – до липовой алле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Центральная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«Линия жизн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от здания до обочины дороги, справа до границы со зданием магазина, по задней меже – берег реки, с фасада до обочины центральной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Центральная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Манукья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по границе подстанции, справа – по последнюю линию гаражей, по задней стороне – берег реки, с фасада до обочины центральной дороги. Участок через дорогу между аллеей и дорогой до границ здания администрац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Парковая  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ьное поле МБУ «Центр физической культуры и спорта «Горизонт»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производственного забора справа, по задней меже и слева до обочины дороги, с фасада до границы с земельными участками физических лиц, проживающих по ул. Парков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урх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сстор», ЗАО «Форб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тротуар вдоль забора стадиона «Русь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Парковая, д. 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Фирма Исмаи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 левой стороны по забору с д. 1 по ул. Парковая, по задней меже до границы с футбольным полем, с правой стороны – по меже закрепления, с фасада – до здания амбулатори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Парковая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по границу с ООО «Исмаил», включая дорогу к магазину по границу здания (амбулатории), по задней меже 5метров от стены здания, с правой стороны – до липовой аллеи, с фасада – до границы с гаражами включая автостоян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 Центральная , стр 2. 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ДК  «Русь» 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до липовой аллеи, с фасада до обочины центральной дороги, по задней меже – до липовой аллеи, справа – на расстоянии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Центральная, д. 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Краснопутьского административного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до обочины дороги по ул. Строительная, по задней меже – на расстояние 4 метров от здания, с правой стороны до обочины центральной дороги по ул. Центральная, с фасада – от здания на расстоянии 15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Зеле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енессан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за дорогу по ул. Зелёная до границы забора д. 2 по ул. Южная, по задней меже – на расстояние 5метров от забора, с правой стороны до забора первого дома по ул. Строительная, с фасада до обочины дороги по ул. Централь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Мира, д. 16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</w:t>
            </w:r>
            <w:r>
              <w:rPr>
                <w:rFonts w:eastAsia="MS Mincho;ＭＳ 明朝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Центр содействия семейному устройству детей, подготовки и сопровождения замещающих семей</w:t>
            </w:r>
            <w:r>
              <w:rPr>
                <w:rFonts w:eastAsia="MS Mincho;ＭＳ 明朝"/>
                <w:sz w:val="18"/>
                <w:szCs w:val="18"/>
              </w:rPr>
              <w:t>» им. Талалихин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к ограждению территор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Московская, стр. 7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Красный пу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не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д. 16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рим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«Пятероч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газона перед ЦФКиС «Горизонт», с левой и правой стороны до детских площадок,  по задней меже – овра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Ни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со стороны с/т «Житнево» и территория до центральной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Житнево, стр.16 а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физической культуры и спорта «Горизонт»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площади с памятником В.И. Ленина, с левой стороны – до обочины дороги, с правой стороны – включая свою асфальтированную площадку до теплотрассы, по задней меже –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  «Русь» МБУ «Центр физической культуры и спорта «Горизонт»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, с левой стороны – до обочины дороги, с правой стороны 15метров от хоккейной коробки, по задней меже – берег реки Гнилуш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д. Образцо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до дороги, по задней меже – до забора участков физических лиц, с правой стороны до дороги, с фасада – до границы с магазино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– до дорожки, с фасада – до обочины дороги, с правой стороны – до обочины дороги, по задней меже – до границы с общежитие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ус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д. 3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«Житне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с Авт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плюс подъездные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Торося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(вдоль дороги до автобусной остановк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нисанс» Магни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, с парвой стороны – овра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йка, автосервис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стр.2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Житне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раснопутьского административного округ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езонной торговли, выездные автолавк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места стоян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 Дорож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РБ, ФАП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 Дорожная,          стр. 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ямцинская сельская библиотека, филиал № 18»  МБУК  « Централизо-ванная библиотечная система»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, включая автостоян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 Дорожная, стр.6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ямц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Дорожная, стр. 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«Пимашкин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лева, по задней меже и справа –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газы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фронов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права до обочины дороги, слева – до границы с библиотекой, по задней меже –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Род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</w:t>
            </w:r>
            <w:bookmarkStart w:id="0" w:name="_GoBack"/>
            <w:bookmarkEnd w:id="0"/>
            <w:r>
              <w:rPr>
                <w:sz w:val="18"/>
                <w:szCs w:val="18"/>
              </w:rPr>
              <w:t>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вчег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и справа до обочины дороги, по задней меже до автобусной остановки, слева – на расстоянии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права от обочины дороги, с фасада от обочины дороги, слева до электрической опоры, по задней меже до заб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ЗМО психиатрическая больница № 19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между забором и дорогой, административное здание – с фасада до обочины дороги, с задней стороны – 10 метров от здания, справа и слева – по 10 метров от здания. Здание пищеблока – с фасада до обочины дороги, слева – включая автостоянку с площадкой, справа – 10 метров в сторону, по задней меже – 10 метров, тротуар, прилегающий к забор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Шаховский СДК» 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с фасада до обочины дороги, слева – справа – до аллеи тополей, по задней меж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кладТорг», ООО «Класте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КАС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от фасада до обочины дороги, слева до детского садика, справа – до кафе, по задней меже –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СК «Колесо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справа по границе с детским садом № 16 до границ по задней меже ООО «КАСиК», по задней меже – до забора, с левой стороны от многоэтажных жилых домов от гаражей 10 метров в сторону дома № 9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Теплосеть», котельная «Шахо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Теплосеть»,  «ЦТП-Шахо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от зда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ООО «Рос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П «Водоканал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егающая территория в радиусе 15 метров от водонапорной башни. Прилегающая территория в радиусе 15 метров от КНС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  ул. Гвардейская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СК «Автолюбитель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ООО «Шахо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в деревянных домах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Красный путь вблизи ул.Гвардейской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Гранат-Инвес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егающая территория в радиусе 15 метров от ограждения, подъездные дороги и обочины </w:t>
              <w:tab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Красный путь вблизи детского дома им. Талалихин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Жеф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егающая территория в радиусе 15 метров от ограждения, подъездные дороги и обочины </w:t>
              <w:tab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П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енторг» ООО «Пятероч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с фасада – до обочины дороги, слева – 15 метров, справа до обочины дороги, по задней меже до границы с ООО «Шахово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ал « Шаховская детская музыкальная школа»МБУ ДО «Домодедовская детская школа искусств» , МУП ЕРЦ, почт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ООО «Масам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с фасада до обочины дороги, справа – до границы с музыкальной школой, слева – до границы с котельной, по задней меже – до границы с автопарко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мебели ООО «Карп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с фасада до обочины дороги, справа – до больницы, слева – 15 метров, по задней меже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плиц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азин ООО «Пума» + Баня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с фасада до обочины дороги, слева – до забора, справа до автостоянки, по задней меже до границы с теплице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ИОН-1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от фасада до обочины дороги с противоположной стороны, справа и слева от ограждения-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Красный путь,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Гвардейской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ромзона Житне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, подъездные дороги и обочины от промзоны до дороги на п. Барыбин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АПК «Русь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, подъездные пути, ведущие к объекта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АПК «Племзавод «Ямской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, подъездные пути, ведущие к объекта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. Проводы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Компания Лесстор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. Проводы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сКадриль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ТРИЭР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слева до котельной, справа до бетонки, по задней меже в сторону оврага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Динара» кафе «Пончик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Образцово, стр.4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Теплосеть», ЦТП-Образцо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от здания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«Проводы» (заправка), ТНК «Столиц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Образцово, стр. 20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Теплосеть», котельная «Рус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от огражне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Пест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неголёд», ООО «Тогру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 до второго бетонного кольц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Пест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Олт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Шуб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м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Шубино, военный городок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Теплосеть», котельная «Шуб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от здания в радиусе 3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Буняк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м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с запада – от забора до пруда, с юга – от забора 5 метров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Буняк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ООО «Фирма Диа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от забора храма до дома № 49, от здания магазина до обочины дороги по фасад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Красный путь, ул. Лес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Кедр М», ООО «Интерд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Красный путь, ул. Лес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ксамит», ООО «Геосфер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Базулино-Мотякино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Бурх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Агрострой-сервис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Бетон Строй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, обочины дорог до остановки Красный пут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котехпр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иладжи Групп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 и подъездная дорога от магазина «Русь» до въезда на территорию ООО «Виладжи Групп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Кутузово, территория «Кутузовская школа-интернат», стр.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СКОУ Кутузовская общеобразовательная школа-интернат VIII вид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5 метров от ограждения плюс подъездные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Лов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рма «Техстройпроек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квариу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Компания Олт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итут МВ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Концерн АйсРоо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Котие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Галям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Шубино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«Дружба»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тройцент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Торося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Житнево, д.3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Лоз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Житнево, д. 4 подвал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Фаса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Флор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Фоми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Цып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Росляк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. Житнево,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авод око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Мотяк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Нефедов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егающая территория до обочины дороги с фасада и до границ с соседними участкам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Красный Путь,      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отничье хозяйст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Гальчино, б-р 60 лет СССР, (стадион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Гальчино, б-р 60-летия СССР, дом № 18 (СОШ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Красный Путь, ул. Гвардейская, стр 24 (Дом культуры стр. 21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. Красный Путь, ул. Мира, дома №1, №2, №3 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Красный Путь, ул. Лесная, дом № 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стовская воинская часть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стовская воинская часть дома № 137, № 13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. Домодедово, Лобановский административный окр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Барыбино» - Административное здание ПЗ, молочные комплексы, конюшня, гараж, очистные сооружения, весовая и прочие здания и сооружен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ограждения в радиусе 15 метров; от здания в радиусе 15 метров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тельная, гараж  10 метров по периметру зданий, фасадная часть – до обочины доро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овая – на расстоянии 10 метров от забора до обочины доро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зяйственный  двор ЗАО ПЗ «Барыбино» - 15 метров от границ выделенного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чные комплексы и прочие сооружения – в радиусе 10 метров от ограждения и соору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к, зернохранилище –10 метров по периметру забора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ельный цех – ЗАО ПЗ «Барыбино» - на расстоянии 10 метров от забора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ные сооружения – в радиусе 10 м от сооружения, обочина подъездной дороги с двух сторон  5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 Домодедовский Водоканал», станция обезжелезиван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етров по периметру заб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ая Тепл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етров по периметру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 д.1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Гальчин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ая площадка и прилегающая территория в радиусе 5 м от огра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отуар от школы к детской площадк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 д.20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9 «Рябин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, исключая овра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стр.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ДК «Барыбино» 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бульвара 60-летия СССР, площадь перед фасадом здания, включая склоны. Хоккейная коробка в радиусе 5 метров, уличные спортивные сооружения –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 д.13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чинская сельская амбулатор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альчино, бульвар 60-летия СССР, 9а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№ 579 ИП «Игоши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фасаду здания на расстоянии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3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Лобановского административного округ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центральный вход по правой стороне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3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м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хода со стороны СДК «Барыбино» и левая сторона здания до обочины дороги, включая автостоянку,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 № 2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9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 метров по фасаду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альчино, бульвар 60-летия СССР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газин «Ферме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границ земельного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стр.130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6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одарк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Назар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Восход 1», ГСК «Родни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Восход 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ский молочный завод» + торговые ларьк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от ларь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 (ОП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Барыбино» - административное здание, гараж, хранилища, фермы и прочие сооружения и здан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овощехранилища –15 метров по периметру сооружения, Ферма - 15 метров от границ земельного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д.9/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Ильин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стр. 8, корп.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1 «Пингвинч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нсан-трей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и площадь у обелис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 стр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«Ильин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, лицевая сторона до бровки дороги, спортивная площадка в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ий акушерский пунк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ул. Бригадная, стр.12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9 «Ягод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долей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ятероч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границы земельного участка, по фасаду – до детской площадки дома 1а, подъездная дорога – в радиусе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ул. Бригад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Голд Продук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ул. Бригад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+ИК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астик» (б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стр.30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Ильин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ул. Знам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 лагерь «Небо Москвы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 от огражд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ул. Знам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ий акушерский пунк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д.1б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бановская О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обочины дороги Лобаново-Юдино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ул. Знаменская, стр.14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обан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веде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шк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шк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фермы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анил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ф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ишк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дко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зьм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цент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ах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ый завод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, въезд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ах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й комплекс ООО «Т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хте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земельного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ях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земельного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ырь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а зерновых культур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иницы земельного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пе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Успен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хте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Южный Мы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рава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Караваево озер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веденское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Караваево озеро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хтеево КП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Новое Бехтее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зьминки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 вл. «РА «Мир Рекламы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 «Мир Рекламы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западной стороны до кромки дороги, с южной стороны в радиусе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 вл. «Аретей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кромки дороги и с северо-восточной и восточной стороны в радиусе 10 метров.</w:t>
            </w:r>
          </w:p>
        </w:tc>
      </w:tr>
      <w:tr>
        <w:trPr>
          <w:trHeight w:val="455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.о. Домодедово, Никитский административный окру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Авдотьино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строение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Воланд - Клуб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здания и ограждения до 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ул.   Домодедовское шоссе, д.4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Константиновская СОШ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5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Домодедовское шоссе, д.4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Хинкальная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: с северной, восточной стороны до тротуара и с южной стороны - 5 м и с западной стороны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ул. Домодедовское шоссе, д.1б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модедовское шоссе, д.1в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1 «Рябинка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ый корпус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(новый корпус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с северной стороны до дороги, с западной и восточной – 1 ме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            ул. Гагарина, стр.1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Константиновский СДК» МБУ «Центр культуры и досуга «Импульс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здания Дома культуры до дороги. Со стороны фасада здания парковочные места и 15 метров газон и кустарники в сторону пру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скостные сооружения спортивных площадок и территория на расстоянии 15 метров от их огражде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д. №№ 2а, 2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участка № 33 (мировые судьи)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здания с восточной стороны - до дороги, с северной, южной, западной до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модедовское шоссе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д. № 7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фасада здания южная и западная сторона до дороги, северная – до ограждения, восточная сторона 5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 ул. Объездное шоссе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здной проезд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вдотьин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ая группа «Рост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рилегающая территория в радиусе 20 метров от границ земельного участка;  при наличии дорог - до полотна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ул. Домодедовское шоссе, д. № 1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Дело-2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тория от здания с северной стороны – до дороги, включая автостоянку;  с западной и восточной стороны- до внутридворового проезда, с южной -3 метра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ул. Центральная, д. № 1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Диана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– до ограждения, с южной и восточной – до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№3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-палатка (на площади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– 2 метра, с северной – до ограждения, с южной – 1метр, с восточной –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Объездной  проезд, стр.1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ГПЗ Константиново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тория в радиусе 5 метров от ограждения, со стороны дороги до дороги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 xml:space="preserve">п. ГПЗ «Константиново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ул. Центральная, д. № 3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ы ИП «Орешкина», ООО «Роксана», ООО «Точка» и аптека «Глаксена», Магазин ООО «Константа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- до дороги, с южной – 5 метров, с северной – 1 метр, с восточной- до огражде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ул. Домодедовское шоссе, д. № 6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Фили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западная и северная стороны по 50 метров от стен зданий, восточная сторона до реки Рожайка, южная сторона до  дороги, включая стоянку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ул. Объездное шоссе, д. № 1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Нова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едицинского центра (МРТ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тведенного земельного участка, северная и западная стороны - до дороги, южная сторона – 1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дания, с восточной стороны – твердое покрытие и 7 метров газона, с южной – 10 метров, с северной-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             ул. Объездной проезд, вл.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Нико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ъездная дорога со стороны Подъездного ш. от ограждения до дороги, со стороны детского сада до тропин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 xml:space="preserve">п. ГПЗ «Константиново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 xml:space="preserve">п. ГПЗ «Константиново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е шосс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еливановская компания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 предприятия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до  дорог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, строений -  до до дороги, с южной стороны – 15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тер. «Агроресурс – 1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гроресурс – 2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Агроресурс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ограждения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ое шоссе, 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ООО «Трасс-Ойл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фасада здания, северная сторона до  дороги, южная, западная и восточная по – 2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альпромрыба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: с северной и восточной до дороги, с южной – 5 метров, с западной –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 xml:space="preserve">п. ГПЗ «Константиново»,      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ое шоссе, д. № 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лида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фасада здания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Дикси-юг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тория от здания - с западной и северной сторон до дороги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Объездной проез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новая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арой котельной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с западной и южной сторон до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с северной и востояной сторон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ул. Объездное шосс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Т «Константиновец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й и строений -  с западной и южной сторон 5 метров, с северной и восточной сторон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 xml:space="preserve">п. ГПЗ «Константиново»,      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дом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фасада здания до ограждения, с восточной и западной стороны 5  метров, с северной - 2 метр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 xml:space="preserve">п. ГПЗ «Константиново»,      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ом №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музыкальная школа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фасада здания до ограждения, с восточной и западной стороны 5 метров, с южной стороны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Жуково, Речной проезд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Марик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я от здания -  с южной и западной  сторон до дороги, с других сторон – 5-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            ул. Парковая д.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ЭУ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я от здания-  с западной, южной и северной 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 - 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льма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с южной и восточной стороны до дороги, западная сторона - 1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 - 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И-А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владение «Дорстройсервис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рстройсервис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с южной и северной - до дороги, с восточной и западной стороны – до границ смежного земельного участк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, д. №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Нива»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северная и западная сторона по 15 метров, восточная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                 ул. Объездное шоссе, влд. №1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Константиново»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 земельного участка западная и северная сторона по 10 м, южная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                  ул. Терешковой, 6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Автомобилист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западная сторона – 25 метров, северная до пруда, восточная сторона – 10 метров, южная сторона – 5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Объездное шоссе, д. № 8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Константиновец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северная сторона до дороги, южная, западная и восточная стороны по 5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ГПК «Тополек»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Тополек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с южной стороны – до дороги, с западной стороны – 5 метров, с восточной сторона – до контейнерной площадки, исключая 5-ти метровую зону, северная сторона – до огражде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Объездное шоссе, д. № 1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К «Огонек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южная стороны по 15 метров, западная и северная сторона до  дороги, восточная – до огражде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 xml:space="preserve">п. ГПЗ «Константиново»,                 ул. Центральная д. № 1/1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ГПЗ «Константиново»,               ул. Парковая, д. 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электро» и ООО «Дата-Инвест»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северная сторона до дороги, восточная сторона – 10 м, южная сторона – 2,5 метра, западная сторона – 2,5 метр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итягово, д. № 58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, с восточной и северной – до дороги, с западной, южной – до ограждения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итягово, д. № 58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- Женский монастырь «Скит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земельного участ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уково, СНТ «Радуг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Радуг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Заболотьевский СДК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 и досуга «Импульс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дороги (со стороны входа, справа до ограждения, далее10 метров от здания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, д. № 25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западной – до дороги, с других сторон - до огражде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кания» (заправка)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южная сторона до дороги, восточная и западная стороны по 20 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, ул. Шоссейная,         д. № 1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Коломенское - 105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с восточной – до дороги, с других сторон по 15 метров от границ земельного участ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нстантиново, д. № 8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аско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ы дороги. От ограждения газон до береги р. Рожа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нстантиново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Запрудье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Запрудье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чин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-15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итское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итское, д. № 11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и южной- до дороги, с южной и восточной –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икитское, д. № 122.                   с. Константиново, д. № 81,              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земельного участ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иваново, СНТ «САМ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САМ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иваново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иваново, д. 25 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оксан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включая парковочные места до обочин дорог. Со стороны частного сектора до ограждения, с южный стороны 2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супово, СНТ «Нива-2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Нива-2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супово, СНТ «Батина Лощин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Батина Лощин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супово, СНТ «Лесная Даль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Т «Лесная Даль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ик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 участ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 ул. Дорожная, стр. 1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Долматово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рье Московского Свято-Данилового монастыря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ул. Дорожная, (напротив дома 12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ГБ Долматовский ФАП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ул. Дорожная,           д. 16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рком – Серви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АЗ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Инвест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Д МТЗ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одсервис»; 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дороги, с восточной стороны – до дороги, с западной стороны – 2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 вл. «РА «Мир Рекламы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 «Мир Рекламы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западной стороны до  дороги, с южной стороны в радиусе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 вл. «Аретей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 дороги и с северо-восточной и восточной стороны в радиусе 1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ЦГБ Одинцовский ФАП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чтовое отделение «Одинцово-Вахромеево», «Почта России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южная, западная, восточная в радиусе 5 метров от здания, с северной стороны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, водонапорная башня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Одинцово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КВАТНИКО Лимитед» (д/о «Огонек»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южная сторона от ограждения до реки Рожай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верная и восточная от ограждения до дороги, западная сторона от ограждения –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  «Искорка» ВНИИ им. Н.Л. Духова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Согласие», владения ОК «БОР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иконы Божьей Матери «Утоли Моя Печаль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с восточной сторон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д. 6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МД - ТЕХ»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дороги и с северо-западной стороны до 15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д. 6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З ФРУТ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дороги и с северо-западной стороны в радиусе 10 метров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д. 65а, д. 65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дороги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о-западной и юго-западной стороны в радиусе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Одинцово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Бор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границ участ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ул. Лесническая (Ильинское лесничество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Лесовик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границ участ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Одинцово, ул. Лесническая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 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Бор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фасада зд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 ул. Лесническая, стр. 29 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28 (райпо) (Магазин «Магнит»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вл.  «Бор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ГБУ «ОК «БОР» УД Президента РФ (пансиона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Историко-архитекртурный комплекс «Одинцово» ФГБУ «ОК «БОР» УД Президента РФ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  <w:tab w:val="left" w:pos="8130" w:leader="none"/>
              </w:tabs>
              <w:rPr/>
            </w:pPr>
            <w:r>
              <w:rPr>
                <w:sz w:val="18"/>
                <w:szCs w:val="18"/>
              </w:rPr>
              <w:t>1. Прилегающая территория от границ отведенного участка с фасадной стороны до дороги</w:t>
              <w:tab/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  <w:tab w:val="left" w:pos="81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2. Прилегающая территория от границ отведенного участка с фасадной стороны до дороги, северная - до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сан. «Подмосковье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Подмосковье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 гараже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сан. «Подмосковье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тобусная остановка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модедовский хлебозавод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еверная, восточная – 5 метров, южная  - 1,5 метра, западная сторона  - до бордюра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сан. «Подмосковье», стр. 17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центр «Подмосковье» - филиал ФГУП  «ТД Кремлевский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: южная, западная и восточная стороны до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сторона (за зданием) до забора «Генеральские дач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сан. «Подмосковье», стр. 2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ГБ Амбулатория «Подмосковье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еверная сторона – 15 метров, западная - 10 метров, восточная – 5 метров, южная –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сан. «Подмосковье», стр. 2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ОО «ДомсвязСервис» (Отделение связи)  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чтовое отделение «Подмосковье»  «Почта России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южная сторона – до дороги , западная, восточная и северная – 5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сан. «Подмосковье», стр.2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14 «Подмосковье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, западной, южной  - до тротуар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сан. «Подмосковье», стр. 2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ГБУ «ОС «Подмосковье» УД Президента РФ (санаторий);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ГБУ «ОС «Подмосковье» УД Президента РФ (прачечная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легающая территория в радиусе 10 метров от границ земельного участ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рилегающая территория восточная сторона – не менее 10 метров, северная – до дороги, южная  - до огражде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/>
            </w:pPr>
            <w:r>
              <w:rPr>
                <w:sz w:val="18"/>
                <w:szCs w:val="18"/>
              </w:rPr>
              <w:t>п. сан. «Подмосковье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иконы Божьей Матери «Нечанная Радость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с северной стороны  - до тротуара, с южной – 5 метров,  с востояной стороны до 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п. сан. Подмосковье, тер. «Генеральские дачи», стр. 15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фико» (Магазин «Магнит»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южная и восточная стороны до дороги, западная и северная по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. Судаково, д. 92 (отель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. Долматово, ул. Дорожная, (недострон. здание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. Одинцово, ул. Лесническая (конюшня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тлас Парк Отель»  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легающая территория в радиусе 20 метров от границ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легающая территория в радиусе 5 метров от фасада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легающая территория в радиусе 5 метров от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удаково, тер. «Лесное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Бор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западная и северная стороны до дороги, южная и восточная по 15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удаково, вл. «Лесное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18"/>
                <w:szCs w:val="18"/>
              </w:rPr>
              <w:t>стр. 10 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льт-Фарм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подъездной дороги к домам №№ 8,9 три стороны по периметру 2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даково, тер. Лесное, стр.1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есное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участ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ргенево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хромеево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иновкино, СНТ «Березк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Березк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хромеево, СНТ «Медеэлектролитчик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Медеэлектролитчик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Тополек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Тополек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Витязь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Витязь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Бор-1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Бор-1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Ивушк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Ивушк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Леснянк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Леснянк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СНТ «Дол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Дол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СНТ «Родник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Родник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ачево, СНТ «Наука-89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Наука-89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ачево, СНТ «Луч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Луч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даково, СНТ «Заборье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Заборье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вдотьино, дом № 2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рбинка, напротив дом № 6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чино, напротив дом №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вчинки, дом № 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лпаново, дом № 2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итское, напротив дом № 1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итягово, (при въезде в деревню слева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нстантиново, дом № 6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ачё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дом № 1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, дом № 5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Константиново парк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>
          <w:trHeight w:val="69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.о. Домодедово, Повадинский административный окру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стр.1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отрада и Утешение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№ 2 им. О.В.Кербиков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на расстоянии 10 м от границы участка, внутридворовые территории жилых домов и технических объектов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 д.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брынихов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, стр. 3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Добрыниховский СД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, стр. 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ыниховская амбулатория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, стр. 1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во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е отделение связ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кооператив «Гаражи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обрыниха, д. Максимиха, птицеферма №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оссельпром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тн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д. Бортне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тнево, д. Максимих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гафо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глять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Повад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глятьево, стр.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ротков А.Г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Щеглятьев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ециализированная служба в сфере погребения и похоронного дел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городок Степыг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 «Степыг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, памятник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ская часть «Степыгино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эксплуатационный участок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ихайловское, стр. 28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Архангела Михаил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ихайловское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йлов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Ви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син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ино, д. 1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Зев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Косино, п. Пова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сельпр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ино, стр.2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Кос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Повадино, д. 1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, Магазин ООО «Атлант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Пова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сельпр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Повадино, стр.1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Повад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 котельн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т. Пова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РЖД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 от стро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т. Пова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Станция Повад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олубин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уб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Голубинский СК» МБУ «Центр культуры и досуга «Импуль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уб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убино, 1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унк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лотае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лотаево, д. 32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мпания бизнестран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лотаев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зд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авка ООО «Зорин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уп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Перекресток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тищ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Галина и 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ченягин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д. 1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тдел Повадинского административного округа, Библиотека, Парикмахерская, филиал «ЕРЦ ЖКХ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д. 1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преображения Господн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арое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новое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3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Повадинская СОШ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школы до моста; от Центральной площади до ул. Центральная; территорию земельного участка площадью 3,0 га находящийся в пользован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Вельяминово, стр. 9,               п. Повадино, д. Глотаево,             д. Кос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ПЗ «Повадин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 от ограждения от здания конторы по периметру, центральная площад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рритория жилой застройки, находящаяся в с. Вельяминово, «Барский сад» - дом № 131,18,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ритории промышленных з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Повадинский СДК» 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Вельт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ОО «Торговый центр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д. 66 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Галина и Ко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ул. Каширская, д. 2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ок ООО «Магистрал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ул. Каширская, д. 20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е павильоны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Каларх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овая Г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/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динская амбулатория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касс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38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5 «Белоснеж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69 к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НК (столица) АЗС № 19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 земельного участка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3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Вариан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                          ул. Каширская,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так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                            ул. Промышленная, стр. 2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Вельямино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Добрыниха, ул. Березов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Щеглятьево, Санпропускник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Повад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Сокольниково,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Сокольниково,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Голуб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Глота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н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Голубино сельский клуб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Вельяминово Очистные сооружени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Водокана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Добрыниха Очистные сооружени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Водокана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Немцо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Вельяминово ферм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Щеглятьево ферм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Глотаево ферм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Повадино ферм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Повадино площадк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Козлов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 Долматово дома №№ 71-74 (Городок-15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ул. Центральная (частный сектор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глятьево (частный сектор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ино (частный сектор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. Домодедово, Растуновский административный окру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стр.7.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уновская больница и Растуновская поликлинник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стр.1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рёвская СОШ с УИОП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Мирная, стр.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детский сад № 17 «Заряночк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Заря, д.62.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Ветеринарная  лаборатория в учреждении ГУВ МО Домодедовская районная </w:t>
            </w:r>
            <w:r>
              <w:rPr>
                <w:spacing w:val="-3"/>
                <w:sz w:val="18"/>
                <w:szCs w:val="18"/>
              </w:rPr>
              <w:t xml:space="preserve">СББЖ ветеринарно - диагностическа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– до дороги на котельную, с южной стороны – на расстоянии 10 м от здания лаборатории, с восточной стороны – до дороги на с. Растуново, с западной стороны – на расстоянии 30 м в сторону шоссе на ст. Барыбино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 xml:space="preserve">Филиал СДК «Заря» </w:t>
            </w:r>
            <w:r>
              <w:rPr>
                <w:sz w:val="18"/>
                <w:szCs w:val="18"/>
              </w:rPr>
              <w:t xml:space="preserve">МБУ г/о Домодедово «Центр культуры и досуга </w:t>
            </w:r>
            <w:r>
              <w:rPr>
                <w:spacing w:val="-3"/>
                <w:sz w:val="18"/>
                <w:szCs w:val="18"/>
              </w:rPr>
              <w:t xml:space="preserve">«Импуль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–  стадион с 20-ти метровой зоной по его периметру,  с южной стороны – ул. Мирная, (включая две клумбы), с восточной стороны – 20 м от здания в сторону школы, с западной стороны –  10 м от здания СДК и 10 м по периметру хоккейной короб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. 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омодедовского узла услуг связ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окружающими дорогами, в сторону парковой зоны 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ОО «Газводстрой-сервис» </w:t>
            </w:r>
            <w:r>
              <w:rPr>
                <w:spacing w:val="-1"/>
                <w:sz w:val="18"/>
                <w:szCs w:val="18"/>
              </w:rPr>
              <w:t xml:space="preserve">Барыбинский филиа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20 м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владение «Ливадия»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вади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0 м с внешней стороны по периметру  забора, до пересечения с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сельхоз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тория с северной стороны – до тротуара к  школе, с юго-восточной стороны – до забора МДОУ №17, с западной стороны – до территории магазина «Промтовары» и дома №11 с. </w:t>
            </w:r>
            <w:r>
              <w:rPr>
                <w:vanish/>
                <w:sz w:val="18"/>
                <w:szCs w:val="18"/>
              </w:rPr>
              <w:t>аситуновоРРРРРРРР</w:t>
            </w:r>
            <w:r>
              <w:rPr>
                <w:sz w:val="18"/>
                <w:szCs w:val="18"/>
              </w:rPr>
              <w:t>Растуново,           ул. Зар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здание (ул. Заря, стр.58) –50-ти метровая территория по периметру зд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 по внешнему периметру на 5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Растуново, ул. Зар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омодедовский ОГПС ГУ МЧС России по МО 129 пожарная часть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, до пересечения с окружающими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Виста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люминиевая комп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ст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пересечения с окружающими дорогам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го Плю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окружающими дорогами, с северной стороны – до территории ООО «Портал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Дружба +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ружба +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– до территории ООО «Портал», с западной и восточной стороны – до пересечения с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  <w:r>
              <w:rPr>
                <w:iCs/>
                <w:spacing w:val="-3"/>
                <w:sz w:val="18"/>
                <w:szCs w:val="18"/>
              </w:rPr>
              <w:t xml:space="preserve"> владение «Диамант Т», стр.5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мант 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от ограждения, с северной и юго-восточ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Растуново, </w:t>
            </w:r>
            <w:r>
              <w:rPr>
                <w:iCs/>
                <w:spacing w:val="-3"/>
                <w:sz w:val="18"/>
                <w:szCs w:val="18"/>
              </w:rPr>
              <w:t>владение «Растуново 80» (сторона                 ул. Вишневая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0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.  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городского округа Домодедово  «Спортивный комплекс «Атлан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от ограждения, с восточной и западной стороны до дороги на ул. Ни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.1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икмахерские услуг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 от фасада здания 20 м до пересечения с дорог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Центр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тойматериалы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еред фасадом до пересечения с дорог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6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пейка – МО» -</w:t>
            </w:r>
          </w:p>
          <w:p>
            <w:pPr>
              <w:pStyle w:val="Normal"/>
              <w:shd w:fill="FFFFFF" w:val="clear"/>
              <w:spacing w:lineRule="exact" w:line="283"/>
              <w:ind w:left="24"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м «Пятерочка № 8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еред фасадом до пересечения с дорогой. За магазином: территория до контейнерной площад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Растуново, владение «Заря-1, владение «Заря-2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Заря коммунизм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10 м  по  периметру земельного участка, а прилегающая территория в радиусе 20 м, с западной стороны – до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Растуново, ул. Заря, площадка между магазином «Пятерочка» и д. №2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Геннадий Сергеевич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с фасада магазина  до дороги, за магази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Растуново, ул. Заря, д. 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яс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Растуново, ул. Заря, д. №1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та» (магазин продуктов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фасада магазина 20 м до пересечения с дорог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Растуново, ул. Заря, д. №1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клад»  (магазин продуктов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фасада магазина 20 м до пересечения с дорог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Сельская компания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льск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Растуново, ул. Заря, д.15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ар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Растуново, ул. Заря, стр.15г, стр.3, стр.3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дружест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10 м по  периметру земельных участк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Портал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ерная фабрика «</w:t>
            </w:r>
            <w:r>
              <w:rPr>
                <w:sz w:val="18"/>
                <w:szCs w:val="18"/>
                <w:lang w:val="en-US"/>
              </w:rPr>
              <w:t>ZADOO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абора до пересечения с дорогам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Георгиевское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 Тран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Балтийское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 Транс +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Северная грань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Ни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Южная грань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Ника +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 «Импульс»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парк 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3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Энергия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Восход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ЦеСИСНИИРЕ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Центральная, стр.26Д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рам «Иверской Божией Матер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дбище (старо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Растуново, кладбище (ново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Юсупов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Акулинино, кладб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18"/>
                <w:szCs w:val="18"/>
              </w:rPr>
              <w:t xml:space="preserve">с. Растуново, ул. Заря, 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стр.31 (магазин «Универсам» и «Хозяйственный»)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К Домодедовское РАЙПО</w:t>
            </w:r>
          </w:p>
          <w:p>
            <w:pPr>
              <w:pStyle w:val="Normal"/>
              <w:shd w:fill="FFFFFF" w:val="clear"/>
              <w:spacing w:lineRule="exact" w:line="283"/>
              <w:ind w:left="24"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«Подмосковь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периметру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18"/>
                <w:szCs w:val="18"/>
              </w:rPr>
              <w:t>с. Растуново, ул. Заря, стр.32 (магазин «Магнит»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дастрированная территория земельного участка под магазино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Сбербанк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 вокруг банкомат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Растуново, ул. Заря, стр.1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аря-Жилсерв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в радиусе 10 м по периметру 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Растуново, ул. Заря, стр.26 (Административное здани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аря-Жилсерв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по периметру здания, исключая цветочную клумбу с левой стороны 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Растуново, ул. Заря (стоянка такси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я ОБЩЕЙ ПЛОЩАДЬЮ 75 кв.м при въезде в с. Растуново, ул. Заря-2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ладение «Ремонтная мастерская – 1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ладение «ЦРМ-1»                     - владение «ЦРМ-2» 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Тра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дорогами по периметру забо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бион 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дорогами по периметру забо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с. Растуново, владение «Молочный комплекс «Заря-1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комплекс «Заря-1», «Заря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0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/>
            </w:pPr>
            <w:r>
              <w:rPr>
                <w:iCs/>
                <w:spacing w:val="-3"/>
                <w:sz w:val="18"/>
                <w:szCs w:val="18"/>
              </w:rPr>
              <w:t>г. Домодедово, территория «Паллада», стр.1                    (д/о «Москвич»)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ла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Юсупово (земельный участок в акватории пруда на                 р. Злодейка, с. Юсупово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у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я земельного участка в акватории пруда р. Злодейка, включая плотину  и подъездные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Юсупово, ул. Благодатная, стр. 10А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рам Воздвижения Креста Господн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, д.4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мант Э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, ул. Спортивная, д.14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тлантид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 в радиусе  5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варово, стр.17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ци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пчинино, д.6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нсеп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в радиусе 50 м 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асн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кий карп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земельного участка в акватории пруда р. Сушка, включая подъездные дороги и плот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рлы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БКровл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в радиусе 10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еред         д. Курганье, слева)                ООО «Курганье-1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ганье прим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до пересечения с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еред         д. Курганье)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ганье класс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еред д. Курганье, слева) ООО «Курганье-1»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нино, д.7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 в радиусе 10 м по  периметру земельного участка, включая подъездные пути. Уборка мусора и окос травы на территории пляжной зоны у пруда перед магазино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онино, владение «Золотой теленок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олотой телено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0 м до пересечения с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рритория</w:t>
            </w:r>
            <w:r>
              <w:rPr>
                <w:color w:val="000000"/>
                <w:sz w:val="18"/>
                <w:szCs w:val="18"/>
              </w:rPr>
              <w:t xml:space="preserve"> «Зеленая Роща – Сонино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ФКУЗ «ЦВМ и Р «Зеленая роща» МВД </w:t>
            </w:r>
            <w:r>
              <w:rPr>
                <w:color w:val="000000"/>
                <w:sz w:val="18"/>
                <w:szCs w:val="18"/>
              </w:rPr>
              <w:t xml:space="preserve">России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20-ти метровая территория по внешнему периметру закрепленного земельного участка до пересечения с окружающими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рлы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оприко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10-ти метровая территория по внешнему периметру забо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ритория «Санаторий «Москвич»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ГКУ «Санаторий «Москвич» ФСБ России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20-ти метровая территория по внешнему периметру закрепленного земельного участка до пересечения с окружающими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Шишкино, владение «Фаворит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Фавори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 по периметру забора  до доро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 в радиусе 5 м по  периметру забор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ишкино, дом №4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и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Домодедовский водоканал»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д. Ярлыково, стр.9, владение МУП «Домодедовский Водоканал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с. Растуново, ул. Северская, уч.119 А,  (очистные сооруж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 с. Растуново,     ул. Мирная, стр.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П «Домодедовский водоканал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№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легающая территория  от  границ земельного участка по периметру 10 м, включая подъездные дорог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скважин с прилегающей территорией 50 м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Теплосеть» (котельные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. Растуново, ул. Заря, стр.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. Шишкино, стр.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с. Юсупово, стр.5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Тепл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 от  границ земельного участка по периметру  5 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 от  границ земельного участка по периметру  5 м, по фасаду – 1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ря, детская площадка на центральной алле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 Территории, не учтенные в Приложении, закрепляются за предприятиями, организациями, учреждениями от ограждения, (здания, сооружения) на расстоянии 5 метров, по ширине фасада здания, включая подъездные пути до проезжей части доро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18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46:00Z</dcterms:created>
  <dc:creator>Zharikova</dc:creator>
  <dc:description/>
  <dc:language>en-US</dc:language>
  <cp:lastModifiedBy>Воронова Л.Н.</cp:lastModifiedBy>
  <cp:lastPrinted>2019-04-23T16:15:00Z</cp:lastPrinted>
  <dcterms:modified xsi:type="dcterms:W3CDTF">2019-04-24T14:46:00Z</dcterms:modified>
  <cp:revision>2</cp:revision>
  <dc:subject/>
  <dc:title>Приложение №1</dc:title>
</cp:coreProperties>
</file>