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9.2025 № 32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9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остановление Администрации городского округа Домодедово от 26.08.2025 № 2825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2.06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-4/588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риф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49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постановление Администрации городского округа Домодедово от 26.08.2025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825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риф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казываемы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ыполняемы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уг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мпульс»</w:t>
      </w:r>
      <w:r>
        <w:rPr>
          <w:rFonts w:cs="Times New Roman" w:ascii="Times New Roman" w:hAnsi="Times New Roman"/>
          <w:szCs w:val="24"/>
        </w:rPr>
        <w:t>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276" w:hanging="4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столбца «Тариф на услуги в месяц (на одного человека), руб.» изменить на «Тариф на услуги в месяц (на одного человека), руб. БЕЗ НД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33:00Z</dcterms:created>
  <dc:creator>DOMAHINA E.G.</dc:creator>
  <dc:description/>
  <cp:keywords/>
  <dc:language>en-US</dc:language>
  <cp:lastModifiedBy>Макарова А.А.</cp:lastModifiedBy>
  <cp:lastPrinted>2025-09-03T15:01:00Z</cp:lastPrinted>
  <dcterms:modified xsi:type="dcterms:W3CDTF">2025-09-29T14:33:00Z</dcterms:modified>
  <cp:revision>2</cp:revision>
  <dc:subject/>
  <dc:title> </dc:title>
</cp:coreProperties>
</file>