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5 № 851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/>
      </w:pPr>
      <w:r>
        <w:rPr>
          <w:sz w:val="28"/>
          <w:szCs w:val="28"/>
        </w:rPr>
        <w:t>о смотре-конкурсе на лучшую учебно-материальную базу по гражданской обороне и чрезвычайным ситуациям на территории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423" w:leader="none"/>
        </w:tabs>
        <w:rPr/>
      </w:pPr>
      <w:bookmarkStart w:id="0" w:name="bookmark2"/>
      <w:r>
        <w:rPr/>
        <w:t>Общие положения</w:t>
      </w:r>
    </w:p>
    <w:p>
      <w:pPr>
        <w:pStyle w:val="12"/>
        <w:keepNext w:val="true"/>
        <w:keepLines/>
        <w:tabs>
          <w:tab w:val="clear" w:pos="708"/>
          <w:tab w:val="left" w:pos="423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.</w:t>
        <w:tab/>
        <w:t>Положение о проведении смотра-конкурса на лучшую учебно-материальную базу по гражданской обороне и чрезвычайным ситуациям на территории городского округа Домодедово (далее - Положение) разработано в соответстви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рганизационно-методических рекомендаций МЧС России по подготовке всех групп населения в области гражданской обороны и защиты от чрезвычайных ситуаций на территории Российской Федерации в 2021 - 2025 годах, распоряжение Правительства Московской области от 08.08.2022 № 744-РП «Об организации подготовки населения Моск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12"/>
        <w:keepNext w:val="true"/>
        <w:keepLines/>
        <w:tabs>
          <w:tab w:val="clear" w:pos="708"/>
          <w:tab w:val="left" w:pos="423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.</w:t>
        <w:tab/>
        <w:t>Настоящее положение разработано в соответствии с Рекомендациями МЧС России о примерном порядке определения состава учебно-материальной базы для подготовки населения в области гражданской обороны (далее - ГО) и защиты от чрезвычайных ситуаций (далее - ЧС) (далее - УМБ) (от 27.02.2020 № 11-7-604) и определяет порядок оценки проведения Конкурса.</w:t>
      </w:r>
    </w:p>
    <w:p>
      <w:pPr>
        <w:pStyle w:val="12"/>
        <w:keepNext w:val="true"/>
        <w:keepLines/>
        <w:tabs>
          <w:tab w:val="clear" w:pos="708"/>
          <w:tab w:val="left" w:pos="423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3.</w:t>
        <w:tab/>
        <w:t>Положение определяет цели и задачи, порядок организации, проведения смотра-конкурса на «Лучшую учебно-материальную базу по гражданской обороне и чрезвычайным ситуациям (далее - УМБ по ГО и ЧС) на территории городского округа Домодедово» в 2025 год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423" w:leader="none"/>
        </w:tabs>
        <w:rPr/>
      </w:pPr>
      <w:bookmarkStart w:id="1" w:name="bookmark2"/>
      <w:r>
        <w:rPr/>
        <w:t>Цель смотра-конкурса</w:t>
      </w:r>
      <w:bookmarkEnd w:id="1"/>
    </w:p>
    <w:p>
      <w:pPr>
        <w:pStyle w:val="11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. Смотр-конкурс проводится с целью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5" w:leader="none"/>
        </w:tabs>
        <w:ind w:left="0" w:firstLine="709"/>
        <w:jc w:val="both"/>
        <w:rPr/>
      </w:pPr>
      <w:r>
        <w:rPr/>
        <w:t>дальнейшего развития и наращивания УМБ, приведения ее в соответствие с Рекомендациями МЧС России от 27.02.2020 № 11-7-604 «О примерном порядке определения состава учебно-материальной базы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/>
        <w:t>совершенствования подготовки личного состава формирований гражданской обороны, рабочих и служащих, учащихся, неработающего населения на УМБ по ГО и ЧС, с учетом особенностей и специфики деятельности организаций на территории городского округа Домодедово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/>
        <w:t>улучшения организации и качества проведения занятий, методики подготовки формирований ГО, рабочих и служащих, неработающего населения, обучающихся образовательных организац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9" w:leader="none"/>
        </w:tabs>
        <w:ind w:left="0" w:firstLine="760"/>
        <w:jc w:val="both"/>
        <w:rPr/>
      </w:pPr>
      <w:r>
        <w:rPr/>
        <w:t>создания условий для самостоятельной подготовки всех категорий населения по совершенствованию и углублению теоретических, практических знаний и навыков с использованием УМБ по ГО и ЧС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888" w:leader="none"/>
        </w:tabs>
        <w:ind w:left="0" w:firstLine="709"/>
        <w:jc w:val="both"/>
        <w:rPr/>
      </w:pPr>
      <w:r>
        <w:rPr/>
        <w:t>определения лучшей УМБ по ГО и ЧС среди:</w:t>
      </w:r>
    </w:p>
    <w:p>
      <w:pPr>
        <w:pStyle w:val="11"/>
        <w:ind w:firstLine="760"/>
        <w:jc w:val="both"/>
        <w:rPr/>
      </w:pPr>
      <w:r>
        <w:rPr/>
        <w:t>организаций с численностью работников свыше 200 человек;</w:t>
      </w:r>
    </w:p>
    <w:p>
      <w:pPr>
        <w:pStyle w:val="11"/>
        <w:ind w:firstLine="760"/>
        <w:jc w:val="both"/>
        <w:rPr/>
      </w:pPr>
      <w:r>
        <w:rPr/>
        <w:t>организаций с численностью работников до 200 человек;</w:t>
      </w:r>
    </w:p>
    <w:p>
      <w:pPr>
        <w:pStyle w:val="11"/>
        <w:ind w:firstLine="760"/>
        <w:jc w:val="both"/>
        <w:rPr/>
      </w:pPr>
      <w:r>
        <w:rPr/>
        <w:t>организаций, создающих создающие нештатные аварийно-спасательные формирования (далее - НАСФ) и (или) нештатные формирования по обеспечению выполнения мероприятий по гражданской обороне (далее - НФГО);</w:t>
      </w:r>
    </w:p>
    <w:p>
      <w:pPr>
        <w:pStyle w:val="11"/>
        <w:spacing w:before="0" w:after="300"/>
        <w:ind w:firstLine="760"/>
        <w:jc w:val="both"/>
        <w:rPr/>
      </w:pPr>
      <w:r>
        <w:rPr/>
        <w:t>общеобразовательных организац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574" w:leader="none"/>
        </w:tabs>
        <w:spacing w:before="0" w:after="340"/>
        <w:rPr/>
      </w:pPr>
      <w:bookmarkStart w:id="2" w:name="bookmark4"/>
      <w:r>
        <w:rPr/>
        <w:t>Основные задачи смотра-конкурса</w:t>
      </w:r>
      <w:bookmarkEnd w:id="2"/>
    </w:p>
    <w:p>
      <w:pPr>
        <w:pStyle w:val="11"/>
        <w:numPr>
          <w:ilvl w:val="0"/>
          <w:numId w:val="4"/>
        </w:numPr>
        <w:tabs>
          <w:tab w:val="clear" w:pos="708"/>
          <w:tab w:val="left" w:pos="1139" w:leader="none"/>
        </w:tabs>
        <w:ind w:left="0" w:firstLine="760"/>
        <w:jc w:val="both"/>
        <w:rPr/>
      </w:pPr>
      <w:r>
        <w:rPr/>
        <w:t>Проверка состояния организации подготовки личного состава формирований, работающего, неработающего населения и учащихся образовательных организаций по вопросам ГО и ЧС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9" w:leader="none"/>
        </w:tabs>
        <w:ind w:left="0" w:firstLine="760"/>
        <w:jc w:val="both"/>
        <w:rPr/>
      </w:pPr>
      <w:r>
        <w:rPr/>
        <w:t>Проверка состояния УМБ по ГО и ЧС на объектах осуществляющих свою деятельность не зависимо от прав и видов собственности на территории городского округа Домодедово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9" w:leader="none"/>
        </w:tabs>
        <w:spacing w:before="0" w:after="300"/>
        <w:ind w:left="0" w:firstLine="760"/>
        <w:jc w:val="both"/>
        <w:rPr/>
      </w:pPr>
      <w:r>
        <w:rPr/>
        <w:t>Определение организаций на территории городского округа Домодедово, создавших лучшую УМБ по ГО и ЧС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454" w:leader="none"/>
        </w:tabs>
        <w:rPr/>
      </w:pPr>
      <w:bookmarkStart w:id="3" w:name="bookmark8"/>
      <w:r>
        <w:rPr/>
        <w:t>Порядок проведения смотра-конкурса</w:t>
      </w:r>
      <w:bookmarkEnd w:id="3"/>
    </w:p>
    <w:p>
      <w:pPr>
        <w:pStyle w:val="11"/>
        <w:numPr>
          <w:ilvl w:val="0"/>
          <w:numId w:val="2"/>
        </w:numPr>
        <w:tabs>
          <w:tab w:val="clear" w:pos="708"/>
          <w:tab w:val="left" w:pos="1262" w:leader="none"/>
        </w:tabs>
        <w:ind w:left="0" w:firstLine="760"/>
        <w:jc w:val="both"/>
        <w:rPr/>
      </w:pPr>
      <w:r>
        <w:rPr/>
        <w:t>Смотр-конкурс проводится с 15 по 31 марта 2025 го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03" w:leader="none"/>
        </w:tabs>
        <w:ind w:left="0" w:firstLine="760"/>
        <w:jc w:val="both"/>
        <w:rPr/>
      </w:pPr>
      <w:r>
        <w:rPr/>
        <w:t>Смотр-конкурс проводят организации, принявшие решение об участии в смотре-конкурсе:</w:t>
      </w:r>
    </w:p>
    <w:p>
      <w:pPr>
        <w:pStyle w:val="11"/>
        <w:ind w:firstLine="709"/>
        <w:jc w:val="both"/>
        <w:rPr/>
      </w:pPr>
      <w:r>
        <w:rPr/>
        <w:t>организации с численностью работников до 200 человек;</w:t>
      </w:r>
    </w:p>
    <w:p>
      <w:pPr>
        <w:pStyle w:val="11"/>
        <w:ind w:firstLine="709"/>
        <w:jc w:val="both"/>
        <w:rPr/>
      </w:pPr>
      <w:r>
        <w:rPr/>
        <w:t>организации с численностью работников свыше 200 человек;</w:t>
      </w:r>
    </w:p>
    <w:p>
      <w:pPr>
        <w:pStyle w:val="11"/>
        <w:ind w:firstLine="709"/>
        <w:jc w:val="both"/>
        <w:rPr/>
      </w:pPr>
      <w:r>
        <w:rPr/>
        <w:t>организации, создающие НАСФ и (или) НФГО;</w:t>
      </w:r>
    </w:p>
    <w:p>
      <w:pPr>
        <w:pStyle w:val="11"/>
        <w:ind w:firstLine="709"/>
        <w:jc w:val="both"/>
        <w:rPr/>
      </w:pPr>
      <w:r>
        <w:rPr/>
        <w:t>общеобразовательные организ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47" w:leader="none"/>
        </w:tabs>
        <w:ind w:left="0" w:firstLine="740"/>
        <w:jc w:val="both"/>
        <w:rPr/>
      </w:pPr>
      <w:r>
        <w:rPr/>
        <w:t xml:space="preserve">УМБ по ГО и ЧС </w:t>
      </w:r>
      <w:r>
        <w:rPr>
          <w:color w:val="000000"/>
        </w:rPr>
        <w:t>должна обеспечивать: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развитие тактического мастерства и способностей органов управления ГО, ТП РСЧС к принятию решений в сложных условиях;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отработку взаимодействия органов управления ГО и звена РСЧС объектов с муниципальными и территориальными органами управления;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специальную и общую подготовку по ГО и ЧС личного состава НАСФ и НФГО, работников, не входящих в состав НАСФ и НФГО, учащихся и студентов образовательных учреждений, а также неработающего населения;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улучшение методики подготовки обучаемых и выработку у них необходимых навыков и морально-психологических качеств;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проведение всех видов подготовки (обучения) в области ГО и ЧС, предусмотренных учебными планами и программами;</w:t>
      </w:r>
    </w:p>
    <w:p>
      <w:pPr>
        <w:pStyle w:val="11"/>
        <w:ind w:firstLine="740"/>
        <w:jc w:val="both"/>
        <w:rPr/>
      </w:pPr>
      <w:r>
        <w:rPr/>
        <w:t>отработка слаженности в работе личного состава расчетов пунктов управления и личного состава НАСФ и НФГ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2" w:leader="none"/>
        </w:tabs>
        <w:ind w:left="0" w:firstLine="740"/>
        <w:jc w:val="both"/>
        <w:rPr/>
      </w:pPr>
      <w:r>
        <w:rPr/>
        <w:t>Организации, принявшие решение об участии в смотре-конкурсе не позднее 21 марта 2025 года направляют в конкурсную комиссию заявку на участие в смотре-конкурсе.</w:t>
      </w:r>
    </w:p>
    <w:p>
      <w:pPr>
        <w:pStyle w:val="11"/>
        <w:spacing w:before="0" w:after="40"/>
        <w:ind w:firstLine="740"/>
        <w:jc w:val="both"/>
        <w:rPr/>
      </w:pPr>
      <w:r>
        <w:rPr/>
        <w:t>К заявке на участие в смотре-конкурсе прикладывается:</w:t>
      </w:r>
    </w:p>
    <w:p>
      <w:pPr>
        <w:pStyle w:val="11"/>
        <w:spacing w:before="0" w:after="40"/>
        <w:ind w:firstLine="740"/>
        <w:jc w:val="both"/>
        <w:rPr/>
      </w:pPr>
      <w:r>
        <w:rPr/>
        <w:t>оценочные показатели;</w:t>
      </w:r>
    </w:p>
    <w:p>
      <w:pPr>
        <w:pStyle w:val="11"/>
        <w:ind w:firstLine="740"/>
        <w:jc w:val="both"/>
        <w:rPr/>
      </w:pPr>
      <w:r>
        <w:rPr>
          <w:i/>
          <w:iCs/>
        </w:rPr>
        <w:t>оценочные показатели определены в Приложениях № 1-4 к настоящему Положению:</w:t>
      </w:r>
    </w:p>
    <w:p>
      <w:pPr>
        <w:pStyle w:val="11"/>
        <w:ind w:firstLine="740"/>
        <w:jc w:val="both"/>
        <w:rPr/>
      </w:pPr>
      <w:r>
        <w:rPr>
          <w:i/>
          <w:iCs/>
        </w:rPr>
        <w:t>оценочные показатели по категории «Организации с численностью работников до 200 человек» (Приложение 1);</w:t>
      </w:r>
    </w:p>
    <w:p>
      <w:pPr>
        <w:pStyle w:val="11"/>
        <w:ind w:firstLine="740"/>
        <w:jc w:val="both"/>
        <w:rPr/>
      </w:pPr>
      <w:r>
        <w:rPr>
          <w:i/>
          <w:iCs/>
        </w:rPr>
        <w:t>оценочные показатели по категории «Организации с численностью работников свыше 200 человек» (Приложение 2);</w:t>
      </w:r>
    </w:p>
    <w:p>
      <w:pPr>
        <w:pStyle w:val="11"/>
        <w:ind w:firstLine="740"/>
        <w:jc w:val="both"/>
        <w:rPr/>
      </w:pPr>
      <w:r>
        <w:rPr>
          <w:i/>
          <w:iCs/>
        </w:rPr>
        <w:t>оценочные показатели по категории «Организации, создающие НАСФ и (или) НФГО» (Приложение 3);</w:t>
      </w:r>
    </w:p>
    <w:p>
      <w:pPr>
        <w:pStyle w:val="11"/>
        <w:ind w:firstLine="740"/>
        <w:jc w:val="both"/>
        <w:rPr/>
      </w:pPr>
      <w:r>
        <w:rPr>
          <w:i/>
          <w:iCs/>
        </w:rPr>
        <w:t>оценочные показатели по категории «Общеобразовательная организация» (Приложение 4).</w:t>
      </w:r>
    </w:p>
    <w:p>
      <w:pPr>
        <w:pStyle w:val="11"/>
        <w:ind w:firstLine="740"/>
        <w:jc w:val="both"/>
        <w:rPr/>
      </w:pPr>
      <w:r>
        <w:rPr/>
        <w:t>фотоматериалы (5-7 фото);</w:t>
      </w:r>
    </w:p>
    <w:p>
      <w:pPr>
        <w:pStyle w:val="11"/>
        <w:ind w:firstLine="740"/>
        <w:jc w:val="both"/>
        <w:rPr/>
      </w:pPr>
      <w:r>
        <w:rPr/>
        <w:t>справку по УМБ, в которой отображается информация по состоянию и использованию УМБ за последние 3 года.</w:t>
      </w:r>
    </w:p>
    <w:p>
      <w:pPr>
        <w:pStyle w:val="11"/>
        <w:ind w:firstLine="740"/>
        <w:jc w:val="both"/>
        <w:rPr>
          <w:b/>
          <w:b/>
          <w:bCs/>
        </w:rPr>
      </w:pPr>
      <w:r>
        <w:rPr>
          <w:b/>
          <w:bCs/>
        </w:rPr>
        <w:t>В смотре-конкурсе могут принять участие организации, учреждения, предприятия, независимо от организационно-правовой и иной форм собствен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2" w:leader="none"/>
        </w:tabs>
        <w:ind w:left="0" w:firstLine="740"/>
        <w:jc w:val="both"/>
        <w:rPr/>
      </w:pPr>
      <w:r>
        <w:rPr/>
        <w:t>Конкурсная комиссия не позднее 27 марта 2025 года представляет, нарочно в бумажном и электронном виде в Главное управление, по адресу: Московская область, г. Химки, Новокуркинское шоссе, вл. 34, каб. 422 заявку на участие в смотре-конкурсе на лучшую УМБ по ГО и ЧС на территории Московской области, в произвольной форме за подписью заместителя главы городского округа Домодедов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3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Определение победителей проводится по наибольшей сумме набранных баллов в соответствии с оценочными листам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2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Комиссия оставляет за собой право вносить коррективы в оценочные листы, если их заполнение не соответствует критериям, указанным в приложении № 1-4 настоящего Полож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40"/>
        <w:jc w:val="both"/>
        <w:rPr/>
      </w:pPr>
      <w:r>
        <w:rPr>
          <w:color w:val="000000"/>
        </w:rPr>
        <w:t>При одинаковом количестве баллов у участников смотра-конкурса окончательное решение принимается комиссией по предоставленному информационному материалу, полноте предоставленных документов и практической работе на территории городского округа Домодедово в области гражданской обороны и защите от чрезвычайных ситуаций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1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ложению о смотре-конкурсе на лучшую учебно-материальную базу по гражданской обороне  и  чрезвычайным ситуациям на территории городского округа Домодедово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ОКАЗАТЕЛИ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и «Организации с численностью работников до 200 человек»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2"/>
        <w:spacing w:lineRule="auto" w:line="24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60"/>
        <w:gridCol w:w="1631"/>
        <w:gridCol w:w="2061"/>
        <w:gridCol w:w="1645"/>
      </w:tblGrid>
      <w:tr>
        <w:trPr>
          <w:trHeight w:val="5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Наименование учебных объектов и средств обеспечения учебного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УМБ руководством объект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объекты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еспечения учебного процесс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ые средства обуч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доку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мплект докум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5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чебная 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ы и манеке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макет и манек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Электронные средства проверки теоретических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нное сред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тип приб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защиты органов дых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, проекционная аппа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вид аппаратуры, максимальное количество баллов 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ые материалы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чебные пособ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чебные пособия и электронные кур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звития УМ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21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ложению о смотре-конкурсе на лучшую учебно-материальную базу по гражданской обороне и чрезвычайным ситуациям на территории городского округа Домодедово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ОКАЗАТЕЛИ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и «Организации с численностью работников свыше 200 человек»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2"/>
        <w:spacing w:lineRule="auto" w:line="24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60"/>
        <w:gridCol w:w="1631"/>
        <w:gridCol w:w="2061"/>
        <w:gridCol w:w="1645"/>
      </w:tblGrid>
      <w:tr>
        <w:trPr>
          <w:trHeight w:val="5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Наименование учебных объектов и средств обеспечения учебного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УМБ руководством объект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объекты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профильный учебный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лощад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ГО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еспечения учебного процесс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ые средства обуч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5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доку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мплект докум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5"/>
              </w:rPr>
              <w:t>5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>Учебная литература по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ы и манеке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макет и манек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Электронные средства проверки теоретических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нное средств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тип приб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защиты органов дых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, проекционная аппа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вид аппаратуры, максимальное количество баллов 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ые материалы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чебные пособ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чебные пособия и электронные кур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звития УМ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21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ложению о смотре-конкурсе на лучшую учебно-материальную базу по гражданской обороне  и  чрезвычайным ситуациям на территории городского округа Домодедово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ОКАЗАТЕЛИ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и «Организации, создающие НАСФ и (или) НФГО»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2"/>
        <w:spacing w:lineRule="auto" w:line="24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60"/>
        <w:gridCol w:w="1631"/>
        <w:gridCol w:w="2061"/>
        <w:gridCol w:w="1645"/>
      </w:tblGrid>
      <w:tr>
        <w:trPr>
          <w:trHeight w:val="5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/>
              <w:t>Наименование учебных объектов и средств обеспечения учебного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УМБ руководством объект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объекты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профильный учебный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й участок мес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лощад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ГО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еспечения учебного процесса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ые средства обуч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6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доку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мплект докум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5"/>
              </w:rPr>
              <w:t>6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>Учебная литература по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ГО и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2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ы и манеке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макет и манек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по одной из тем, максимальное количество баллов 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Электронные средства проверки теоретических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нное средств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тип приб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защиты органов дых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имущество (спасательное оборуд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, проекционная аппа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вид аппаратуры, максимальное количество баллов 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ые материалы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чебные пособ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чебные пособия и электронные кур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звития УМ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омплект по одной из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21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ложению о смотре-конкурсе на лучшую учебно-материальную базу по гражданской обороне и чрезвычайным ситуациям на территории городского округа Домодедово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ЦЕНОЧНЫЕ ПОКАЗАТЕЛ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 категории «Общеобразовательная организация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11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учебных объектов и средств обеспечения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  <w:r>
              <w:rPr>
                <w:rFonts w:eastAsia="Arial Unicode MS"/>
                <w:color w:val="000000"/>
                <w:lang w:bidi="ru-RU"/>
              </w:rPr>
              <w:t>Оценка состояния УМБ руководством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1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еб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бинет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ксимальное количество баллов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голок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ксимальное количество баллов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лементы полосы препя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ксимальное количество баллов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едства обеспечения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ербальные сред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ормативно-правов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комплект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ебная литература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, максимальное количество баллов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лакаты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, максимальное количество баллов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еты и манек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, максимальное количество баллов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лектронные средства проверки теорет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ксимальное количество баллов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каждый тип приб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редства защиты органов дых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едства защиты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ицинск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жар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ства связи 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аж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 каждый ти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 каждый вид аппаратуры,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ксимальное количество баллов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удиовизуа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льтимедийные обуч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льтимедийные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ео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нцикл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ьютерные учебные пособия и электрон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спективный план развития 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lang w:bidi="ru-RU"/>
              </w:rPr>
              <w:t>За 1 комплект по одной из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"/>
        <w:spacing w:lineRule="auto" w:line="24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70606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7060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7060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060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060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7060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060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060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70606"/>
      <w:sz w:val="28"/>
      <w:szCs w:val="28"/>
    </w:rPr>
  </w:style>
  <w:style w:type="character" w:styleId="1">
    <w:name w:val="Заголовок №1_"/>
    <w:qFormat/>
    <w:rPr>
      <w:b/>
      <w:bCs/>
      <w:color w:val="070606"/>
      <w:sz w:val="28"/>
      <w:szCs w:val="28"/>
    </w:rPr>
  </w:style>
  <w:style w:type="character" w:styleId="Style13">
    <w:name w:val="Другое_"/>
    <w:qFormat/>
    <w:rPr>
      <w:color w:val="07060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070606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b/>
      <w:bCs/>
      <w:color w:val="070606"/>
      <w:sz w:val="28"/>
      <w:szCs w:val="28"/>
    </w:rPr>
  </w:style>
  <w:style w:type="paragraph" w:styleId="Style15">
    <w:name w:val="Другое"/>
    <w:basedOn w:val="Normal"/>
    <w:qFormat/>
    <w:pPr>
      <w:widowControl w:val="false"/>
      <w:ind w:firstLine="400"/>
    </w:pPr>
    <w:rPr>
      <w:color w:val="07060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8:00Z</dcterms:created>
  <dc:creator>GUCHS</dc:creator>
  <dc:description/>
  <cp:keywords/>
  <dc:language>en-US</dc:language>
  <cp:lastModifiedBy>Макарова А.А.</cp:lastModifiedBy>
  <cp:lastPrinted>2018-02-14T16:30:00Z</cp:lastPrinted>
  <dcterms:modified xsi:type="dcterms:W3CDTF">2025-03-13T09:28:00Z</dcterms:modified>
  <cp:revision>2</cp:revision>
  <dc:subject/>
  <dc:title>Утверждено</dc:title>
</cp:coreProperties>
</file>