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Постановлением администрации городского округа Домодедово </w:t>
      </w:r>
    </w:p>
    <w:p>
      <w:pPr>
        <w:pStyle w:val="Normal"/>
        <w:ind w:left="5529" w:hanging="0"/>
        <w:rPr>
          <w:bCs/>
          <w:u w:val="single"/>
        </w:rPr>
      </w:pPr>
      <w:r>
        <w:rPr/>
        <w:t xml:space="preserve">От 16.07.2018 </w:t>
      </w:r>
      <w:r>
        <w:rPr>
          <w:bCs/>
        </w:rPr>
        <w:t>№ 1675</w:t>
      </w:r>
    </w:p>
    <w:p>
      <w:pPr>
        <w:pStyle w:val="Normal"/>
        <w:ind w:left="6372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готовности организации, осуществляющей образовательную деятельность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Домодедово, к началу 2018/2019 учебного года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___» ____________ 20_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бразовательной организации, год постройк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бразовательной организации)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бразовательной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>В соответствии с приказом 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___» __________ 20___ г. №_____ в период с «___» по «___» __________20__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оценку готовности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готовности 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(полное наименование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оценки готовност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ки готовност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«___» ___________ 20__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___»__________20__ г., 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________ № _____________, срок действия свидетельства с «___»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__ г. до «___» ___________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цензия на право ведения образовательной деятельности, установленной формы и выданной «____» ________________ 20__ г., серия ______, №_________, регистрационный номер 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лицензию)</w:t>
      </w:r>
    </w:p>
    <w:p>
      <w:pPr>
        <w:pStyle w:val="Normal"/>
        <w:spacing w:lineRule="auto" w:line="360"/>
        <w:jc w:val="both"/>
        <w:rPr/>
      </w:pPr>
      <w:r>
        <w:rPr/>
        <w:t>срок действия лицензии - ______________________________________________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«___» _______ </w:t>
        <w:br/>
        <w:t>20__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____ 20_ г. № _____________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__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, в том числе: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ием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___________________;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___________________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__-20__ учебный год -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Style24"/>
        <w:rPr/>
      </w:pPr>
      <w:r>
        <w:rPr/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 -_______________________________: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оборудованием, инвентарем - _______________________________, обеспечивает (не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______________________.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__________________________________________________: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а - ______ г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 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 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________________;</w:t>
      </w:r>
    </w:p>
    <w:p>
      <w:pPr>
        <w:pStyle w:val="HTML1"/>
        <w:tabs>
          <w:tab w:val="clear" w:pos="708"/>
          <w:tab w:val="left" w:pos="102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_______________________________________: 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____________________, санитарным    нормам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8"/>
          <w:tab w:val="left" w:pos="1020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______________________________________,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________________________;  </w:t>
      </w:r>
    </w:p>
    <w:p>
      <w:pPr>
        <w:pStyle w:val="HTML1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_____;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____________________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___________________ и _______________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__ году приемка состояние пожарной безопасности 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________________________________________. В  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 xml:space="preserve">д) система передачи извещений о пожаре  _____________________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  <w:t xml:space="preserve">_________________________________ защиту людей и имущества от воздействия от 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jc w:val="both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/>
        <w:t>___________________________________ беспрепятственную эвакуацию</w:t>
      </w:r>
      <w:r>
        <w:rPr>
          <w:sz w:val="20"/>
          <w:szCs w:val="20"/>
        </w:rPr>
        <w:t xml:space="preserve">                       (обеспечивает, не обеспечивает)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иемки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>ежеквартальных тренировок по действиям при пожаре _______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и объектов организации осуществляется _______________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___________________________________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 _______________________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_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_-20_ учебному году  ______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 xml:space="preserve">. Основные замечания и предложения комиссии 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по результатам оценки готовност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оценки готовности выявлены нарушения, влияющие на организацию учебного процесса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оцен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 _______________ 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6:00Z</dcterms:created>
  <dc:creator>ИАСМОН</dc:creator>
  <dc:description/>
  <dc:language>en-US</dc:language>
  <cp:lastModifiedBy>Воронова Л.Н.</cp:lastModifiedBy>
  <cp:lastPrinted>2017-06-19T17:23:00Z</cp:lastPrinted>
  <dcterms:modified xsi:type="dcterms:W3CDTF">2018-07-17T08:06:00Z</dcterms:modified>
  <cp:revision>2</cp:revision>
  <dc:subject/>
  <dc:title>УТВЕРЖДЕН</dc:title>
</cp:coreProperties>
</file>