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7.09.2018 № 2290</w:t>
      </w:r>
    </w:p>
    <w:p>
      <w:pPr>
        <w:pStyle w:val="Normal"/>
        <w:spacing w:before="60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утверждении административного регламент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ления муниципальной услуги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«Выдача разрешения на использование земель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ли земельных участков, находящихся в муниципальной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бственности или государственная собственность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которые не разграничена»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 соответствии с Федеральным законом Российской Федерации от 27.07.2010 №210-ФЗ «Об организации предоставления государственных и муниципальных услуг»,  Федеральным законом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ПОСТАНОВЛЯЮ</w:t>
      </w:r>
      <w:r>
        <w:rPr>
          <w:rFonts w:cs="Arial" w:ascii="Arial" w:hAnsi="Arial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Утвердить административный регламент предоставления муниципальной услуги «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» (прилагается)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Пункт 1 постановления Администрации городского округа Домодедово Московской области от 01.08.2018 №1845 «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»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3. Опубликовать настоящее постановление в установленном порядке и разместить на информацион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Контроль за исполнением настоящего постановления возложить на первого заместителя главы администрации  Ведерникову М.И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ременно исполняющий полномочия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главы городского округа                                                                             М.И. Ведерникова</w:t>
      </w:r>
      <w:r>
        <w:rPr>
          <w:rFonts w:eastAsia="Calibri" w:cs="Arial" w:ascii="Arial" w:hAnsi="Arial"/>
          <w:b/>
          <w:color w:val="000000"/>
          <w:szCs w:val="24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44:00Z</dcterms:created>
  <dc:creator>DOMAHINA E.G.</dc:creator>
  <dc:description/>
  <dc:language>en-US</dc:language>
  <cp:lastModifiedBy>Воронова Л.Н.</cp:lastModifiedBy>
  <cp:lastPrinted>2018-09-26T12:17:00Z</cp:lastPrinted>
  <dcterms:modified xsi:type="dcterms:W3CDTF">2018-09-27T14:44:00Z</dcterms:modified>
  <cp:revision>2</cp:revision>
  <dc:subject/>
  <dc:title/>
</cp:coreProperties>
</file>