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4.2025 № 14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99085</wp:posOffset>
                </wp:positionV>
                <wp:extent cx="3571875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8.11.2024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97-24К «</w:t>
                            </w:r>
                            <w:r>
                              <w:rPr/>
                              <w:t>Выполнение комплекса работ по разработке проектно-сметной документации, выполнению строительно-монтажных и пусконаладочных работ, поставке оборудования по объекту: «Строительство локальных очистных сооружений для общеобразовательной школы на 550 мест» по адресу: Московская область, г.о. Домодедово, мкр. Барыбино, ул. Макаренко»</w:t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4.4pt;mso-wrap-distance-left:9.05pt;mso-wrap-distance-right:9.05pt;mso-wrap-distance-top:0pt;mso-wrap-distance-bottom:0pt;margin-top:23.5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8.11.2024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97-24К «</w:t>
                      </w:r>
                      <w:r>
                        <w:rPr/>
                        <w:t>Выполнение комплекса работ по разработке проектно-сметной документации, выполнению строительно-монтажных и пусконаладочных работ, поставке оборудования по объекту: «Строительство локальных очистных сооружений для общеобразовательной школы на 550 мест» по адресу: Московская область, г.о. Домодедово, мкр. Барыбино, ул. Макаренко»</w:t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eastAsia="Tahoma" w:cs="Times New Roman"/>
          <w:color w:val="000000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eastAsia="Tahoma" w:cs="Times New Roman"/>
          <w:color w:val="000000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</w:r>
    </w:p>
    <w:p>
      <w:pPr>
        <w:pStyle w:val="Normal"/>
        <w:widowControl w:val="false"/>
        <w:ind w:left="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000000"/>
          <w:szCs w:val="24"/>
          <w:lang w:bidi="ru-RU"/>
        </w:rPr>
        <w:t>В соответствии с пп. «а» п. 1 ч. 62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в соответствии с Протоколом заседания Рабочей группы по оценке обоснованности закупок и обоснованию начальных (максимальных) цен контрактов для нужд муниципальных заказчиков и заказчиков городского округа Домодедово Московской области от 28.04.2025г.,</w:t>
      </w:r>
    </w:p>
    <w:p>
      <w:pPr>
        <w:pStyle w:val="Normal"/>
        <w:ind w:left="426"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426" w:right="14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8.11.2024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97-24К «</w:t>
      </w:r>
      <w:r>
        <w:rPr/>
        <w:t>Выполнение комплекса работ по разработке проектно-сметной документации, выполнению строительно-монтажных и пусконаладочных работ, поставке оборудования по объекту: «Строительство локальных очистных сооружений для общеобразовательной школы на 550 мест» по адресу: Московская область, г.о. Домодедово, мкр. Барыбино, ул. Макаренк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(далее - Заказчик)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Cs w:val="24"/>
          <w:lang w:eastAsia="ar-SA"/>
        </w:rPr>
        <w:t>«АРХИДОМ» (далее – Подрядчик)</w:t>
      </w:r>
      <w:r>
        <w:rPr>
          <w:rFonts w:cs="Times New Roman" w:ascii="Times New Roman" w:hAnsi="Times New Roman"/>
          <w:szCs w:val="24"/>
        </w:rPr>
        <w:t xml:space="preserve">, в части увеличения цены контракта до </w:t>
      </w:r>
      <w:r>
        <w:rPr/>
        <w:t>83 463 621,38</w:t>
      </w:r>
      <w:r>
        <w:rPr>
          <w:rFonts w:cs="Times New Roman" w:ascii="Times New Roman" w:hAnsi="Times New Roman"/>
          <w:szCs w:val="24"/>
        </w:rPr>
        <w:t xml:space="preserve"> рублей </w:t>
      </w:r>
      <w:r>
        <w:rPr/>
        <w:t>(восемьдесят три миллиона четыреста шестьдесят три тысячи шестьсот двадцать один) рублей 38 копеек, при</w:t>
      </w:r>
      <w:r>
        <w:rPr>
          <w:rFonts w:cs="Times New Roman" w:ascii="Times New Roman" w:hAnsi="Times New Roman"/>
          <w:szCs w:val="24"/>
        </w:rPr>
        <w:t xml:space="preserve"> условии соблюдения всех требований действующего законодательства Российской Федерации и Московской области.  </w:t>
      </w:r>
    </w:p>
    <w:p>
      <w:pPr>
        <w:pStyle w:val="Normal"/>
        <w:ind w:left="426" w:right="14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азчику заключить с Подрядчиком в установленном порядке дополнительное соглашение к Контракту об изменении существенных условий Контракта, указанных в п. 1 настоящего постановления.   </w:t>
      </w:r>
    </w:p>
    <w:p>
      <w:pPr>
        <w:pStyle w:val="Normal"/>
        <w:ind w:left="426" w:right="14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26" w:right="14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Кукина М.С.</w:t>
      </w:r>
    </w:p>
    <w:p>
      <w:pPr>
        <w:pStyle w:val="Normal"/>
        <w:ind w:left="426" w:right="14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firstLine="568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Е.М. Хрусталев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cs="Times New Roman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>LEBEDEV</dc:creator>
  <dc:description/>
  <cp:keywords/>
  <dc:language>en-US</dc:language>
  <cp:lastModifiedBy>Макарова А.А.</cp:lastModifiedBy>
  <cp:lastPrinted>2025-04-29T12:49:00Z</cp:lastPrinted>
  <dcterms:modified xsi:type="dcterms:W3CDTF">2025-04-30T09:22:00Z</dcterms:modified>
  <cp:revision>2</cp:revision>
  <dc:subject/>
  <dc:title/>
</cp:coreProperties>
</file>